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Globalisation’s dark side</w:t>
      </w:r>
    </w:p>
    <w:p>
      <w:pPr>
        <w:pStyle w:val="Normal"/>
        <w:spacing w:before="0" w:after="240"/>
        <w:rPr/>
      </w:pPr>
      <w:r>
        <w:rPr/>
      </w:r>
    </w:p>
    <w:p>
      <w:pPr>
        <w:pStyle w:val="Normal"/>
        <w:jc w:val="center"/>
        <w:rPr/>
      </w:pPr>
      <w:r>
        <w:rPr/>
        <w:t>By Shahid Javed Burki</w:t>
      </w:r>
    </w:p>
    <w:p>
      <w:pPr>
        <w:pStyle w:val="Normal"/>
        <w:rPr/>
      </w:pPr>
      <w:r>
        <w:rPr/>
      </w:r>
    </w:p>
    <w:p>
      <w:pPr>
        <w:pStyle w:val="NormalWeb"/>
        <w:rPr/>
      </w:pPr>
      <w:r>
        <w:rPr/>
        <w:t>GLOBALISATION had become all the rage by the time the 20th century drew to a close. Most economists and policymakers believed that they had finally found a way to organise the world economy. What Adam Smith had advocated a couple of centuries ago began to be practised as state craft. Barriers to trade and capital flows came down, albeit more for the former and somewhat less for the latter.</w:t>
        <w:br/>
        <w:br/>
        <w:t>People also began to move across international borders in search of jobs and security with relative ease. A number of western nations instituted programmes for bringing highly skilled people from the developing world to meet the skill shortages their economies had begun to face. The world seemed a happy and contented place. Although some economists had talked and written about globalisation’s downside and its discontents, the 20th century ended with the world generally in a euphoric mood.</w:t>
        <w:br/>
        <w:br/>
        <w:t>But the sentiment began to change; slowly first but then much more rapidly as some of the impact of globalisation came to be noticed. The terrorist attacks on the United States on September 11, 2001, did not help either. Suddenly people began to talk about globalisation’s dark side. There were many areas of worry. There was disagreement over the regulation of trade, discomfort with the loss of jobs as outsourcing became a popular cost-saving practice for western corporations and continued migration of workers from developing to developed countries caused many concerns.</w:t>
        <w:br/>
        <w:br/>
        <w:t>In negotiations concerning the further evolution of multilateral trade, major trading nations found it hard to give up on protection and subsidies they continued to offer their farmers. The farmers constituted a very small proportion of the workforce in most developed nations but they wielded enough political power to block progress in the Doha round, the multilateral trade negotiations launched in late 2001 from the capital of the Gulf state of Qatar. This round was called the “development round” in the expectation that it would ease the constraints that remained on developing countries’ exports to the developed world.</w:t>
        <w:br/>
        <w:br/>
        <w:t>In spite of the globalisation of trade in the last quarter of the 20th century, rich countries had continued to discriminate against the exports of developing countries. Some of these exports were the only products the poor produced.</w:t>
        <w:br/>
        <w:br/>
        <w:t>The Doha discussions got stalled in 2006. The United States wished to see a larger cut in tariffs on farm imports than the European Union felt comfortable with. The Europeans wanted a sharp reduction in the farm subsidies the Americans provided their farmers. Both Europe and the United States wanted large and rapidly growing developing countries such as Brazil, China and India to give up on some of the preferential treatment they had enjoyed within the current structure of multilateral trade.</w:t>
        <w:br/>
        <w:br/>
        <w:t>These differences proved difficult to resolve particularly in view of the fact that several large developing countries felt that they now had the economic strength to resist rich countries’ pressure on them.</w:t>
        <w:br/>
        <w:br/>
        <w:t>Trade was not the only issue that began to concern most major economies. Several people in developed countries were troubled by the impact of outsourcing of manufacturing and business processes to the developing world. A number of programmes to help the workers who had lost their jobs were launched in both Europe and the US. Economists who favoured globalisation maintained that the loss of jobs could not be entirely attributed to the greater integration of the world markets.</w:t>
        <w:br/>
        <w:br/>
        <w:t>In this they were supported by facts but not by popular sentiment. In the US about one in seven jobs — 20 million in all — were being lost involuntarily every year.</w:t>
        <w:br/>
        <w:br/>
        <w:t>Only a small fraction of those, some two million to three million a year, or two per cent of all jobs, were regarded as permanent losses where workers had little prospect of return. The displacement rates in Europe were similar.</w:t>
        <w:br/>
        <w:br/>
        <w:t>Politicians in both places came under pressure to save these jobs. Although their loss was attributed generally to globalisation, research indicated that most of it was due to technological change. And, even if displacement was caused by outsourcing, the overall benefit to the economy was still enormous. The United States spent around one billion dollars a year to help trade-displaced workers.</w:t>
        <w:br/>
        <w:br/>
        <w:t>However, according to one estimate, the overall economy benefited from one trillion dollars a year because of freer trade. Reducing trade and capital flow frictions had brought enormous benefits to the United States at little cost. The same was certainly true for Europe.</w:t>
        <w:br/>
        <w:br/>
        <w:t>Large-scale migration from developing to developed countries was another concern in rich nations even though, once again, there were enormous benefits accruing to the economies that received workers. The sharp drop in fertility rates in industrial countries had produced serious shortages of workers. Those countries that allowed immigration were able to overcome the problems associated with fertility declines and declines in the rate of increase in population. America was an example of a country that had benefited enormously from immigration.</w:t>
        <w:br/>
        <w:br/>
        <w:t>However, the country was no longer receptive to receiving another wave of migration, in part because of the fear of terrorism. Borders were being closed as far as feasible and the access to the country was being severely limited.</w:t>
        <w:br/>
        <w:br/>
        <w:t>In other words, there was retreat on all three fronts in which globalisation advanced to make the world a smaller place to do business in. Politicians in democracies needed to respond to public opinion. Would they act to slow the process of change that defined globalisation?</w:t>
        <w:br/>
        <w:br/>
        <w:t>This was not a hard question to answer for there were enough straws in the wind to show which way the political wind was likely to blow. Led by America — and in America led by the resurgent Democrats — public policy was likely to be less accommodating of change that was bringing about the relocation of jobs. The Doha round of trade talks could still make progress and an agreement may still be reached on tariffs, on farm products, and subsidies to farmers. But governments are likely to try and make outsourcing a more expensive proposition for the business communities.</w:t>
        <w:br/>
        <w:br/>
        <w:t>Similarly, governments will try hard, at least for a while, to have fewer people come to work in developed countries from developing nations. The focus in America will be on immigration from Mexico. Most of it was illegal but most of it was welcomed by the businesses that could not produce profit without the cheap labour illegal immigration brought to the workplace.</w:t>
        <w:br/>
        <w:br/>
        <w:t>A political battle will ensue and will be fought for a long time between those who need cheap workers and those who fear that their larger presence would endanger their culture and lifestyle.</w:t>
        <w:br/>
        <w:br/>
        <w:t>The warning that immigration was culturally transforming America in unattractive ways was issued in a book by Harvard University’s Professor Samuel P. Huntington. He was the same person who brought the idiom of “clash of civilisations” into political discourse. The new book was received with as much excitement as the book on the Clash of Civilisations.</w:t>
        <w:br/>
        <w:br/>
        <w:t>In Europe, the battle against immigration was being fought on a different front. Its main aim was to slow down what many in the continent feared was the rapid Islamisation of their part of the world. Islam in Europe was often a religion of the underprivileged, the disadvantaged, and the dispossessed. This was certainly the case with the young people who lived in shabby places on the outskirts of such large cities as Paris and Marseille.</w:t>
        <w:br/>
        <w:br/>
        <w:t>The same was true of such large cities in Britain as Birmingham and Manchester. The face that Islam presented in Europe in the early 2000s was very different from the face it showed in the United States. The Islam that much of Europe was seeing was that of the angry young men in the suburbs of Paris or the crowded slums of Birmingham and Manchester. It was viewed as a religion that was not prepared to let its young adherents assimilate into the cultures of the majorities in which these people now had a physical presence.</w:t>
        <w:br/>
        <w:br/>
        <w:t>In addition to the problems that could be attributed to the changes wrought by globalisation and that were affecting people in the developed world, there were also issues that concerned those who lived in the world’s developing parts. Foremost among them was the widening of the gaps in incomes between the world’s poor and rich nations.</w:t>
        <w:br/>
        <w:br/>
        <w:t>This growing disparity was more of a concern for the “left” in the political spectra around the globe than for ordinary people in the developing world. Sometimes this fact about widening inequalities was used by groups in industrial countries that were afraid of globalisation for their own reasons.</w:t>
        <w:br/>
        <w:br/>
        <w:t>Labour unions and labour leaders in America and Europe wished to have labour standards incorporated in trade agreements not because they were seriously concerned about the conditions in which the workers worked in developing countries; frequently their objective was to dull the competitive edge by raising the cost of labour in developing countries.</w:t>
        <w:br/>
        <w:br/>
        <w:t xml:space="preserve">Some political analysts began to argue that a unipolar world dominated by one power was inherently unstable. It became even less so if that power preferred to act </w:t>
      </w:r>
    </w:p>
    <w:p>
      <w:pPr>
        <w:pStyle w:val="Normal"/>
        <w:rPr/>
      </w:pPr>
      <w:r>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1:00Z</dcterms:created>
  <dc:creator>clipping</dc:creator>
  <dc:description/>
  <dc:language>en-US</dc:language>
  <cp:lastModifiedBy>clipping</cp:lastModifiedBy>
  <dcterms:modified xsi:type="dcterms:W3CDTF">2007-02-06T10:43:00Z</dcterms:modified>
  <cp:revision>1</cp:revision>
  <dc:subject/>
  <dc:title/>
</cp:coreProperties>
</file>