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Suppression of information </w:t>
      </w:r>
    </w:p>
    <w:p>
      <w:pPr>
        <w:pStyle w:val="Normal"/>
        <w:shd w:fill="FFFFFF" w:val="clear"/>
        <w:rPr>
          <w:rFonts w:ascii="Verdana" w:hAnsi="Verdana" w:cs="Arial"/>
          <w:color w:val="333333"/>
        </w:rPr>
      </w:pPr>
      <w:r>
        <w:rPr>
          <w:rFonts w:cs="Arial" w:ascii="Verdana" w:hAnsi="Verdana"/>
          <w:color w:val="333333"/>
        </w:rPr>
        <w:t xml:space="preserve">By Naeem Sadiq </w:t>
        <w:br/>
        <w:t xml:space="preserve">Thursday, 28 Jan, 2010 </w:t>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SUPPRESSION of information has always been high on the list of every government’s priorities. After all, information is an integral element of control. Therefore the less it is shared the more beneficial it is for powerbrokers. </w:t>
        <w:br/>
        <w:br/>
        <w:t xml:space="preserve">Those involved in the misuse of power, arbitrary contracts, financial irregularities, kickbacks and other corrupt practices hate to see their shady deals exposed before the questioning eyes of the media and the public. </w:t>
        <w:br/>
        <w:br/>
        <w:t xml:space="preserve">As luck would have it, in an indecent haste to obtain an Asian Development Bank (ADB) loan in 1997, the Government of Pakistan had to promulgate an ordinance that it was forced to call The Freedom of Information Ordinance, 2002. This was to serve as evidence of having met an important precondition for the said loan. Regrettably, the state had no intention of putting it into practice. Hence, the said ordinance is much like our nukes — highly protected, always talked about and never used. </w:t>
        <w:br/>
        <w:br/>
        <w:t xml:space="preserve">Despite some 50 attempts to penetrate the many layers of this decree, there has been absolutely no success in obtaining even an iota of information. The Government of Pakistan has once again succeeded in fooling its own citizens, besides the ADB. </w:t>
        <w:br/>
        <w:br/>
        <w:t xml:space="preserve">Needless to say, the right to information is fundamental to democracy, human rights and accountability. The current Freedom of Information Ordinance may require certain alterations but it is hard to fathom what is restricting its implementation. In fact, it can safely be treated as a simple case of wilful defiance of the law, based on the mindset that masters are not obliged to provide luxuries such as information to their subjects. </w:t>
        <w:br/>
        <w:br/>
        <w:t xml:space="preserve">Pakistan needs to adopt a completely different perspective on the sheer necessity of easy access to information. The first step is the acknowledgment of the fact that information is the right of the people and has to be provided without cumbersome bureaucratic hurdles. Secondly, a law that makes it mandatory for every department and ministry to provide as much information as possible must be enforced. </w:t>
        <w:br/>
        <w:br/>
        <w:t xml:space="preserve">This can be done by asking every department to place all information that falls within the scope of ‘freedom of information’ on its website. This should include information relating to contracts, travel expenses, status of and amount spent on projects, licences issued, appointments, waivers granted, information relating to background, assets and tax paid by elected representatives and the expenses incurred by them. This transparent and proactive web-based information should be updated on a quarterly basis. </w:t>
        <w:br/>
        <w:br/>
        <w:t xml:space="preserve">It would be naive to assume that the government would start the provision of information because there is a new law that ordains so, making it necessary for parliament to appoint a high-powered information commission consisting of citizens, experts, retired judges, parliamentarians and other officials to oversee the entire freedom of information process. </w:t>
        <w:br/>
        <w:br/>
        <w:t xml:space="preserve">This body should have the powers to investigate and refer errant departments to a court of law. Also, impeding timely or correct information should become a punishable offence and the guilty official should be sent to jail, regardless of his status. No citizen should have to explain the need for information; requests as well as responses should also be made transparent and accessible to all citizens on a central ‘freedom of information’ website. </w:t>
        <w:br/>
        <w:br/>
        <w:t xml:space="preserve">In case the response is inappropriate, a citizen should be able to file a complaint with the information commission. The decisions and actions of the information commission should also be displayed on the central website to create trust and transparency in the system. </w:t>
        <w:br/>
        <w:br/>
        <w:t>There is a need for all recorded information withheld by public authorities, including files, letters, emails and photographs, to be brought within the ambit of the freedom of information. The freedom of information law, processing of requests, the suggested website and information commission and the appeal procedures should be widely advertised on all media. There is an example in Canada — www.infocom.gc.ca/menu-e.ASP— and in India on how to make a simple and transparent information providing system that actually works. It is a crying need of our times that lawmakers realise that an effective freedom of information process is vital not just for good governance but also for healthy democratic processes in Pakistan.</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06:00Z</dcterms:created>
  <dc:creator>arahim</dc:creator>
  <dc:description/>
  <dc:language>en-US</dc:language>
  <cp:lastModifiedBy>arahim</cp:lastModifiedBy>
  <dcterms:modified xsi:type="dcterms:W3CDTF">2010-01-28T12:07:00Z</dcterms:modified>
  <cp:revision>1</cp:revision>
  <dc:subject/>
  <dc:title>Suppression of information </dc:title>
</cp:coreProperties>
</file>