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People’s right to know</w:t>
      </w:r>
    </w:p>
    <w:p>
      <w:pPr>
        <w:pStyle w:val="Normal"/>
        <w:spacing w:before="0" w:after="240"/>
        <w:rPr/>
      </w:pPr>
      <w:r>
        <w:rPr/>
      </w:r>
    </w:p>
    <w:p>
      <w:pPr>
        <w:pStyle w:val="Normal"/>
        <w:jc w:val="center"/>
        <w:rPr/>
      </w:pPr>
      <w:r>
        <w:rPr/>
        <w:t>By Zahid Abdullah</w:t>
      </w:r>
    </w:p>
    <w:p>
      <w:pPr>
        <w:pStyle w:val="Normal"/>
        <w:rPr/>
      </w:pPr>
      <w:r>
        <w:rPr/>
      </w:r>
    </w:p>
    <w:p>
      <w:pPr>
        <w:pStyle w:val="NormalWeb"/>
        <w:rPr/>
      </w:pPr>
      <w:r>
        <w:rPr/>
        <w:t>THE world celebrates Sept 28 as International Right to Know Day and the decision to mark this day was taken on this very day at an international meeting of right-to-information activists in Sofia, Bulgaria, in 2002. They proposed that the date be dedicated to the promotion of access to information worldwide.</w:t>
        <w:br/>
        <w:br/>
        <w:t>Over 80 countries, including Pakistan, have carried out legislations on the freedom of information and many other countries are in the process of enacting laws to facilitate citizens’ access to information.</w:t>
        <w:br/>
        <w:br/>
        <w:t>This year, this day has special significance for Pakistan as we have once again been able to put the derailed process of democracy back on track. The nation can ill-afford this long, drawn-out oscillation between dictatorial regimes and democratic dispensations, an obvious characteristic of our political history. We have had general elections before; the nation has witnessed oath-taking ceremonies of presidents, prime ministers, speakers, chief ministers, ministers, MNAs and MPAs in the past. But it has also seen democratic set-ups overthrown time and again.</w:t>
        <w:br/>
        <w:br/>
        <w:t>How can we put in place a democratic system that has the ability to sustain itself and would not be taken over by a dictatorial juggernaut? In order to answer this question, we need to understand how politicians and some sections of the press have deliberately promoted the self-serving concept of public accountability. Furthermore, we need to understand the concept of public accountability, its linkage with the right to information and as to why the world celebrates the Right to Know Day.</w:t>
        <w:br/>
        <w:br/>
        <w:t>Politicians would like us to believe that people hold them accountable through elections. They have been harping on about this forever and the concept of electoral accountability has now achieved a ‘hallowed’ status. These representatives want a carte blanche from citizens in the intervening period between two general elections. How can we make informed choices about who to elect if we are ignorant about the financial conduct of our politicians when they are in power? After all, we elect them to put our resources to judicious use for our collective benefit. How do we know that our resources are not being squandered?</w:t>
        <w:br/>
        <w:br/>
        <w:t>Politicians conduct media trials of one another by issuing statements of alleged rent-seeking, embezzlement and the misappropriation of public funds. The truth, however, remains elusive as these statements amount to nothing but words. Instead of conducting deeper probes and looking beyond these statements, the media continues to facilitate the blame game, creating a trust deficit for politicians. As a result, no tears are shed when they are sent packing. This has happened in the past and has the potential to happen in the future as well. How can this situation be rectified? This is where a citizen’s right to know comes into play.</w:t>
        <w:br/>
        <w:br/>
        <w:t>The emphasis on electoral accountability needs to be replaced with everyday accountability. This is in the best interest of politicians as a class. Proceedings of the standing committees of parliament need to be made open to journalists and concerned civil society groups who should be invited to participate in these meetings as observers. Some democracies have effective legislation on the freedom of information to ensure daily accountability. Such legislation provides citizens easy, cost-effective and speedy access to information. Our current legislation on this issue came about in the shape of an ordinance in 2002. It was a decision on policy actions agreed on with the Asian Development Bank during negotiations for the loan.</w:t>
        <w:br/>
        <w:br/>
        <w:t>The government, however, is in the process of repealing this weak law. The Freedom of Information Bill 2008 has already been drafted and the government is likely to present it in parliament for discussion. The significance of this law for the media as the fourth pillar of the state can hardly be exaggerated. Apart from providing a framework for proactive disclosure of information, it will provide guidelines to journalists on the submission of information requests in order to have access to official documents.</w:t>
        <w:br/>
        <w:br/>
        <w:t>In other words, they will be able to investigate how true corruption charges actually are with trouble-free access to public documents. This way, they will be able to keep a watchful eye on public representatives and ensure everyday accountability. Therefore, it is extremely important that we have an intense discussion on this law in print and on the electronic media.</w:t>
        <w:br/>
        <w:br/>
        <w:t>No matter which political party has been in power, we have never believed that it is ‘our government’. This has been largely due to the fact that we have not been made to feel a part of a particular regime. We may have meagre resources but we do need to know how these are being managed and spent. This will only happen when there is a free flow of information. If a government is not open, what difference does it make whether it has a general or an elected politician at the helm?</w:t>
        <w:br/>
        <w:br/>
        <w:t>zahid@cpdi-pakistan.org</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4:00Z</dcterms:created>
  <dc:creator>arahim</dc:creator>
  <dc:description/>
  <dc:language>en-US</dc:language>
  <cp:lastModifiedBy>arahim</cp:lastModifiedBy>
  <dcterms:modified xsi:type="dcterms:W3CDTF">2008-09-29T11:55:00Z</dcterms:modified>
  <cp:revision>1</cp:revision>
  <dc:subject/>
  <dc:title>People’s right to know</dc:title>
</cp:coreProperties>
</file>