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 biotechnology solve food insecurity problem?</w:t>
      </w:r>
    </w:p>
    <w:p>
      <w:pPr>
        <w:pStyle w:val="Normal"/>
        <w:rPr/>
      </w:pPr>
      <w:r>
        <w:rPr/>
        <w:t xml:space="preserve">By Ahmad Fraz Khan | </w:t>
      </w:r>
      <w:hyperlink r:id="rId2">
        <w:r>
          <w:rPr>
            <w:rStyle w:val="InternetLink"/>
          </w:rPr>
          <w:t>InpaperMagzine</w:t>
        </w:r>
      </w:hyperlink>
      <w:r>
        <w:rPr/>
        <w:t xml:space="preserve"> </w:t>
      </w:r>
    </w:p>
    <w:p>
      <w:pPr>
        <w:pStyle w:val="Normal"/>
        <w:rPr/>
      </w:pPr>
      <w:hyperlink r:id="rId3">
        <w:r>
          <w:rPr>
            <w:rStyle w:val="InternetLink"/>
          </w:rPr>
          <w:t>(10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S biotechnology an answer to Pakistan’s agriculture problems? At least, the biotechnologists are convinced that it is. </w:t>
      </w:r>
    </w:p>
    <w:p>
      <w:pPr>
        <w:pStyle w:val="NormalWeb"/>
        <w:rPr/>
      </w:pPr>
      <w:r>
        <w:rPr/>
        <w:t>They insisted on their stance in a recent workshop at Jakarta that problem like food insecurity, weather uncertainties and stagnant crop yields are global, not regional issues.</w:t>
      </w:r>
    </w:p>
    <w:p>
      <w:pPr>
        <w:pStyle w:val="NormalWeb"/>
        <w:rPr/>
      </w:pPr>
      <w:r>
        <w:rPr/>
        <w:t>So there is nothing particularly threatening in Pakistan’s agriculture problems because its causes and solutions are linked to those of the world’s, which has already swung into frantic search for solutions, and, they claim, has found one in biotechnology.</w:t>
      </w:r>
    </w:p>
    <w:p>
      <w:pPr>
        <w:pStyle w:val="NormalWeb"/>
        <w:rPr/>
      </w:pPr>
      <w:r>
        <w:rPr/>
        <w:t>Indonesian vice-minister for agriculture Dr Bayu Krisnamurthi put his weight behind the technology in these words: “I am not in love with biotechnology per say. But my country faces three problems — ever increasing food requirements, changing weather patterns and virtually stagnant production — that force me to take informed decisions on behalf of people of my country. Even if I have to deal with the devil for solutions, I have no problem.”</w:t>
      </w:r>
    </w:p>
    <w:p>
      <w:pPr>
        <w:pStyle w:val="NormalWeb"/>
        <w:rPr/>
      </w:pPr>
      <w:r>
        <w:rPr/>
        <w:t>Drawing strength from a long list of achievements in the last 15 years of biotech life, which they substantiated with figures — 5.4 million farmers sowing 365 million acres with biotech seeds in 29 countries — the bio-scientists claimed to have solved many current problems of food and agriculture requirements.</w:t>
      </w:r>
    </w:p>
    <w:p>
      <w:pPr>
        <w:pStyle w:val="NormalWeb"/>
        <w:rPr/>
      </w:pPr>
      <w:r>
        <w:rPr/>
        <w:t>Pakistan needs to look into this option closely. The bio-technology, if proven beneficial, would have two additional benefits — apart from three the world is looking for — for Pakistani agriculture as it faces two additional, but equally threatening, problems.</w:t>
      </w:r>
    </w:p>
    <w:p>
      <w:pPr>
        <w:pStyle w:val="NormalWeb"/>
        <w:rPr/>
      </w:pPr>
      <w:r>
        <w:rPr/>
        <w:t>First, its seed sector, from which everything else flows, is in not in good shape. Second, it also needs salt-resistant varieties that many countries in the world do not require so far.</w:t>
      </w:r>
    </w:p>
    <w:p>
      <w:pPr>
        <w:pStyle w:val="NormalWeb"/>
        <w:rPr/>
      </w:pPr>
      <w:r>
        <w:rPr/>
        <w:t>The crisis of the seed sector stems from two factors: the ownership blues and un-regulated private sector. Currently, no one seems to own the seed sector. The federal government has been expressing blind faith in private sector to improve the seed sector. The policy seems to be more an effort to deflect the responsibility rather flowing from any conviction.</w:t>
      </w:r>
    </w:p>
    <w:p>
      <w:pPr>
        <w:pStyle w:val="NormalWeb"/>
        <w:rPr/>
      </w:pPr>
      <w:r>
        <w:rPr/>
        <w:t>This policy led to a mushroom growth of seeds of unknown parentage and performance in the market. Had the government policy been sound, it could have put up a system of data collection and continuously refine seeds in the market. But it has not. Now it must see if new technologies can fill the gap. The biotechnologists claim that they can help refine the sector because it is in-built in their system. Their perennial experimentation with seed genes forces them to</w:t>
        <w:br/>
        <w:t>retain parentage and performance record because they have to continuously improve upon them.</w:t>
      </w:r>
    </w:p>
    <w:p>
      <w:pPr>
        <w:pStyle w:val="NormalWeb"/>
        <w:rPr/>
      </w:pPr>
      <w:r>
        <w:rPr/>
        <w:t>The federal government has shed responsibility for seed sector after devolving agriculture to provinces after the 18th Constitutional Amendment but has retained the seed sector.</w:t>
      </w:r>
    </w:p>
    <w:p>
      <w:pPr>
        <w:pStyle w:val="NormalWeb"/>
        <w:rPr/>
      </w:pPr>
      <w:r>
        <w:rPr/>
        <w:t>The weather phenomenon has been more evident in Pakistan than in many countries of the region. In the last two years alone, the monsoon season has shifted almost two months ahead of its historical cycle.</w:t>
      </w:r>
    </w:p>
    <w:p>
      <w:pPr>
        <w:pStyle w:val="NormalWeb"/>
        <w:rPr/>
      </w:pPr>
      <w:r>
        <w:rPr/>
        <w:t>This year, the spell started in mid-June rather than end-July and August. Pakistan faced devastating floods last year, with water shortage for next Rabi season ranging between minimum 20 per cent and maximum 40 per cent; projections are being firmed up right now. If one of its areas faces excessive rains, the other one is almost under drought conditions.</w:t>
      </w:r>
    </w:p>
    <w:p>
      <w:pPr>
        <w:pStyle w:val="NormalWeb"/>
        <w:rPr/>
      </w:pPr>
      <w:r>
        <w:rPr/>
        <w:t>These weather patterns necessitate search for new seed varieties that perform in both conditions — flood and drought.</w:t>
      </w:r>
    </w:p>
    <w:p>
      <w:pPr>
        <w:pStyle w:val="NormalWeb"/>
        <w:rPr/>
      </w:pPr>
      <w:r>
        <w:rPr/>
        <w:t>Advocates of the biotechnology maintain that one cannot develop such varieties without altering anatomy of the seeds.</w:t>
      </w:r>
    </w:p>
    <w:p>
      <w:pPr>
        <w:pStyle w:val="NormalWeb"/>
        <w:rPr/>
      </w:pPr>
      <w:r>
        <w:rPr/>
        <w:t>And that is precisely the point where they must be brought in.</w:t>
      </w:r>
    </w:p>
    <w:p>
      <w:pPr>
        <w:pStyle w:val="NormalWeb"/>
        <w:rPr/>
      </w:pPr>
      <w:r>
        <w:rPr/>
        <w:t>Pakistan has also been facing stagnant, rather decreasing, production. It is largely because all its major seeds have outlived their active life and are exposed to all kinds of diseases. The cotton crop loses almost one million bales to curl leave cotton virus (CLCV) every year. Even wheat crop, especially a particular variety that was approved only three years ago, came under rust attack this year and farmers suffered massive loss. Its gram production per acre is less than what it was at the time of independence in 1947.</w:t>
      </w:r>
    </w:p>
    <w:p>
      <w:pPr>
        <w:pStyle w:val="NormalWeb"/>
        <w:rPr/>
      </w:pPr>
      <w:r>
        <w:rPr/>
        <w:t>It thus needs to break new grounds for the high yielding varieties. To put the need in context, one can say that Pakistan would additional five million tons of wheat ten years down the line to feed its people. It is 25 per cent increase in its current production. Though Pakistan has increased its wheat production by almost 20 per cent in the last two years, it came from addition acreage not per acre production hike. It now needs varieties that meet its food security from minimum of acres.</w:t>
      </w:r>
    </w:p>
    <w:p>
      <w:pPr>
        <w:pStyle w:val="NormalWeb"/>
        <w:rPr/>
      </w:pPr>
      <w:r>
        <w:rPr/>
        <w:t>Bio-technology and its proponents make big claims in this area, and they need to be tested on their claims.</w:t>
      </w:r>
    </w:p>
    <w:p>
      <w:pPr>
        <w:pStyle w:val="NormalWeb"/>
        <w:rPr/>
      </w:pPr>
      <w:r>
        <w:rPr/>
        <w:t>Pakistan’s agriculture has many problems and bio-scientists claim to have solution, albeit partial. They need to taken on their worlds, and tested as Dr Krisnamurthi claimed to have. “When our government took over, the policy regarding biotechnology was a big No. After assessing its role, the policy has been reversed to yes. But the yes has been qualified with food safety, human health and environmental and agriculture sustainability.</w:t>
      </w:r>
    </w:p>
    <w:p>
      <w:pPr>
        <w:pStyle w:val="NormalWeb"/>
        <w:rPr/>
      </w:pPr>
      <w:r>
        <w:rPr/>
        <w:t>For that purpose, Indonesia is putting up an elaborate regulatory mechanism that ensures all three factors.”</w:t>
      </w:r>
    </w:p>
    <w:p>
      <w:pPr>
        <w:pStyle w:val="NormalWeb"/>
        <w:rPr/>
      </w:pPr>
      <w:r>
        <w:rPr/>
        <w:t>Pakistan also needs to take that route; let the proponents prove that they are right in their claims and have safe and sustainable solution to problems that afflict the agriculture sector of Pakistan. And they do it under the watchful eyes of planners and scienti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8/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36:00Z</dcterms:created>
  <dc:creator>arahim</dc:creator>
  <dc:description/>
  <dc:language>en-US</dc:language>
  <cp:lastModifiedBy>arahim</cp:lastModifiedBy>
  <dcterms:modified xsi:type="dcterms:W3CDTF">2011-08-15T10:37:00Z</dcterms:modified>
  <cp:revision>1</cp:revision>
  <dc:subject/>
  <dc:title>Can biotechnology solve food insecurity problem</dc:title>
</cp:coreProperties>
</file>