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VIEW: Tragedy and hope</w:t>
      </w:r>
      <w:r>
        <w:rPr>
          <w:i/>
          <w:iCs/>
        </w:rPr>
        <w:t xml:space="preserve"> — Shaukat Qadir</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71550"/>
                    </a:xfrm>
                    <a:prstGeom prst="rect">
                      <a:avLst/>
                    </a:prstGeom>
                  </pic:spPr>
                </pic:pic>
              </a:graphicData>
            </a:graphic>
          </wp:anchor>
        </w:drawing>
      </w:r>
      <w:r>
        <w:rPr>
          <w:i/>
          <w:iCs/>
        </w:rPr>
        <w:t>The Bajrang Dal in India and the hardline clerics in Pakistan, issued dire threats against those who might celebrate St Valentine’s Day. The challenge was taken up by the youth in both countries and the day was celebrated with considerable enthusiasm and with no dire consequences</w:t>
      </w:r>
      <w:r>
        <w:rPr/>
        <w:br/>
        <w:br/>
        <w:t>What can one do but weep in sympathy for the families of those hapless sixty-eight people, including women and children, who were burnt to death aboard Samjhota Express recently and feel helplessly sorry for those who hate enough to commit such acts.</w:t>
        <w:br/>
        <w:br/>
        <w:t xml:space="preserve">Already the blame game has begun, with India accusing Pakistan-based groups of being guilty. This might well be true, but the unseemly haste and the flimsy evidence on which such immediate responses are based are unhealthy for both countries. Besides, India has enough radical elements of its own. The upside is that both countries have recognised these efforts as intended to derail the peace process and have decided to ignore the act. </w:t>
        <w:br/>
        <w:br/>
        <w:t>But there is too much hate flowing forth and much of it emanates from a distorted view of religion. The number of people falling prey to it requires that we debate this issue and impress upon as many people as we can that this is not the way forward. Consider the murder of Ms Zille Huma, a provincial minister, by an individual who had earlier murdered six women but had been acquitted, presumably, for lack of evidence. In his confession to the police he claims that he has always been opposed to women holding public office and the sight of this minister without a veil incited him to murder her! Where in God’s name does he find justification for such an act in religion?</w:t>
        <w:br/>
        <w:br/>
        <w:t xml:space="preserve">In Bajaur a promising doctor of repute was murdered for his campaign in support of polio vaccination. The rationale being that this vaccination is un-Islamic and, if that was not enough, to support the perpetration of this crime, a rumour was set afoot that this vaccination originated from the US and was intended to render the youth impotent so that they would be unable to breed more opponents of the US in the next generation. Sometimes these arguments boggle the mind and one just feels like giving up on such individuals. But that would amount to leaving the arena to those who are sowing hatred and clearly that is not an option. </w:t>
        <w:br/>
        <w:br/>
        <w:t>Again in Bajaur, clerics have announced that a barber found shaving off the beard of any individual would be fined Rs5000 and may have his hand lopped off if he erred a second time. They have not yet made it compulsory for all males to grow beards; only those who have grown one, cannot shave it off any more. Even the most stringent and hard-line supporters of Islam will acknowledge that keeping a beard is in accordance with sunnah and is not farz i.e. keeping a beard is not an Islamic injunction but it is what the Prophet (PBUH) did and, therefore an option considered good. In any case, who gives any individual, or group of individuals, the right to dictate their will upon another?</w:t>
        <w:br/>
        <w:br/>
        <w:t>To add even greater insult to injury, from an unauthorised FM radio station, clerics in the tribal areas are announcing that the education of women is un-Islamic and those girls that attend school will face punishment. Their threats are beginning to work, since girl-students are being withdrawn from schools in the tribal belt. From being world leaders in knowledge we have descended to this nonsense. In the early days of Islam male and female students used to study all subjects together in the mosques. What darkness are these people heading towards and dragging others with them?</w:t>
        <w:br/>
        <w:br/>
        <w:t>The greatest tragedy of humanity is that while no religion has ever preached violence against another person or religion, throughout history there has been no greater single reason for violence than religion. Christians, Jews, Muslims, Hindus, sects within religions and all other religions have been used in the past and are still being used to justify the unjustifiable. What is worse is that not enough people around the world stand up to challenge these distortions and those who are spewing such nonsense.</w:t>
        <w:br/>
        <w:br/>
        <w:t>To conclude on a slightly lighter vein, February witnessed the celebration of St Valentine’s Day. The Bajrang Dal in India and the hardline clerics in Pakistan, issued dire threats against those who might celebrate it. However, this challenge was taken up by the youth in both countries and the day was celebrated with considerable enthusiasm and with no dire consequences. Even the shopkeepers defied the hardliners in both countries having colourful displays of Valentine’s Day gifts in public view.</w:t>
        <w:br/>
        <w:br/>
        <w:t>It was interesting to read an article by Chris Cork, who is more than half Pakistani and yet could not understand why the day dedicated to such an obscure Saint and one that symbolises secret love in the West has caught the fancy of the people of Pakistan (I include the people of India in addressing that question). I doubt if most people are even aware that it is a day dedicated to a Christian Saint, and I am sure the vast majority, including myself, are unaware as to why he should be associated with secret affection between men and women.</w:t>
        <w:br/>
        <w:br/>
        <w:t xml:space="preserve">However, in this part of the world there is no secret of the demonstration of affection and, to use Cork’s words after he understood this better only this year, ‘it is a social event’. Not just between secret lovers, but includes teachers, doctors, respected relatives, even friends of the same sex; here we have just found another excuse to celebrate, even if it be in the teeth of opposition from our hardliners. </w:t>
        <w:br/>
        <w:br/>
      </w:r>
      <w:r>
        <w:rPr>
          <w:i/>
          <w:iCs/>
        </w:rPr>
        <w:t>The author is a retired brigadier. He is also former vice president and founder of the Islamabad Policy Research Institute (IP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2:00Z</dcterms:created>
  <dc:creator>clipping</dc:creator>
  <dc:description/>
  <dc:language>en-US</dc:language>
  <cp:lastModifiedBy>clipping</cp:lastModifiedBy>
  <dcterms:modified xsi:type="dcterms:W3CDTF">2007-02-26T10:33:00Z</dcterms:modified>
  <cp:revision>1</cp:revision>
  <dc:subject/>
  <dc:title>VIEW: Tragedy and hope — Shaukat Qadir</dc:title>
</cp:coreProperties>
</file>