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FESTIVITIES: Celebrating Diversity</w:t>
      </w:r>
    </w:p>
    <w:p>
      <w:pPr>
        <w:pStyle w:val="NormalWeb"/>
        <w:spacing w:before="280" w:after="240"/>
        <w:rPr/>
      </w:pPr>
      <w:r>
        <w:rPr/>
      </w:r>
    </w:p>
    <w:p>
      <w:pPr>
        <w:pStyle w:val="Normal"/>
        <w:jc w:val="center"/>
        <w:rPr>
          <w:b/>
          <w:b/>
          <w:bCs/>
        </w:rPr>
      </w:pPr>
      <w:r>
        <w:rPr>
          <w:b/>
          <w:bCs/>
        </w:rPr>
        <w:t>By Munizeh Zuberi</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Whatever the concept or rituals, all festivals have the unique ability of uniting a nation, developing and promoting fraternity,and keeping values and traditions alive.</w:t>
        <w:br/>
        <w:br/>
        <w:t>Having spent a year abroad living with five girls belonging to five different religions and cultures was a very intriguing, even amusing, experience!</w:t>
        <w:br/>
        <w:br/>
        <w:t>The day-to-day exchanges, observing culture-specific particularities and participating in their various cultural and religious celebrations were far more educative than whatever I was learning in the course on inter-cultural understanding and communication!</w:t>
        <w:br/>
        <w:br/>
        <w:t>Globalisation may have brought stretched and skewed national, religious and cultural boundaries but the experience of living with a Greek orthodox Christian, an Indian Hindu, a communist Chinese, a Canadian Jew and an Egyptian Muslim made me realise that cultural and religious affiliations are still strong and continue to override the development of a ‘universal way of life’. Religions and cultures manifest themselves primarily in festivals and celebrations. Some fulfil certain rites, while some are celebrations of a particular day or event in the history of a particular religion or culture, some are meant to mark the advent or departure of a season, year or occasion while some are just intended to overcome monotony and provide cause for celebration.</w:t>
        <w:br/>
        <w:br/>
        <w:t>Certain rituals, ceremonies and customs are associated with each festival that define it and give it the distinct flavour. At times, the same festival is celebrated differently by different nationalities, varying a lot with culture. In some countries, modernisation has reduced the importance of festivals and rituals amongst certain segments of society (read: self professed modernists who wish to distance themselves from what they consider ancient and old-fashioned). Nevertheless, the public at large continues to attach primary importance to celebrating them.</w:t>
        <w:br/>
        <w:br/>
        <w:t>Christmas is probably the largest celebrated festival in the world. From Chile to New Zealand, it is celebrated in a variety of distinct ways with certain rituals and traditions developing locally with time.</w:t>
        <w:br/>
        <w:br/>
        <w:t>Over centuries, focus seems to have shifted and in some countries it’s more a cultural event than religious. (I say this because on a visit to a youth event in Bonn the German contingent insisted that a Christmas tree and Santa Clause are not religious but cultural symbols!)</w:t>
        <w:br/>
        <w:br/>
        <w:t>In Germany, throughout December, city and town squares have special Christmas markets where people gather in the evenings to relieve themselves of the boredom of the long, cold, dreary, winter.</w:t>
        <w:br/>
        <w:br/>
        <w:t>Local craft persons set up stalls to sell their ware; there are small circuses and other performances, mainly for children; a huge variety of food is on offer and the whole market is engulfed with BBQ smells with a large number of people congregating around the stalls selling hot chocolate and hot beer. The atmosphere is very much like our Eid bazaars but the concentration on shopping per se, is far lesser.</w:t>
        <w:br/>
        <w:br/>
        <w:t>In France, Christmas revolves around the mid-day family meal — of course, it’s the French we’re talking about — which consists of good meats and cheese and fine wine. There is also the essential ‘Three Kings Cake’. A small bead or token is hidden in the batter of the cake before baking. Whoever gets the slice that has the token in it is crowned king or queen for the day, and is also given a little present. The Kings cake tradition is particularly popular amongst children who vie to bag the honour and special treatment!</w:t>
        <w:br/>
        <w:br/>
        <w:t>In the more conservative southern and central European countries, Christmas mass is still a frequented rite of Christmas but modern day consumerism means that the shopping build-up to Christmas Day and the mega sales that begin on Boxing Day (December 26) have overtaken as the highlights of the Christmas season. Perhaps this is because gift giving is an integral tradition of Christmas.</w:t>
        <w:br/>
        <w:br/>
        <w:t>The Chinese New Year, also referred to as the Lantern Festival, is the most significant event of the year for over one billion Chinese as well as other ethnic groups like the Koreans, Mongolians and Vietnamese. Spanning over 15 days, like Christmas and Eid, it is also a family affair and sacrifices are made to the family ancestors, Heaven and Earth and household gods.</w:t>
        <w:br/>
        <w:br/>
        <w:t>The concentration is mainly on uniting the living and the dead of the family and this ritual is so important that it involves the largest human migration with people travelling to their hometowns to celebrate the festivities with their families. Dragon dances, fireworks and elaborate meals mark general festivities and on the Seventh day is everyone’s birthday — the day everyone officially turns a year older!</w:t>
        <w:br/>
        <w:br/>
        <w:t>The eight-day Hanukkah (dedication) or the Festival of Lights, celebrated in the third month of the Jewish calendar, which usually falls in November-December, is the most venerated event in the Jewish calendar. The festival is meant to mark the ‘rededication’ of the Temple of Jerusalem after it was reclaimed from occupation of Hellenistic Syrians in 165 BC who had devoted it to the Greek god Zeus.</w:t>
        <w:br/>
        <w:br/>
        <w:t>The festivities of Hanukkah begin by lighting the menorah — a nine-branched candelabrum to commemorate the eight-day miracle. (After the Temple of Jerusalem was liberated, its seven-branched menorah was lit to mark its rededication to God — miraculously, the menorah burnt for eight days on oil which was only enough for keeping the flames alive for a single day.) There are special communal prayers and Torah recitals in the synagogues and at home families get together for songs and games and festive meals comprising mostly of fried (as a remembrance of the menorah miracle) and dairy food.</w:t>
        <w:br/>
        <w:br/>
        <w:t>Diwali, celebrated at the end of the last month of the Hindu calendar, is the chief event in Hinduism. This festival of light is celebrated over five days and marks the triumph of good over evil within a human being. Houses are cleaned and windows opened to welcome Lakshmi, the god of wealth, and prayers are offered for a prosperous year ahead. It is also customary to exchange sweets, invite friends and family for luxurious feasts and light oil lamps around the house.</w:t>
        <w:br/>
        <w:br/>
        <w:t>While Diwali is celebrated all over India, the reckoning behind it is different in different parts of the country. In the north it celebrates Rama’s homecoming, in west India it honours King Bali’s rule of the underworld, and in the south it marks the triumph of lord Krishna over the demon, Narakasura.</w:t>
        <w:br/>
        <w:br/>
        <w:t>Whatever the concept, whatever the rituals, all festivals have the unique ability of uniting a nation, developing and promoting fraternity, and keeping traditions and values alive. This is precisely why the older generations are so keen on celebrating them and involving their younger ones. Afterall, how dull would existence be if there were no festivals to celebrate and no traditions to follow. I, for one, am glad to know that the times of ‘free existence’ are still far aw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45:00Z</dcterms:created>
  <dc:creator>arahim</dc:creator>
  <dc:description/>
  <dc:language>en-US</dc:language>
  <cp:lastModifiedBy>arahim</cp:lastModifiedBy>
  <dcterms:modified xsi:type="dcterms:W3CDTF">2008-10-08T11:47:00Z</dcterms:modified>
  <cp:revision>1</cp:revision>
  <dc:subject/>
  <dc:title>FESTIVITIES: Celebrating Diversity</dc:title>
</cp:coreProperties>
</file>