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 xml:space="preserve">A fashionable history of the veil — I </w:t>
      </w:r>
      <w:r>
        <w:rPr>
          <w:i/>
          <w:iCs/>
        </w:rPr>
        <w:t>—Charles Ferndale</w:t>
      </w:r>
    </w:p>
    <w:p>
      <w:pPr>
        <w:pStyle w:val="Text"/>
        <w:jc w:val="both"/>
        <w:rPr/>
      </w:pPr>
      <w:r>
        <w:rPr>
          <w:i/>
          <w:iCs/>
        </w:rPr>
        <w:t>James Laver reckoned that fashions went in roughly 20-year cycles. First, apparel might be reckless, and then it would become daring, then chic, then passé (out of fashion). The cycle from chic to chic might (in those days) have lasted about 20 years. Fashions often repeated themselves</w:t>
      </w:r>
      <w:r>
        <w:rPr/>
        <w:br/>
        <w:br/>
        <w:t>In the 60s and 70s; James Laver was the Keeper of Costumes at the Victoria and Albert (V&amp;A) Museum, London. The museum has what must be one of the greatest collections in the world of what people of all ethnicities and times have worn. Laver had made this subject his life’s work and he knew an awful lot about it. Few people of my acquaintance have worn knowledge so lightly. He had a wonderful sense of humor. I wish he were still alive, then I would ask him about the history of the veil, fully expecting to be transported back into that enchanted history to where we might discover that its original purpose had little to do with maintaining a woman’s modesty. Alas, he is no longer with us, so, having read all his books and having attended his lectures, I shall try, crudely, to construct what I think he might have said about the veil.</w:t>
        <w:br/>
        <w:br/>
        <w:t>I first heard him lecture on the evolution of fashion in 1960. In those days, the School of Fine Art, of the Royal College of Art, was part of the V&amp;A Museum and it was at the V&amp;A amphitheatre that I first heard James Laver lecture on the nature and purposes of fashion. He illustrated his points with simple, elegant, line drawings made by him with white chalk on a big blackboard. He was gently amusing about what intrigued him. His theory about the evolution of fashion was in those days little known. Only the Japanese, with their inexhaustible thirst for knowledge, had discovered Laver’s theory and had already incorporated it into their Encyclopedia. His theory was a simple one, which nowadays seems old hat (a term from fashion), but it does so only because of James Laver’s observations long ago. The fashion world has adopted his insights, but has forgotten their source, I suspect.</w:t>
        <w:br/>
        <w:br/>
        <w:t>He reckoned that fashions went in roughly 20-year cycles. First, apparel might be reckless, then it would become daring, then chic, then passé (out of fashion). The cycle from chic to chic might (in those days) have lasted about 20 years. Fashions often repeated themselves.</w:t>
        <w:br/>
        <w:br/>
        <w:t>A woman’s worst nightmare was to be dressed in clothes that were passé, because that would show either that she was a country bumpkin (desi wallah) who had no idea of what was going on, or, that she knew, but could not afford to keep up with the fashions. Both options were dangerous.</w:t>
        <w:br/>
        <w:br/>
        <w:t>Reckless was okay if you could pull it off. Few ladies were of high enough social status and beautiful enough to be successfully reckless. When Lady Caroline Lamb appeared at a fashionable ball with Lord Byron, effectively naked, with nothing more to cover her than a few ostrich feathers, she was being very reckless. All the other ladies were corseted and wore full length dresses down to the floor, with high bodices, and full length gloves, so that nothing was naked but their faces. Those were days in which to show even a tiny patch of naked ankle was considered daring. But that was the whole point. Lady Caroline Lamb was showing everyone that she did not care what they thought of her; she was too beautiful, too noble and too attractive to care what they thought. Nevertheless, not even the young, exquisite, high born, Lady Caroline Lamb could be that reckless. She was laughed at, not envied. But success meant being envied. So she had been too reckless and her reputation was spoiled.</w:t>
        <w:br/>
        <w:br/>
        <w:t>One step closer to safety, but still not safe, was to be daring. The whole point of being daring is to be ever so slightly reckless. To be daring is to be just one short step ahead of being chic, but that short step reveals a lot to the rest of society; it reveals that you can afford to be daring, either through social position or sheer beauty. Daring women tended to be trendsetters, and were admired for that. They were brave, but not truly reckless.</w:t>
        <w:br/>
        <w:br/>
      </w:r>
    </w:p>
    <w:p>
      <w:pPr>
        <w:pStyle w:val="Text"/>
        <w:jc w:val="both"/>
        <w:rPr/>
      </w:pPr>
      <w:r>
        <w:rPr/>
      </w:r>
    </w:p>
    <w:p>
      <w:pPr>
        <w:pStyle w:val="Text"/>
        <w:jc w:val="both"/>
        <w:rPr/>
      </w:pPr>
      <w:r>
        <w:rPr/>
        <w:t>In late 19th century Britain, it was considered daring to wear dresses short enough to show any part of a woman’s ankle. Normally her feet were entirely covered, with flashes of shoe as she walked. It was slightly unsafe to show naked arms, and especially elbows. Showing some cleavage (then called ‘bust’) was daring in certain circumstances, but only just daring, or at times it was chic. A woman wore different clothes on different occasions, and what was permitted varied with the occasion. I am concentrating on 19th century British fashions, partly because they illustrate the point I shall make in my next article, and partly because, in my view, Pakistanis were slowly emerging from Victorian mores in the 70s until the rise of Islamic prudishness set their historical clock back almost to the European Dark Ages.</w:t>
        <w:br/>
        <w:br/>
      </w:r>
      <w:r>
        <w:rPr>
          <w:i/>
          <w:iCs/>
        </w:rPr>
        <w:t>(To be continu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0:00Z</dcterms:created>
  <dc:creator>arahim</dc:creator>
  <dc:description/>
  <dc:language>en-US</dc:language>
  <cp:lastModifiedBy>arahim</cp:lastModifiedBy>
  <dcterms:modified xsi:type="dcterms:W3CDTF">2010-03-02T10:42:00Z</dcterms:modified>
  <cp:revision>1</cp:revision>
  <dc:subject/>
  <dc:title>A fashionable history of the veil — I —Charles Ferndale</dc:title>
</cp:coreProperties>
</file>