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rriage rate at lowest ever</w:t>
      </w:r>
    </w:p>
    <w:p>
      <w:pPr>
        <w:pStyle w:val="NormalWeb"/>
        <w:spacing w:before="280" w:after="240"/>
        <w:rPr/>
      </w:pPr>
      <w:r>
        <w:rPr/>
        <w:br/>
        <w:t>LONDON, March 26: The marriage rate has fallen to its lowest level since records began in 1862, provisional figures from the Office for National Statistics show.</w:t>
        <w:br/>
        <w:br/>
        <w:t>The number of unmarried adults rose in England and Wales in 2006, with the number choosing to marry falling.</w:t>
        <w:br/>
        <w:br/>
        <w:t>The marriage rate was 22.8 men marrying per 1,000 unmarried men, down from 24.5 in 2005.</w:t>
        <w:br/>
        <w:br/>
        <w:t>The marriage rate for women was 20.5 women marrying per 1,000 unmarried women, down from 21.9.</w:t>
        <w:br/>
        <w:br/>
        <w:t>The number of marriages in 2006 was 236,980, a fall of 4 per cent on the previous year the lowest annual number since 1895 when there were 228,204.</w:t>
        <w:br/>
        <w:br/>
        <w:t>Apart from a blip between 2002 and 2004, when an increase was recorded, it follows a declining long-term trend.</w:t>
        <w:br/>
        <w:br/>
        <w:t>The majority of the marriages, 61 per cent, were the first for both parties. Remarriages for both accounted for 18 per cent.</w:t>
        <w:br/>
        <w:br/>
        <w:t>The trend to marry later continued, with the mean age increasing to 36.4 years for men and 33.7 years for women, compared with 36.2 and 33.5 in 2005.</w:t>
        <w:br/>
        <w:br/>
        <w:t>The number of civil marriages fell 3 per cent from 162,169 to 157,490, but still accounted for the bulk of all ceremonies, 66 per cent.</w:t>
        <w:br/>
        <w:br/>
        <w:t>The number of religious ceremonies dropped by 7 per cent to 79,490.</w:t>
        <w:br/>
        <w:br/>
        <w:t>The number of ceremonies taking place in approved premises continued to rise, with just over 95,300 such weddings — accounting for 40 per cent of all marriages and 60 per cent of civil marriages.—Reu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7:00Z</dcterms:created>
  <dc:creator>arahim</dc:creator>
  <dc:description/>
  <dc:language>en-US</dc:language>
  <cp:lastModifiedBy>arahim</cp:lastModifiedBy>
  <dcterms:modified xsi:type="dcterms:W3CDTF">2008-03-27T09:58:00Z</dcterms:modified>
  <cp:revision>1</cp:revision>
  <dc:subject/>
  <dc:title>Marriage rate at lowest ever</dc:title>
</cp:coreProperties>
</file>