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5"/>
      <w:bookmarkEnd w:id="0"/>
      <w:r>
        <w:rPr>
          <w:b/>
          <w:bCs/>
        </w:rPr>
        <w:t>The FCR controversy</w:t>
      </w:r>
    </w:p>
    <w:p>
      <w:pPr>
        <w:pStyle w:val="Normal"/>
        <w:spacing w:before="0" w:after="240"/>
        <w:rPr/>
      </w:pPr>
      <w:r>
        <w:rPr/>
      </w:r>
    </w:p>
    <w:p>
      <w:pPr>
        <w:pStyle w:val="Normal"/>
        <w:jc w:val="center"/>
        <w:rPr/>
      </w:pPr>
      <w:r>
        <w:rPr/>
        <w:t>By Khadim Hussain</w:t>
      </w:r>
    </w:p>
    <w:p>
      <w:pPr>
        <w:pStyle w:val="Normal"/>
        <w:rPr/>
      </w:pPr>
      <w:r>
        <w:rPr/>
      </w:r>
    </w:p>
    <w:p>
      <w:pPr>
        <w:pStyle w:val="NormalWeb"/>
        <w:spacing w:before="280" w:after="240"/>
        <w:rPr/>
      </w:pPr>
      <w:r>
        <w:rPr/>
        <w:t>AFTER the newly-elected prime minister announced the repeal of the colonial Frontier Crimes Regulation (FCR) in the Federally Administered Tribal Areas (Fata), several political entities and analysts surprisingly voiced a number of reservations as to the viability and plausibility of the intent of the FCR abolition. Two apparently crucial issues have been raised in this debate.</w:t>
        <w:br/>
        <w:br/>
        <w:t>Firstly, some political analysts and leaders have suggested that the FCR incorporated a substantial component of the customs and traditions of the people living in Fata, and hence its repeal would provoke the people of the area to go against the government of Pakistan. Secondly, the abolition, according to these observers, would create a legal vacuum which might be filled by militant and fundamentalist Muslim organisations.</w:t>
        <w:br/>
        <w:br/>
        <w:t>The Frontier Crimes Regulation was first introduced in the 1840s and modified in the 1870s to be finally enacted in 1901 on the apparent assumption that the tribesmen living in the southwest of the province (later called the NWFP) needed special treatment because of their peculiar circumstances. The colonial masters also believed that socio-political institutionalisation of the area comprising the tribal agencies could be used as a buffer zone between Afghanistan and British India. The identity of the region was linked more to geo-strategic interests than the customs and traditions of the tribesmen.</w:t>
        <w:br/>
        <w:br/>
        <w:t>Elphinstone, Caroe, Curzon and Churchill, to name a few, took pains to construct the image of the people and geography of the area in such a way that it would suit their interests to first use it as a bulwark against Czarist Russia and later on against the Soviet Union, not to speak of Afghanistan.</w:t>
        <w:br/>
        <w:br/>
        <w:t>The colonial masters, and later on the indigenous elites, have been successful in convincing the tribal elite of their ‘distinctive culture’ and ‘peculiar customs’, besides stereotyping tribesmen as ‘unruly, aggressive, untamable, and ungovernable’, needing a legal dispensation. This dispensation actually gave the bureaucracy and tribal elite a blank cheque to manipulate the area and the people of the area the way it suited their interests.</w:t>
        <w:br/>
        <w:br/>
        <w:t>Sections of the FCR, both substantive and procedural, not only violate the UN Charter and the Human Rights Charter but also transgress all civilised norms of governance and litigation. Sections 2, 8, 11, 21-27, 31, 36, 38, 39, 40 and 42 give the political administration and the tribal elite wide-ranging powers to execute justice in a way that defies all civilised norms recognised globally.</w:t>
        <w:br/>
        <w:br/>
        <w:t>These pertain to the method of choosing jirga members, who have to advise the political agent on matters of litigation. They empower the executive to banish a hostile tribe. The executive can sanction the construction of a tower, village or hamlet, or remove a family from the place of their residence. It specifies the mode of arrest and detention of a person to guarantee compliant behaviour.</w:t>
        <w:br/>
        <w:br/>
        <w:t>The executive is given the power to impose fines. These sections of the FCR clearly violate the internationally agreed upon principles of human dignity. Not only do these sections violate the UN Charter, they also violate the fundamental rights enshrined in Articles 4, 9, 10, 13, 14, 24 and 25 of the 1973 Constitution of Pakistan.</w:t>
        <w:br/>
        <w:br/>
        <w:t>The areas, South Waziristan, North Waziristan, Kurram Agency, Khyber Agency, Bajaur Agency, Mohmand Agency and Malakand Agency that comprise the Fata region have been sidelined and are perceived to be static in every respect, though several changes have been introduced in Malakand Agency post-1947. The upper layer of the socio-political structure of Fata has been kept intact with the use of sheer force exercised by the executive and tribal elite.</w:t>
        <w:br/>
        <w:br/>
        <w:t>But the lower tiers of society have undergone tremendous changes in the last century, especially in the post-1947 period. A large cross section of the population educated its younger generation in the urban areas of the NWFP, Punjab and Sindh. They ultimately got a place in state institutions, including the civil and military bureaucracy. A large section of the population went abroad to the Middle East, Europe and America. Another sizeable majority entered the business world and generated capital inside and outside Fata — even if one avoids the mention of the drug trade and gunrunning during the Soviet-American war in Afghanistan.</w:t>
        <w:br/>
        <w:br/>
        <w:t>A strong and sizeable middle-class has thus been created over the last several decades in Fata. This middle-class is conscious and aware of the progress of civilisation that the rest of the world has witnessed.</w:t>
        <w:br/>
        <w:br/>
        <w:t>Keeping the pre-civilisation legal code intact has certainly helped religious radicals spread their tentacles across the length and breadth of Fata. The insistence of the ruling elite of the pre-1947 and post-1947 years to keep the FCR intact has created a void in society that has not been filled. The FCR itself is an anomaly in the present age of enlightenment and information. Its abolition is essential to fill this void.</w:t>
        <w:br/>
        <w:br/>
        <w:t>The people of Fata will welcome the move to a great extent and will not ‘rise against it’ as feared by some political figures. The situation on the ground in Fata indicates that both the tribal elite and the political administration have become virtually irrelevant.</w:t>
        <w:br/>
        <w:br/>
        <w:t>The process of abolition of the FCR is, however, negotiable. Experts on the subject suggest a three-step procedure. In the first step, the Political Parties Act of 1964 would be extended to Fata besides amending the FCR to establish the Peshawar High Court as an appellate court. The second step would introduce a functional Agency Council for every agency to legislate for the areas falling within its jurisdiction.</w:t>
        <w:br/>
        <w:br/>
        <w:t>There is also the need to introduce a holistic development planning approach for all the seven agencies of Fata. This step is crucial keeping in view the deprivation of the people of Fata for a whole century. Education, healthcare, infrastructure development and resource management might be considered priority sectors to be addressed with immediate effect. Fata’s share in the NFC award, the construction of a ‘Grand Trunk Road’ to connect the agencies with one another and the markets, as well as the establishment of a chamber of commerce and trade are the minimum necessary steps for the federal government to take.</w:t>
        <w:br/>
        <w:br/>
        <w:t>In the final phase, all agencies should be integrated with the NWFP and the regular laws of the land should be extended there.</w:t>
        <w:br/>
        <w:br/>
        <w:t>The writer is a political analyst based in Islamabad.</w:t>
        <w:br/>
        <w:br/>
        <w:t>khadim.2005@gmail.com</w:t>
      </w:r>
    </w:p>
    <w:p>
      <w:pPr>
        <w:pStyle w:val="Normal"/>
        <w:rPr/>
      </w:pPr>
      <w:r>
        <w:rPr/>
      </w:r>
      <w:bookmarkStart w:id="1" w:name="5"/>
      <w:bookmarkStart w:id="2" w:name="5"/>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57:00Z</dcterms:created>
  <dc:creator>arahim</dc:creator>
  <dc:description/>
  <dc:language>en-US</dc:language>
  <cp:lastModifiedBy>arahim</cp:lastModifiedBy>
  <dcterms:modified xsi:type="dcterms:W3CDTF">2008-04-14T09:59:00Z</dcterms:modified>
  <cp:revision>1</cp:revision>
  <dc:subject/>
  <dc:title>The FCR controversy</dc:title>
</cp:coreProperties>
</file>