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Of art and globalised cities</w:t>
      </w:r>
    </w:p>
    <w:p>
      <w:pPr>
        <w:pStyle w:val="Normal"/>
        <w:spacing w:before="0" w:after="240"/>
        <w:rPr/>
      </w:pPr>
      <w:r>
        <w:rPr/>
      </w:r>
    </w:p>
    <w:p>
      <w:pPr>
        <w:pStyle w:val="Normal"/>
        <w:jc w:val="center"/>
        <w:rPr/>
      </w:pPr>
      <w:r>
        <w:rPr/>
        <w:t>By Niilofur Farrukh</w:t>
      </w:r>
    </w:p>
    <w:p>
      <w:pPr>
        <w:pStyle w:val="Normal"/>
        <w:rPr/>
      </w:pPr>
      <w:r>
        <w:rPr/>
      </w:r>
    </w:p>
    <w:p>
      <w:pPr>
        <w:pStyle w:val="NormalWeb"/>
        <w:spacing w:before="280" w:after="240"/>
        <w:rPr/>
      </w:pPr>
      <w:r>
        <w:rPr/>
        <w:t>AS contemporary art and life intersect to build a new people’s narrative, the city has become its primary focus. The impact of this collective habitat can be seen in the way contemporary art is being made, perceived and exhibited in the last two decades.</w:t>
        <w:br/>
        <w:br/>
        <w:t>A small group of artists working closely with the anti-globalisation movement were the first to create this new space within art, which today has mainstreamed into an important discourse.</w:t>
        <w:br/>
        <w:br/>
        <w:t>Two recent art biennales successfully integrated visual commentary on vital issues with communal space. This not only widened the audience base but reinforced art’s claim as an agency of change.</w:t>
        <w:br/>
        <w:br/>
        <w:t>At the Singapore Biennale (2006) with its theme of the cultural and religious pluralism of the island, Pakistani artist Imran Qureshi created site specific works in a mosque. Other places of worship were also identified as art sites by the curators of this international exhibition.</w:t>
        <w:br/>
        <w:br/>
        <w:t>The work of Imran Qureshi informed by the traditional skills of painting was an unconventional mural that depicted water streaming down the side of the wall along the mosque’s water pipes.</w:t>
        <w:br/>
        <w:br/>
        <w:t>The gentle stream of translucent water was punctuated with rosettes of leaves, a motif borrowed from miniature painting, which over the years has become Imran’s signature. The deceptively decorative work makes a loaded reference to water as a medium of purification in prayer rituals within the mosque.</w:t>
        <w:br/>
        <w:br/>
        <w:t>It could easily be pointing to a deeper cleansing offered by spirituality which can be lost by over-ritualised religious practice.</w:t>
        <w:br/>
        <w:br/>
        <w:t>The universal message could extend to abuse through wastage of potable water resources as a fear of future droughts looms over the planet.</w:t>
        <w:br/>
        <w:br/>
        <w:t>The same artist’s video installation that projects the moon’s reflection on the prayer courtyard alludes to the Muslim preoccupation with the lunar sighting to determine religious dates in the age of scientific and technological advancement. This paradoxical phenomenon accepted even by educated Muslims, reveals an unresolved divided self that is ruled simultaneously by rational thought and blind faith.</w:t>
        <w:br/>
        <w:br/>
        <w:t>Taking the work of just one artist’s intervention in a public space shows how art can nudge audiences to question established norms as they open themselves to new interpretations in resonance with the 21st century.</w:t>
        <w:br/>
        <w:br/>
        <w:t>In Istanbul this year, locations throughout the city host the Biennale. Inaugurated just a few weeks ago, its curator Hou Hanru has explored art as an enabling strategy with some success.</w:t>
        <w:br/>
        <w:br/>
        <w:t>The six projects act both as a physical and intellectual network through which the marginalised and the privileged of Istanbul can come together to view art and perhaps understand their city better in the context of issues of globalisation.</w:t>
        <w:br/>
        <w:br/>
        <w:t>At Istanbul two buildings in crisis are linked to community dialogue by artists from all over the world. The ‘Burn It or Not’ project is located on the three floors of the Ataturk Cultural Centre (AKM), a state monument of culture from the 1970s that houses several theatres for entertainment and ceremonies. Since both political and economic aspiration of the Turkish state seems to have changed since it was designed, there is a move to pull down the functional facility and replace AKM with a post-modern edifice to represent the neo-liberal agenda.</w:t>
        <w:br/>
        <w:br/>
        <w:t>Not including the citizens in the debate on the erasure of their history has marginalised public opinion which the art on display within the building addresses.</w:t>
        <w:br/>
        <w:br/>
        <w:t>Some artists focus on the history of the building and its iconic presence while others bring to the viewers, spaces and architecture from other locations that faced redundancy in a similar way.</w:t>
        <w:br/>
        <w:br/>
        <w:t>The exhibition titled ‘World Factory’ located at the Istanbul Textile Traders Market threatened by land grabbers refers to the human crisis of economic, political and personal uncertainty brought about by free trade policies. The market built 40 years ago acts as a metaphor of forced transition.</w:t>
        <w:br/>
        <w:br/>
        <w:t>As similar closure and profound change impacts lives of people from over the world, artists give them a face and bring their narratives to the foreground, through photographs, audio and video documentation.</w:t>
        <w:br/>
        <w:br/>
        <w:t>The underbelly of the global powerhouse of manufacturing, China is examined closely to reveal the cannibalisation of villages into ‘Production Cities’ with criminal disregard to the historical core. Allowed to slip into decay it is inhabited by the poorest of workers that get trapped in conditions of de-humanising poverty.</w:t>
        <w:br/>
        <w:br/>
        <w:t>This process is documented and presented in ‘Unknown Urbanity in China- Village within a City’, a collaborative work by Yushi Uehara and Berlage Institute.</w:t>
        <w:br/>
        <w:br/>
        <w:t>Another piece of video art and photography traces the rapid transformation of Da Zha Lau, a slum outside Beijing that was once a handicraft centre which has undergone various stages of industrialisation. Here the workers are shown enjoying their consumer goods while they face cultural disintegration and displacement.</w:t>
        <w:br/>
        <w:br/>
        <w:t>Across the world, artists, Vicky Funari and Sergio De La Torre, ask women factory workers in Tijhana to document their stories.</w:t>
        <w:br/>
        <w:br/>
        <w:t>This industrial zone located on the US and Mexican border once housed 900 assembly plants but prosperity proved impermanent as many factories were relocated to China to take advantage of cheap labour. In the work titled ‘Maquillapolis’, the women self record their interviews as they stand in their blue uniforms with the plants in the distant background.</w:t>
        <w:br/>
        <w:br/>
        <w:t>In their hands they hold the components that each one assembles into television sets. Their stories are empty of dreams as the reality of this globalised city centres on toxins in the environment that makes the place increasingly inhospitable, not to mention its lack of labour laws and negligible women rights.</w:t>
        <w:br/>
        <w:br/>
        <w:t>This art that unites globalised cities and its dwellers in duress, occupies an original and unique terrain that invites diverse, innovative and relevant experiments. This artistic action often embraces the tools of documentation and research to disseminate facts without fuss and continues to dissolve the boundaries between journalism, documentary making and art practice.</w:t>
        <w:br/>
        <w:br/>
        <w:t>Often the engagement with social reality mirrors despondency and hardship. But it hopes that the provocative edge can prompt change through its process of informing the audience through visions of alternative strategies and making faceless statistics who are the champions of the globalised city more visible.</w:t>
        <w:br/>
        <w:br/>
      </w:r>
      <w:r>
        <w:rPr>
          <w:i/>
          <w:iCs/>
        </w:rPr>
        <w:t>asnaclay06@yahoo.com</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3:00Z</dcterms:created>
  <dc:creator>arahim</dc:creator>
  <dc:description/>
  <dc:language>en-US</dc:language>
  <cp:lastModifiedBy>arahim</cp:lastModifiedBy>
  <dcterms:modified xsi:type="dcterms:W3CDTF">2007-11-12T10:04:00Z</dcterms:modified>
  <cp:revision>1</cp:revision>
  <dc:subject/>
  <dc:title>Of art and globalised cities</dc:title>
</cp:coreProperties>
</file>