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Now it is South Waziristan</w:t>
      </w:r>
    </w:p>
    <w:p>
      <w:pPr>
        <w:pStyle w:val="Normal"/>
        <w:rPr/>
      </w:pPr>
      <w:bookmarkStart w:id="1" w:name="1"/>
      <w:r>
        <w:rPr/>
        <w:br/>
        <w:br/>
        <w:t>PAKISTAN has once again been caught between the devil and the deep sea that underlines its dilemma in the war on terror being fought alongside the Americans. The missile attack on Tuesday on a cluster of compounds — described by the security officials as a militant hideout — left 20 or so “foreign miscreants” (as the government calls them) dead and many injured in Zamzola in South Waziristan. As has happened on earlier occasions, this led to an angry reaction from the local population who staged protest demonstrations. It may not be easy to sift fact from fiction, given the government’s decision to keep independent observers and the media out of the disturbed areas which are also geographically remote and relatively inaccessible. But it is now clearly established that militants have been operating in the tribal areas of Pakistan and there may be some truth in the allegations made by the Afghans and the Americans that cross-border infiltration is taking place from Waziristan.</w:t>
        <w:br/>
        <w:br/>
        <w:t>The attack on Zamzola in a way amounts to Islamabad conceding what it has consistently denied when talking to the Afghans. The problem lies on the Pakistan side of the Durand Line as much as in Afghanistan’s turbulent regions. The militants supportive of the Taliban and Al Qaeda have been operating in the border areas. They have been indoctrinated to undertake suicide missions believing this to be the highest form of jihad against the non-believers — in this case, the Americans and their supporters. For its own survival, Pakistan will have to address the problem rather than shove it under the carpet. If there are training camps in these areas, they must be uprooted and the cross-border infiltration stopped. Obviously this is not an easy task considering the porous nature of the 2,500 kilometre Pakistan-Afghanistan border. The government has entered into agreements which it said were with the tribal elders in North and South Waziristan. These were meant to prevent the Taliban from using Pakistan territory for launching attacks on the Afghan side. But apart from stopping attacks on the Pakistan army, the accords could have done little else. If anything, they gave a free hand to the Taliban to operate from the tribal areas.</w:t>
        <w:br/>
        <w:br/>
        <w:t>If these areas have to be pacified and the sanctuaries they provide to the militants wiped out, Pakistan will have to acknowledge that a problem does exist and needs to be tackled firmly. It will also have to be recognised that the presence of the militants is not confined to one area on the Pakistan side of the border alone. Like many tribes, ideology straddles the Durand Line and Afghanistan is also plagued by the Islamist militants based on Afghan territory. It is not that Pakistan alone can root out the problem. The two countries will have to adopt a bilateral approach if the Taliban have to be rooted out effectively. Sporadically they have tried that — for instance, in the trilateral commission of which both are members along with the ISAF and the jirgas they are planning to hold — but what is needed is a more concerted effort and closer cooperation between them, especially at the strategic and geopolitical level. If they enhance their interaction and the frequency of their engagement, it might also become easier for them to preempt the assaults by the militants by denying them the sanctuaries and the support they badly need to remain in operation.</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07:00Z</dcterms:created>
  <dc:creator>clipping</dc:creator>
  <dc:description/>
  <dc:language>en-US</dc:language>
  <cp:lastModifiedBy>clipping</cp:lastModifiedBy>
  <dcterms:modified xsi:type="dcterms:W3CDTF">2007-01-18T11:08:00Z</dcterms:modified>
  <cp:revision>1</cp:revision>
  <dc:subject/>
  <dc:title>Now it is South Waziristan</dc:title>
</cp:coreProperties>
</file>