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Ending Fata’s isolation</w:t>
      </w:r>
    </w:p>
    <w:p>
      <w:pPr>
        <w:pStyle w:val="Normal"/>
        <w:rPr/>
      </w:pPr>
      <w:bookmarkStart w:id="1" w:name="1"/>
      <w:r>
        <w:rPr/>
        <w:br/>
        <w:br/>
        <w:t>THE territory known as the Federally Administered Tribal Areas is now hitting world headlines, mostly for the wrong reasons. Its socio-economic conditions and the violence that has come to be associated with its name testify to successive governments’ failure to address the problems of people living in the tribal belt. Even though part of Pakistan, Fata is governed not by Pakistani laws but by tribal customs and traditions, and the maliks — tribal elders — play a major role in it. The system was inherited by Pakistan from the colonial days, when the British let the tribesmen govern themselves by their own laws and customs provided they maintained peace. The officer representing the government was the Political Agent, who knew the area and its people inside out and used carrot and stick to sort out erring tribesmen. Regrettably, the coming of independence made little difference to the Fata people, for most Pakistani governments continued to follow the British policy, with the Frontier Crimes Regulation being the only law in operation.</w:t>
        <w:br/>
        <w:br/>
        <w:t>Against this background, Ms Benazir Bhutto’s move to the judiciary deserves attention. In a petition to the Supreme Court, the PPP chairperson has pleaded that the Political Parties’ Act, 1962, be extended to Fata. The petition gives some valid reasons why this should be done. The absence of the political parties from Fata has kept the people depoliticised. Denied the opportunity of joining national parties, the tribesmen have little political freedom. Until recently, only maliks were given the right to elect Fata members to parliament, but an amendment in the relevant law now provides for direct voting for electing MNAs and MPAs. Nevertheless, in the absence of the political parties, the voters’ choice is limited and they have to choose between one malik or another. If the political parties are allowed to work in Fata, as the petition to the court pleads for, the voting pattern in the tribal belt is likely to undergo a major change.Traditionally, the maliks have dominated Fata’s political and social life. However, the rise of the Taliban and the inroads made by the foreign militants there have tended to erode the maliks’ position. Until the Soviet invasion of Afghanistan, Fata was a place of tranquillity because the time-honoured system worked. The Afghan war, the rise of jihadi organisations, and the money and arms they received from America, Saudi Arabia and Egypt with Islamabad’s full approval completely upset Fata’s social equilibrium. The factories which were set up there since independence were closed down, increasing joblessness in an area which has very few economic opportunities.</w:t>
        <w:br/>
        <w:br/>
        <w:t>Today, the scene is grim. Waziristan especially has turned into a safe haven for Al Qaeda, and there they are training suicide bombers and sending them outside Fata, even as far as Islamabad, to kill security men and innocent civilians to destablise a government whose policies they do not approve of. Pakistan has deployed 80,000 soldiers in the area, but that has not rooted out the militants and established peace. Basically, it is non-military means that will pay off, and not a “surge”. The government should concentrate more on the area’s economic uplift and utilise the services of right-minded maliks to isolate the Taliban and bring Fata into the national mainstream. The nation will await the court’s decision on this petition that seeks to focus on a major cause of Fata’s alienation from the rest of the country.</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54:00Z</dcterms:created>
  <dc:creator>arahim</dc:creator>
  <dc:description/>
  <dc:language>en-US</dc:language>
  <cp:lastModifiedBy>arahim</cp:lastModifiedBy>
  <dcterms:modified xsi:type="dcterms:W3CDTF">2007-08-01T09:55:00Z</dcterms:modified>
  <cp:revision>1</cp:revision>
  <dc:subject/>
  <dc:title>Ending Fata’s isolation</dc:title>
</cp:coreProperties>
</file>