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bookmarkStart w:id="0" w:name="1"/>
      <w:bookmarkEnd w:id="0"/>
      <w:r>
        <w:rPr>
          <w:b/>
          <w:bCs/>
        </w:rPr>
        <w:t>Developing the tribal belt</w:t>
      </w:r>
    </w:p>
    <w:p>
      <w:pPr>
        <w:pStyle w:val="Normal"/>
        <w:spacing w:before="0" w:after="240"/>
        <w:rPr/>
      </w:pPr>
      <w:r>
        <w:rPr/>
      </w:r>
    </w:p>
    <w:p>
      <w:pPr>
        <w:pStyle w:val="Normal"/>
        <w:jc w:val="center"/>
        <w:rPr/>
      </w:pPr>
      <w:r>
        <w:rPr/>
        <w:t>By Shahid Javed Burki</w:t>
      </w:r>
    </w:p>
    <w:p>
      <w:pPr>
        <w:pStyle w:val="Normal"/>
        <w:rPr/>
      </w:pPr>
      <w:r>
        <w:rPr/>
      </w:r>
    </w:p>
    <w:p>
      <w:pPr>
        <w:pStyle w:val="NormalWeb"/>
        <w:spacing w:before="280" w:after="240"/>
        <w:rPr/>
      </w:pPr>
      <w:r>
        <w:rPr/>
        <w:t>THERE is now a raging debate on the role Pakistan is playing — or not playing — in the revival of the Taliban in the southern districts of Afghanistan. The debate is being conducted in a number of different forums. It is the subject of inquiry and discourse in several Washington-based think-tanks. It has begun to interest several national newspapers, most notably The New York Times and The Washington Post.</w:t>
        <w:br/>
        <w:br/>
        <w:t>Most disconcerting from Pakistan’s perspective, it has begun to inform the thinking of the administration of President George W. Bush. There are now several senior level officials in the administration who believe that the successes recently achieved by the Taliban across the border in Afghanistan could not have been possible without the support of Pakistan.</w:t>
        <w:br/>
        <w:br/>
        <w:t>What kind of support is being given by Pakistan? The answer to this question, as provided by the Washington-based experts, gets to be a bit confusing. This is particularly the case in the coverage provided by the press.</w:t>
        <w:br/>
        <w:br/>
        <w:t>As I write this, a long, front-page story appeared in The New York Times signed by Carlotta Gall, the newspaper’s correspondent based in South Asia. She filed her story from Quetta which is now regarded by the Americans to be the capital of the resurgent Taliban movement. The most damaging part of the story is a claim by her that she and her photographer were roughed up by some men. She suspects that the attackers belonged to the Pakistani intelligence agencies. “One agent punched me twice in the face and head and knocked me to the floor. I was left with bruises on my arms, temple and cheekbone, swelling on my eye and a sprained knee,” she wrote in her report.</w:t>
        <w:br/>
        <w:br/>
        <w:t>This account appeared in a box inserted in the main story in which Ms Gall reports on the interviews she conducted at the Jamiya Islamiya madressah and with some villagers in Pashtunabad near Quetta. Several people interviewed by the journalist claim that their young men were being trained to become suicide bombers. The training and encouragement was being provided by people with some connections — past or present, it was not clear — with the Pakistani intelligence services.</w:t>
        <w:br/>
        <w:br/>
        <w:t>That all nations must follow their own interests is not something readily recognised by the people who make policies in powerful countries. The “you are with us or you are against us” approach adopted by President Bush after 9/11 put America’s interest above the interests of all other nations. In September of last year, President Pervez Musharraf, while launching his book, told of the way he was pressured by Washington. The Pakistanis were given the message that they would be bombed back into the Stone Age if they did not cooperate with America.</w:t>
        <w:br/>
        <w:br/>
        <w:t>Did Pakistan side with America because of that threat or did it choose to do what it did because it believed it was in its national interest to withdraw support from the Taliban? Would Islamabad launch a major military action in the tribal areas on its side of the border to awe the Pashtun population into submission? This is being demanded by several influential circles in Washington.</w:t>
        <w:br/>
        <w:br/>
        <w:t>In several pronouncements, including those in The Line of Fire, his political autobiography, General Musharraf has asserted that his policies are based on what he views as Pakistan’s national interests. In that he is absolutely right. But what is Pakistan’s national interest?</w:t>
        <w:br/>
        <w:br/>
        <w:t>The answer to this question needs some careful reflection and informed debate in the country. In the days of General Ziaul Haq, the Pakistani state deliberately promoted Islamic radicalism as state policy. President Zia had several good reasons for doing this. He was a genuinely pious individual, convinced that a state founded for the Muslims of South Asia should follow the teachings of Islam.</w:t>
        <w:br/>
        <w:br/>
        <w:t>Islam was to inform all facets of life in Pakistan — economic, political and social. In addition to personal piety, he also used Islam for political advantage. He believed that by becoming an advocate for Islam in politics and economics he could create a political base for himself. And then the Soviet Union invaded Afghanistan and offered an opportunity to the Pakistani president to rehabilitate himself with the West. His earlier intervention in politics was not appreciated by the world that had convinced itself that the military should not involve itself in civilian affairs.</w:t>
        <w:br/>
        <w:br/>
        <w:t>By sending the deposed Prime Minister Zulfikar Ali Bhutto to the gallows, General Ziaul Haq had further upset the western world. With the Soviets in Afghanistan, he could get back into the good books of the West by committing himself and his country’s resources to expel the invaders. In the eyes of Washington, the Soviet Union, by invading Afghanistan, had committed a crime which was more severe than those for which President Zia was held responsible.</w:t>
        <w:br/>
        <w:br/>
        <w:t>The West won with Pakistan’s help but the latter paid a heavy price for this victory. In a country that had always practised a more relaxed form of Islam — based on the Sufistic tradition — the more conservative Wahabist version now began to take hold. It came with the support of the Saudis who financed the establishment of a number of madressahs strung along Pakistan’s long border with Afghanistan. These seminaries not only taught an extremely austere form of Islam, they also prepared soldiers – jihadis — to do battle against the Soviet occupation forces in Afghanistan. The Mujahideen succeeded in expelling the Soviets but left a disastrous legacy for Pakistan.</w:t>
        <w:br/>
        <w:br/>
        <w:t>The cost to Pakistan of the war in Afghanistan included radicalisation of politics in the provinces of Balochistan and the North West Frontier, increasing penetration by religious parties in the country’s body politic, and the perception in the West that the country had become a dangerous place to do business in.</w:t>
        <w:br/>
        <w:br/>
        <w:t>The last was a particularly serious development. Pakistan has always been dependent on external capital flows for financing a significant part of investment needed for economic development. Without these flows, the economy has gone into a nosedive and it will happen again if relations with Washington deteriorate to the point that the flow of external capital gets disrupted. Private capital flows for not-so-poor nations such as Pakistan are now a much more important source of finance than official development assistance.</w:t>
        <w:br/>
        <w:br/>
        <w:t>With the current negative perception of Pakistan in the world’s financial markets, the Middle East is the only source from which large infusions of capital are being made.</w:t>
        <w:br/>
        <w:br/>
        <w:t>What are the choices available to Pakistan? What strategy should it pursue at this time? Islamabad should begin to use economics more rigorously and more aggressively to bring about change in the tribal areas. It should not be deterred by the usual argument that it is practically impossible to change this part of the country — to modernise and develop it.</w:t>
        <w:br/>
        <w:br/>
        <w:t>These arguments, advanced mostly by the groups that will lose control and power if serious development begins to take place in the tribal areas, should not be allowed to inhibit public policy. There is a myth that has been allowed to take hold of the thinking about the development of the Pashtun areas. There is a belief that the people who inhabit this part of the world wish to remain backward since economic progress would disturb their lifestyle.</w:t>
        <w:br/>
        <w:br/>
        <w:t>That there is little substance in this view is shown by an interesting statistic about this area. The rate of population increase in the Pashtun areas is estimated at 2.1 per cent a year, almost half a percentage point less than the average for the country. The reason for this is not a lower rate of fertility but a higher rate of out-migration. Pashtuns leave to find work wherever it is available — in the settled areas of the NWFP, in Islamabad, in Karachi, in the Middle East. Remittances from this migrant work force have become an important source for livelihood in the tribal belt.</w:t>
        <w:br/>
        <w:br/>
        <w:t>The tribal Pashtuns are poor not because they wish to remain backward; they are poor because the areas in which they live lack the infrastructure — physical, human and institutional — without which development cannot take place.</w:t>
        <w:br/>
        <w:br/>
        <w:t>What is the best way of bringing about the economic development of the tribal belt? The same approach could work on both sides of the border. I define the tribal belts as the seven “federally administered areas”, the five tribal regions in Pakistan and the southern parts of the provinces on the other side of the border with Afghanistan.</w:t>
        <w:br/>
        <w:br/>
        <w:t>These two regions share the same geography. They are inhibited by the people who share the same ethnic background and follow the same religion. They are all Pashtuns and all of them are Sunni Muslims. In their belief they are not as conservative as the Wahabis but can be influenced in that direction by teachers and clerics who are of that persuasion. That is why it is important to reform the madressahs located in the belts. It is also important to provide these people better sources of livelihood. The land which they inhabit is mountainous, with a few valleys where agriculture is possible and gets to be practised. The area under cultivation is only 8.8 per cent of the total. Only 3.5 per cent is irrigated. For most of the people economic life is pastoral.</w:t>
        <w:br/>
        <w:br/>
        <w:t>There are some 25 million to 30 million Pashtuns in Pakistan and about 13 million in Afghanistan. Only a small proportion of these live in the two tribal belts. The Pakistani tribal belt has a population of 3.5 million, the Afghan about two million. These 5.5 million — or about eight per cent of the Pashtun population — are socially and economically more backward than other segments of the populations in the two countries.</w:t>
        <w:br/>
        <w:br/>
        <w:t>According to the Asian Development Bank, the rate of literacy on the Pakistani side is only 17 per cent of the total; it is much lower for women, about two per cent of the total. There is only one hospital bed available for every 2,500 persons and only one doctor for every 7,500.</w:t>
        <w:br/>
        <w:br/>
        <w:t>There are now plans to bring social and economic development to the tribal belts on both sides of the border. This will be done by starting government funded programmes that will build more roads, construct schools and clinics and bring water to irrigate land that depends entirely on rainfall.</w:t>
        <w:br/>
        <w:br/>
        <w:t>On the Pakistani side of the border a new public agency, the Fata Development Authority has been given a budget of $310 million to spend over a four-year period. It is the government’s claim that the plan will focus on women and on unemployed youth. On the Afghan side of the border, there are reports that Washington is planning to spend additional money on the same type of projects.</w:t>
        <w:br/>
        <w:br/>
        <w:t>These efforts may result in weaning the young from the pursuit of extremist causes but ultimate success will depend on considerably larger programmes as well as on institution building.</w:t>
        <w:br/>
        <w:br/>
        <w:t>The Pakistani government estimates that it needs eight billion dollars over a 10-year period to bring about real change in the tribal belts. About five billion dollars to six billion dollars are needed on the other side of the border. These amounts should be made available rather than spent on a more vigorous military campaign.</w:t>
      </w:r>
    </w:p>
    <w:p>
      <w:pPr>
        <w:pStyle w:val="Normal"/>
        <w:rPr/>
      </w:pPr>
      <w:r>
        <w:rPr/>
      </w:r>
      <w:bookmarkStart w:id="1" w:name="1"/>
      <w:bookmarkStart w:id="2" w:name="1"/>
      <w:bookmarkEnd w:id="2"/>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1T10:25:00Z</dcterms:created>
  <dc:creator>clipping</dc:creator>
  <dc:description/>
  <dc:language>en-US</dc:language>
  <cp:lastModifiedBy>clipping</cp:lastModifiedBy>
  <dcterms:modified xsi:type="dcterms:W3CDTF">2007-02-01T10:26:00Z</dcterms:modified>
  <cp:revision>1</cp:revision>
  <dc:subject/>
  <dc:title>Developing the tribal belt</dc:title>
</cp:coreProperties>
</file>