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ither curriculum?</w:t>
      </w:r>
    </w:p>
    <w:p>
      <w:pPr>
        <w:pStyle w:val="NormalWeb"/>
        <w:rPr/>
      </w:pPr>
      <w:r>
        <w:rPr/>
        <w:br/>
      </w:r>
      <w:r>
        <w:rPr>
          <w:b/>
          <w:bCs/>
          <w:i/>
          <w:iCs/>
        </w:rPr>
        <w:t xml:space="preserve">Dr K.M. Larik </w:t>
      </w:r>
      <w:r>
        <w:rPr>
          <w:i/>
          <w:iCs/>
        </w:rPr>
        <w:t xml:space="preserve">explains why a curriculum should be defined in a much broader sense than the outlines of a course or syllabi. </w:t>
      </w:r>
      <w:r>
        <w:rPr/>
        <w:br/>
        <w:br/>
        <w:t>Generally, schools are, to a great extent, doctrinaire as is revealed in the prescribed text books. Children are taught to be proud of war, intolerant of other religions and nationalist to the extent of being jingoistic (Social Policy and Development Centre Report: Dawn April 2004). By distorting history, teaching it selectively, drumming in the greatness of our own religion while, by implication, showing no respect of other faiths or undermining them in comparison to our faith, the school text books produce students who look at the world with a prejudiced mind. Such students shall not be, in the words of Matthew Arnold, truly cultured persons who can disseminate knowledge to the world in an unbiased manner.</w:t>
        <w:br/>
        <w:br/>
        <w:t>A curriculum ought to be designed in order to conform to the nation’s changing social, cultural and economic needs providing a massive shift from general education to more professional and job-oriented education. As per educational policy, at the primary level, the curricula, syllabi and text books shall have to be revised in order to eliminate over-loading, basing schooling on activity-oriented teaching; giving pupils an opportunity to observe, explore and experiment. At the secondary level, special courses of training in the skills of their vocational interests are provided so as to endow those students learning after class VIII with basic skills to return to their local or ancestral vocation as better farmers and craftsmen</w:t>
        <w:br/>
        <w:br/>
        <w:t>The expansion of science and technical education should result in the progressive integration of general education along with technical education at the higher secondary level so that students are equipped for gainful employment opportunities. An integrated science course including mathematics, biology, and physical sciences should aim at more diversified preparation, enabling students to have a wider choice of admission to institutions of higher learning in and outside the country.</w:t>
        <w:br/>
        <w:br/>
        <w:t>The curriculum designed by the ministry of education does not have validity for O/A level syllabi and the one used in most of the private schools and colleges is, by and large, designed by foreign writers. One of the main reasons that all parents prefer to send their children to private schools is because the curriculum and the textbooks used there are balanced and impart real knowledge. The curriculum designed by the government meanwhile does not have any meaning for millions of students appearing in most of the arts subjects as private/external candidates. Before the degrees issued by the secondary boards and public sector universities lose credibility altogether, the ministry of education and the curriculum designers for public sector universities ought to put in their concerted efforts to integrate the curriculum so that the difference created on account of diverse streams are bridged with the result that the curriculum comes up to our national aspirations.</w:t>
        <w:br/>
        <w:br/>
        <w:t>As regards to the religious education, the education policy rightly outlines the need to make it pervasive and aim at weaving the values and the spirit of our faith into the entire education fabric rather than continue with isolated subjects like Islamic Studies from primary to the higher level. In a flurry of so-called Islamisation and Pakistanisation during the Zia regime, Islamic Studies was introduced even in medical and engineering colleges at the graduation level and this scheme of studies continues to date with no graded learning of the subject. Islamiat constitutes almost the same kind of syllabus from grade one to graduation level, repeating itself rather tediously as far as students are concerned. Although ethics is taught at a higher level to non-Muslims, at the primary and secondary level, the same course in Islamiat is taught to non-Muslim students. This marginalises the non-Muslim community.</w:t>
        <w:br/>
        <w:br/>
        <w:t>The text book reform requires a liberal policy which accommodates secular values. This would not harm the Islamic ideology in any manner as some of the opponents believe. The textbooks, however, need to be cleansed in a way that they do not distort history or events/personalities in the country’s past. We should, in no case, attempt to homogenise society. Instead our policy-makers ought to respect the social and cultural plurality that nature has bestowed on this land. The text books and the curriculum should reflect this cultural plurality. The process of deification on account of religious consideration would not allow students and scholars to cultivate critical analysis without which the process of creativity can hardly take roots.</w:t>
        <w:br/>
        <w:br/>
        <w:t>At the matriculation level, in the Islamiat paper of Federal Board, 50% marks of the question paper are allotted to the question on translation from Arabic to Urdu or English. The translation, in the first place, is a very difficult task which students of class 9 can’t do justice to. Besides, what does our youth precisely get from translation when they are ill-equipped to do so as they have never studied Arabic as a subject from primary to this class? It would be in the fitness of things that the students, instead of translating the piece from Arabic to English/ Urdu, are required to comment on the ideas as it is done in case of O level examinations. It emphasises on learning concepts and skills rather than rote-memorisation.</w:t>
        <w:br/>
        <w:br/>
        <w:t>The changes in syllabi for the sake of change are highly undesirable. In order to keep pace with the international world, we have to bring necessary changes in the syllabi so that we keep our students abreast of the latest developments in the subjects they are studying, particularly in the field of science and technology. For example, if we change one novel or short story and replace it with another, it would be a futile exercise. We must however also bear in mind that ours is a poor country and can ill-afford frequent changes of superficial nature in the syllabi. If one lesson, one chapter needs to be deleted, the whole book may not be changed. Most parents would like to pass on the books of their elder children to their young ones. n</w:t>
        <w:br/>
        <w:br/>
      </w:r>
      <w:r>
        <w:rPr>
          <w:i/>
          <w:iCs/>
        </w:rPr>
        <w:t>The writer is former Dean, Arts Faculty, University of Sind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6:00Z</dcterms:created>
  <dc:creator>arahim</dc:creator>
  <dc:description/>
  <dc:language>en-US</dc:language>
  <cp:lastModifiedBy>arahim</cp:lastModifiedBy>
  <dcterms:modified xsi:type="dcterms:W3CDTF">2007-09-24T09:58:00Z</dcterms:modified>
  <cp:revision>1</cp:revision>
  <dc:subject/>
  <dc:title>Whither curriculum</dc:title>
</cp:coreProperties>
</file>