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When doors are closed to the majority</w:t>
      </w:r>
    </w:p>
    <w:p>
      <w:pPr>
        <w:pStyle w:val="NormalWeb"/>
        <w:spacing w:before="280" w:after="240"/>
        <w:rPr/>
      </w:pPr>
      <w:r>
        <w:rPr/>
      </w:r>
    </w:p>
    <w:p>
      <w:pPr>
        <w:pStyle w:val="Normal"/>
        <w:jc w:val="center"/>
        <w:rPr>
          <w:b/>
          <w:b/>
          <w:bCs/>
        </w:rPr>
      </w:pPr>
      <w:r>
        <w:rPr>
          <w:b/>
          <w:bCs/>
        </w:rPr>
        <w:t>By Rudina Xhaferri and Khalid Iqbal</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2381250" cy="3648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81250" cy="3648075"/>
                    </a:xfrm>
                    <a:prstGeom prst="rect">
                      <a:avLst/>
                    </a:prstGeom>
                  </pic:spPr>
                </pic:pic>
              </a:graphicData>
            </a:graphic>
          </wp:anchor>
        </w:drawing>
      </w:r>
      <w:r>
        <w:rPr/>
        <w:t>Power rests in numbers. Pakistan’s estimated population of 162 million makes it the sixth most populous country in the world and the second place as the most populous country in South Asia. However, more than 50 million of its citizens over the age of 10 remain illiterate.</w:t>
        <w:br/>
        <w:br/>
        <w:t>The country’s literacy rate is just over 54 per cent — 66.25 per cent for men and 41.75 per cent for women — but unofficial estimates suggest that functional literacy is actually just over 35 per cent (Human Rights Commission of Pakistan, Annual Report, 2004). And with such a low literacy rate, it is almost impossible for a country to meet the essential needs of its citizens, let alone be competitive in the 21st century, in the world of knowledge-based economies.</w:t>
        <w:br/>
        <w:br/>
        <w:t>Without skilled professionals, Pakistan cannot keep up with the standards of modern society. At the Promotion of Education in Pakistan (PEP) Foundation’s symposium on “Issues in Higher Education in Pakistan,” held at the United Nations in New York, December 5, 2005, Diane Ravitch noted, “Education is a great engine of national development, social development, intellectual development, cultural development, economic development, and individual development.” Only education has the scope to cover so many diverse levels of development at the same time: the individual, the social, the economic, and the national.</w:t>
        <w:br/>
        <w:br/>
      </w:r>
      <w:r>
        <w:rPr>
          <w:b/>
          <w:bCs/>
        </w:rPr>
        <w:t xml:space="preserve">Denied infrastructure </w:t>
      </w:r>
      <w:r>
        <w:rPr/>
        <w:br/>
        <w:br/>
        <w:t>The Gross Enrollment Rate (GER) figures in Pakistan are a cause for concern: only 86 per cent of primary school students in the age group of five to nine years were enrolled in schools for the academic year 2004-05, one of the lowest for South Asia where countries like Bangladesh and India have scored approximately 100 per cent. Data on older students show that they are not doing better; only 19 per cent of students in the 14 to 15 group age were enrolled in the Matric level (2004-05 estimates). Among them, girls and students in rural areas have the lowest enrollment rates, due to the lack of proper infrastructure, and accessibility (World Bank, Policy Note; June 28, 2006).</w:t>
        <w:br/>
        <w:br/>
        <w:t>The public sector carries most of the weight of delivering education in Pakistan. According to the National Education Census (2005), 72 per cent of educational institutions, 56 per cent of teachers, and 66.8 per cent enrollments belong to public sector education.</w:t>
        <w:br/>
        <w:br/>
        <w:t>The private sector has done very well in serving the population on the pre-primary and primary school level (about 30 per cent of primary school children go to private schools in Pakistan). The private sector has also expanded its higher and technical education. Regardless of the recent expansion of private interest in education, government-administered schools enroll most of the students in the country. Therefore, it is primarily a governmental responsibility to regulate and ensure the increased accessibility to education, both through legislation and the appropriate fiscal policies.</w:t>
        <w:br/>
        <w:br/>
        <w:t>Among the many problems with education in Pakistan, its poor quality and lack of accessibility to the masses are crucial factors that shape the country’s economic development. Access to a quality education for the majority of Pakistan’s population is a prerequisite to ensure an individual’s success and fill the country’s need for professionals.</w:t>
        <w:br/>
        <w:br/>
        <w:t>Even for those who can enter the system, there are many problems to overcome. The lack of physical infrastructure — such as furniture, equipment, and proper facilities — combined with severely understaffed teaching personnel has affected enrollment and the participation rate at many educational institutions. According to a recent Human Rights Commission of Pakistan report (HRCP, 2006): “Seventy-eight per cent of primary schools in rural areas did not have electricity, 40 per cent lacked drinking water facilities, and 60 per cent were without toilets.</w:t>
        <w:br/>
        <w:br/>
        <w:t>The same was true for middle and high schools. Fifteen per cent of government schools across the country were without buildings, 52 per cent without boundary walls, 40 per cent without water, 71 per cent without electricity and 57 per cent without toilets.”</w:t>
        <w:br/>
        <w:br/>
        <w:t>The current situation; including poor infrastructure, teachers that do not fill their commitments, and financial restrictions under which the schools are obliged to function, bring legitimate reasons for parents to withdraw their children from schools and instead, make use of their labour at home.</w:t>
        <w:br/>
        <w:br/>
        <w:t>This is especially true for rural and remote areas, where children need to travel a considerable distance to attend a class where the teacher might or might not appear that day.</w:t>
        <w:br/>
        <w:br/>
        <w:t>The World Bank (2005) reports that 15 per cent of children in the 10 to 18 age group, who have attended primary school at some point in the past, dropped out before completing primary school in the 2001-02 academic year.</w:t>
        <w:br/>
        <w:br/>
        <w:t>The student dropout rate in Pakistan is the highest in South Asia with only an estimated 10 per cent of the population finishing 12 years of schooling. Thus, the number of student dropouts adds to the already very low general enrollment rates. Such an extensively serious situation allows very little room for the ambitious objectives sought in the Millennium Development Goals.</w:t>
        <w:br/>
        <w:br/>
      </w:r>
      <w:r>
        <w:rPr>
          <w:b/>
          <w:bCs/>
        </w:rPr>
        <w:t>Tomorrow may be better</w:t>
      </w:r>
      <w:r>
        <w:rPr/>
        <w:br/>
        <w:br/>
        <w:t>In 2005, the Government of Pakistan took note of the crisis in education and made it a priority of the Medium Term Development Framework (MTDF), aiming “to increase the access to education by five per cent over the next five years and 10 per cent over the next 10 years.” Given the limitations of the existing infrastructure, careful planning is needed for an effective policy. According to the World Bank’s Policy Note on Millennium Development Goals and goals of Education for All:</w:t>
        <w:br/>
        <w:br/>
        <w:t>“…Based on the continuation of past trends, enrollments in primary education are expected to increase from 17.9 million in 2005 to 25.0 million in 2015 … When all levels are combined, the total number of students enrolled at the pre-tertiary education level is projected to increase from 22.7 million in 2005 to 32.3 million in 2010, and to 37.5 million in 2015 … enrollments in universities, colleges, and distance learning institutions are projected to double by 2010 and triple by 2015, reaching 1.0 and 1.9 million by these dates, respectively. Accordingly, the enrollment rate in these institutions would rise from 2.5 per cent to 6.2 per cent of the 17-23 age group, which is in line with MTDF targets.”</w:t>
        <w:br/>
        <w:br/>
        <w:t>If, indeed, these objectives are achieved, Pakistan will enjoy a comparably sizeable educated work force that will assist its development. Since its establishment in 2002, the Higher Education Commission’s generously-funded programmes have most considerably boosted student enrollment in higher education institutions. These enrollments are projected to triple within the next 10 years, and a number of private universities are to be added to the existing public institutions to support the increasing interest. While enrollment numbers are increasing rapidly, there should be a matching drastic improvement of the educational environment and quality of services delivered to students.</w:t>
        <w:br/>
        <w:br/>
        <w:t>Other important issues have started being addressed and need more attention to ensure that the education being delivered is valuable, relevant and useful. Institutions of learning in Pakistan must, in addition to providing qualitative education, meet the new requirements brought up by technological and social changes.</w:t>
        <w:br/>
        <w:br/>
        <w:t>There is a colossal amount of work that needs to be done, not solely by one particular agency such as the Higher Education Commission (HEC) or the Ministry of Education. To ensure that the new doors that open for students will lead them to a better life, it is important to have community participation. The National Education Council (NEC) of Pakistan, which is to be launched at the National Education Forum, in November 8-10, 2008, at the FC College, Lahore, is such an initiative.</w:t>
        <w:br/>
        <w:br/>
        <w:t>NEC will bring together all concerned parties and will facilitate their joint efforts to consult with government, suggest ideas and programmes to improve education and to safeguard the progress made. Having a National Education Council to serve as a national adviser, lobbyist and a guardian of all matters of education in Pakistan through annual general meetings, specific symposia, workshops, seminars, creation of sub-committees, task forces, working groups and by issuing policy papers and advising central and provincial governments, will greatly assist the process of improving the status of education. The role of NEC will be to connect, coordinate and facilitate the efforts of educational institutions, organisations interested in education, and individuals to develop education programmes in Pakistan.</w:t>
        <w:br/>
        <w:br/>
      </w:r>
      <w:r>
        <w:rPr>
          <w:b/>
          <w:bCs/>
        </w:rPr>
        <w:t xml:space="preserve">Let us invest in our future </w:t>
      </w:r>
      <w:r>
        <w:rPr/>
        <w:br/>
        <w:br/>
        <w:t>Pakistan is one of only 12 countries in the world that spend less than two per cent of their GDP on education. Therefore, good education is an expensive affair; for a full course of studies, at the Beaconhouse Business School Rs212,000 are needed; at the Lahore University of Management Sciences (LUMS), getting an MBA degree costs Rs585,000; and for a degree of BA/LLB/MS or BSc (Hons), a student needs to spend Rs253,000. Most students and their families across the country cannot afford such fees.</w:t>
        <w:br/>
        <w:br/>
        <w:t>However, it is important to remember that education is a basic human right. The government must take action and can do a lot to achieve its goals of increasing student enrollment and offering high quality, yet affordable, education. We suggest that the government do the following:</w:t>
        <w:br/>
        <w:br/>
        <w:t>• Increase the participation rate in high school education by increasing enrollment by 100,000 new students per year, i.e., “2030 Vision Students”, beginning in 2009. The current projected number of high school students in 2009 is 525,000. Almost all of these 2030 Vision Students will come from families at or below the poverty line, and will require free tuition, books and money for other school expenses.</w:t>
        <w:br/>
        <w:br/>
        <w:t>One half of the 2030 Vision High School Graduates may pursue a two-year vocational education/training such as electronics, refrigeration and air conditioning, computer engineering and programming, textile production, graphic design, agriculture, construction, nursing aid, physical therapy, pharmacy aid, clinical laboratory technician, draftsman, accounting, publishing, public relations, etc.</w:t>
        <w:br/>
        <w:br/>
        <w:t>The other half of the 2030 Vision High School Graduates may pursue a four-year undergraduate degree (BA/BS) or professional undergraduate degree (BS Engineering, MBBS, Business, Pharmacy, Nursing, Accounting, Law, Education, etc.) programmes. These students, both in vocational and higher education programmes, should receive financial assistance, which would cover their tuition fees and other educational expenses, plus Rs2,000 or more per month for living expenses.</w:t>
        <w:br/>
        <w:br/>
        <w:t>• Undergraduate level education, which is the most critical for producing a skilled work force, professionals and future leaders, is currently the most neglected in Pakistan. It is both critical and urgent that by an Executive Order a Commission on Undergraduate Education (CUE) is established as an independent agency with its own budget that can be several times that of the HEC — because there are at least 100-fold more colleges than universities in Pakistan. The chairman of CUE should have the rank of the minister of state.</w:t>
        <w:br/>
        <w:br/>
        <w:t>The specific budget for the 2030 Vision Students would be operated by a 2030 Vision Division of the Ministry of Education through high school and by a 2030 Vision Division of CUE for undergraduate degree education.</w:t>
        <w:br/>
        <w:br/>
        <w:t>• The government may especially encourage a public/private partnership to achieve its education goals by providing free land as an endowment to non-profits for establishing educational institutions, especially in those disciplines which are currently under-represented (such as neuroscience) and may serve special populations. n</w:t>
        <w:br/>
        <w:br/>
        <w:t xml:space="preserve">The writers work for the Promotion of Education in Pakistan Foundation, Inc., USA </w:t>
      </w:r>
      <w:r>
        <w:rPr>
          <w:i/>
          <w:iCs/>
        </w:rPr>
        <w:t>info@pepfoundation.org</w:t>
      </w: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1:34:00Z</dcterms:created>
  <dc:creator>arahim</dc:creator>
  <dc:description/>
  <dc:language>en-US</dc:language>
  <cp:lastModifiedBy>arahim</cp:lastModifiedBy>
  <dcterms:modified xsi:type="dcterms:W3CDTF">2008-04-30T11:35:00Z</dcterms:modified>
  <cp:revision>1</cp:revision>
  <dc:subject/>
  <dc:title>When doors are closed to the majority</dc:title>
</cp:coreProperties>
</file>