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3"/>
        <w:spacing w:before="0" w:after="280"/>
        <w:rPr/>
      </w:pPr>
      <w:r>
        <w:rPr/>
        <w:t>Walking the talk on education</w:t>
      </w:r>
      <w:r>
        <w:rPr>
          <w:i/>
          <w:iCs/>
        </w:rPr>
        <w:t xml:space="preserve"> —Abbas Rashid </w:t>
      </w:r>
    </w:p>
    <w:p>
      <w:pPr>
        <w:pStyle w:val="Text"/>
        <w:rPr/>
      </w:pPr>
      <w:r>
        <w:drawing>
          <wp:anchor behindDoc="0" distT="0" distB="0" distL="0" distR="0" simplePos="0" locked="0" layoutInCell="0" allowOverlap="1" relativeHeight="2">
            <wp:simplePos x="0" y="0"/>
            <wp:positionH relativeFrom="column">
              <wp:align>left</wp:align>
            </wp:positionH>
            <wp:positionV relativeFrom="line">
              <wp:posOffset>635</wp:posOffset>
            </wp:positionV>
            <wp:extent cx="714375" cy="838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714375" cy="838200"/>
                    </a:xfrm>
                    <a:prstGeom prst="rect">
                      <a:avLst/>
                    </a:prstGeom>
                  </pic:spPr>
                </pic:pic>
              </a:graphicData>
            </a:graphic>
          </wp:anchor>
        </w:drawing>
      </w:r>
      <w:r>
        <w:rPr>
          <w:i/>
          <w:iCs/>
        </w:rPr>
        <w:t>Gathering statistics in Pakistan is a tricky enterprise, but the trends established by the UNESCO report are fairly evident and should be a cause of major concern for the government as well as society as a whole</w:t>
      </w:r>
      <w:r>
        <w:rPr/>
        <w:br/>
        <w:br/>
        <w:t xml:space="preserve">In an environment infested with self-congratulatory messages about progress and achievements in the education sector in Pakistan, the UNESCO Education for All (EFA) Global Monitoring Report provides a sharp reality check for the government. Regardless of the rhetoric, the emphasis in education has been on numbers — both at the level of basic education as well as higher education. But, if UNESCO’s statistics are to be believed Pakistan’s performance in the realm of basic education has been a disaster even in quantitative terms. </w:t>
        <w:br/>
        <w:br/>
        <w:t xml:space="preserve">As the Musharraf dispensation enters its 8th year, here is what the UNESCO report has to say about the enrolment situation in the country: </w:t>
        <w:br/>
        <w:br/>
        <w:t xml:space="preserve">In terms of the number of children of school-going age that remain out of school, Pakistan is virtually at the bottom of the world table with 6.5 million children out of school — saved from assuming the very last spot by Nigeria which noses ahead with 8 million children. India follows Pakistan with 4.5 million children out of school. That says a lot about the priorities of these two South Asian nuclear powers that, taken together, contribute hugely to providing this region with the dubious distinction of being home to the largest number of illiterate people in the world. We need to keep in mind, however, that India has a far larger number of children of school-going age than Pakistan and, therefore, dismal as its record is, it pales by comparison to that of Pakistan. </w:t>
        <w:br/>
        <w:br/>
        <w:t>Among other things, the report suggests that low enrolment could in part be attributed to the high incidence of poverty in Pakistan where two-thirds of the population lives below the poverty line. Amidst a clutch of damning statistics, perhaps the most awful is the finding that over a third of the children of under-5 years of age suffer from under-nutrition and consequent stunting, with obvious implications for enrolment and the ability to learn.</w:t>
        <w:br/>
        <w:br/>
        <w:t xml:space="preserve">Certainly, poverty should be seen as a key proximate factor that impacts education. And, in this context, the regime’s policies have been of little help. Whatever improvement may have been registered under Musharraf by way of macro-economic indicators, it has certainly not contributed to alleviating the lot of the great majority. If anything, these policies have led to further pauperisation of the poor and the aggravation of the already sharp divide between the well-off few and the many who have next to nothing. </w:t>
        <w:br/>
        <w:br/>
        <w:t xml:space="preserve">Gathering statistics in Pakistan is a tricky enterprise, but the trends established by the report are fairly evident and should be a cause of major concern for the government as well as society as a whole. One indicator of how serious a government is about any sector is the quantum of resources allocated to it. Despite eloquent paeans about the critical role of education in development by successive governments, the percentage of GDP spent on education has hovered around 2-2.5 percent, at best. Now, more than seven years after taking over, Musharraf has announced that the allocation for education will be raised from 2.4 percent of GDP to 4 percent. When might that happen remains to be seen, but the sad fact is that current government expenditure on education is not even 2.4 percent. </w:t>
        <w:br/>
        <w:br/>
        <w:t xml:space="preserve">Expenditure, clearly, is a very important indicator of seriousness and commitment on the part of the government. It is, however, only one part of the equation. How the money is spent matters at least as much as the amount spent, if not more. Assessments of efficiency have come to refer more to the capacity to spend rather than the difference made. And while there is little doubt that the education budget should be at least twice or three times what it is if we are serious about societal and national development, there are serious issues of governance and policy-making in the sector that need to be urgently addressed. Otherwise no amount of funds can help us lift ourselves out of the rut in which we presently find ourselves. </w:t>
        <w:br/>
        <w:br/>
        <w:t>Consider the decision to render English virtually into a medium of instruction for all schools by the simple expedient of declaring that certain subjects such as science will be compulsorily studied in that language. Now this has a certain kind of appeal on the grounds of equity: English is no longer only for the elite’s children studying in privileged schools. It may also appeal on the grounds of competitiveness and the imperatives of globalisation. But is the government aware of the fact that the great majority of government schools are without teachers who are able to teach English or for that matter any subject in English?</w:t>
        <w:br/>
        <w:br/>
        <w:t xml:space="preserve">The objective of getting children of all backgrounds to be fluent in English is sound on more grounds than one, even commendable. But without the provision of necessary inputs, this policy is more likely to confound the prevailing confusion and result in further loss of confidence and learning among children than achieving the objective for which it is presumably being implemented. </w:t>
        <w:br/>
        <w:br/>
        <w:t xml:space="preserve">How such decisions are taken remains a matter of some considerable mystery. On the issue of language, let us refer, in some detail, to the UNESCO 2006 EFA report to remind ourselves about the importance of language policy: </w:t>
        <w:br/>
        <w:br/>
        <w:t>‘Language policies and practices have played and continue to play, an important role in literacy and the development of literate communities. National language policies — the designation of an official language, the choice of language of instruction in schools and adult learning programs — can facilitate or hinder language development and literacy acquisition. Research consistently shows that learning to read and write in one’s mother tongue enhances access to literacy in other languages. Yet literacy efforts in many countries lack a clear language policy.’</w:t>
        <w:br/>
        <w:br/>
        <w:t>Tailpiece: The government is to be commended for its bold step in taking a more inclusive approach to both religion and history in the new scheme of studies as reported in the media. Once again, this may be a good time to remind ourselves that in order to make a difference this policy shift will require, among other things, a concomitant realignment of the examination system and teacher training programmes as well as the production of differently oriented and readable textbooks.</w:t>
        <w:br/>
        <w:br/>
        <w:t xml:space="preserve">Commendable as this step is then, it was the easy part. </w:t>
        <w:br/>
        <w:br/>
      </w:r>
      <w:r>
        <w:rPr>
          <w:i/>
          <w:iCs/>
        </w:rPr>
        <w:t>Abbas Rashid is a freelance journalist and political analyst whose career has included editorial positions in various Pakistani newspaper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Verdana" w:hAnsi="Verdana" w:cs="Verdana"/>
      <w:color w:val="000000"/>
      <w:sz w:val="20"/>
      <w:szCs w:val="20"/>
    </w:rPr>
  </w:style>
  <w:style w:type="paragraph" w:styleId="Title3">
    <w:name w:val="title3"/>
    <w:basedOn w:val="Normal"/>
    <w:qFormat/>
    <w:pPr>
      <w:spacing w:before="280" w:after="280"/>
    </w:pPr>
    <w:rPr>
      <w:rFonts w:ascii="Arial" w:hAnsi="Arial" w:cs="Arial"/>
      <w:b/>
      <w:bCs/>
      <w:color w:val="333333"/>
      <w:sz w:val="23"/>
      <w:szCs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9T13:27:00Z</dcterms:created>
  <dc:creator>clipping</dc:creator>
  <dc:description/>
  <dc:language>en-US</dc:language>
  <cp:lastModifiedBy>clipping</cp:lastModifiedBy>
  <dcterms:modified xsi:type="dcterms:W3CDTF">2006-12-09T13:28:00Z</dcterms:modified>
  <cp:revision>1</cp:revision>
  <dc:subject/>
  <dc:title>Walking the talk on education —Abbas Rashid </dc:title>
</cp:coreProperties>
</file>