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gly face of the knowledge economy</w:t>
      </w:r>
    </w:p>
    <w:p>
      <w:pPr>
        <w:pStyle w:val="NormalWeb"/>
        <w:spacing w:before="280" w:after="240"/>
        <w:rPr/>
      </w:pPr>
      <w:r>
        <w:rPr/>
      </w:r>
    </w:p>
    <w:p>
      <w:pPr>
        <w:pStyle w:val="Normal"/>
        <w:jc w:val="center"/>
        <w:rPr>
          <w:b/>
          <w:b/>
          <w:bCs/>
        </w:rPr>
      </w:pPr>
      <w:r>
        <w:rPr>
          <w:b/>
          <w:bCs/>
        </w:rPr>
        <w:t>By Noorudin S. Bhaman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485900"/>
                    </a:xfrm>
                    <a:prstGeom prst="rect">
                      <a:avLst/>
                    </a:prstGeom>
                  </pic:spPr>
                </pic:pic>
              </a:graphicData>
            </a:graphic>
          </wp:anchor>
        </w:drawing>
      </w:r>
      <w:r>
        <w:rPr/>
        <w:t>WITH the basic issues of quality, equity and access to higher education in Pakistan still unresolved, the country is ill-prepared to generate the creators of knowledge or good workers for that matter.</w:t>
        <w:br/>
        <w:br/>
        <w:t>Higher education in Pakistan is gasping for breath, at a time when Pakistan is aiming to be an important player in the emerging knowledge economy thanks to numerous universities, colleges and national and regional research institutes.</w:t>
        <w:br/>
        <w:br/>
        <w:t>On the other hand, it is also true that there are many institutions in the world which have benefited from having graduates, post-graduates or PhDs from Pakistan. However, not all those students are products of our universities, which cater to barely one per cent of the Pakistani student population. This is not to suggest that we should pat ourselves on the back for the achievements of our students abroad but we must keep in mind that Pakistani higher educational institutions have not been able to achieve the same results as their students seem to get elsewhere even though they have acquired their basic education here.</w:t>
        <w:br/>
        <w:br/>
        <w:t>While many reasons can be cited for this situation, they all come down to decades of feudally managed, colonially formed institutions run with inadequate funding and excessive political interference. Only about three per cent of the total student population enters higher education in Pakistan compared to over 15 per cent in China and 50 per cent in the major industrialised countries. Higher education is largely funded by the governments so far, but the situation is changing fast. Barring a few newly established private universities, the government funds most universities, whereas at the college level, the balance is increasingly being reversed.</w:t>
        <w:br/>
        <w:br/>
        <w:t>The experience over the last few decades has clearly shown that unlike school education, privatisation has not led to any major improvements in the standards of higher and professional education. Yet, in the mad rush for economic reforms, the IMF, World Bank and the countries that control them have been crying hoarse over the alleged pampering of higher education in Pakistan at the cost of schooling. The fact of the matter is that school education is already privatised to the extent that government schools have turned into an option for only those who cannot afford private schools mushrooming in every street corner, even in small towns and villages.</w:t>
        <w:br/>
        <w:br/>
        <w:t>On the other hand, in higher education and professional courses, relatively better quality teaching and infrastructure has been available in government colleges and universities, while private institutes of higher education in Pakistan capitalised on fashionable courses with minimum infrastructure.</w:t>
        <w:br/>
        <w:br/>
        <w:t>Nevertheless, successive governments over the last two decades have only pursued a path of privatisation and deregulation of higher education, regardless of which political party was in government. The only difference is in their degree of alignment to the market forces and not in the fundamentals of their recommendations.</w:t>
        <w:br/>
        <w:br/>
        <w:t>As a result, the last decade has witnessed many sweeping changes in higher and professional education. For example, thousands of private colleges and institutes offering IT courses appeared all across the country by the late ’90s and disappeared in less than a decade, with devastating consequences for the students and teachers who depended on them for their careers. This situation is now repeating itself in management, biotechnology, bioinformatics and other emerging areas. No one asked any questions about the opening or shutting down of such institutions, or bothered about whether there were qualified teachers at all, much less worry about teacher-student ratio, floor area, classrooms, libraries, etc. All these regulations that existed at one time (though not always enforced strictly as long as there were bribes to collect) have now been deregulated or softened under the self-financing scheme of higher and professional education adopted by the five-year plan and enthusiastically followed by the federal and provincial governments.</w:t>
        <w:br/>
        <w:br/>
        <w:t>This situation reached its tipping point recently in the country, where over 150 private universities and colleges came up within a couple of years. A whole generation of students and teachers are suffering irreparable damage to their careers due to these trends through no fault of their own. Even government-funded colleges and universities in most districts started many “self-financing” courses in IT, biotechnology, etc., without qualified teachers, labs or infrastructure and charged a hefty fee. These institutions are liberally giving them marks and degrees to hide their inadequacies.</w:t>
        <w:br/>
        <w:br/>
        <w:t>It is not that the other well-established departments and courses in government-funded colleges and universities are doing any better. Decades of government neglect, poor funding, a frequent ban on faculty recruitments and promotions, reduction in library budgets, lack of investments in modernisation leading to obsolescence of equipment and infrastructure and the tendency to start new universities on political grounds without consolidating the existing ones today threatens the entire higher education system.</w:t>
        <w:br/>
        <w:br/>
        <w:t>Another effect of this trend is that an educational institution recognised in a particular district need not limit its operations to that district. This meant that universities approved by the governments can set up campuses all over the country, where they are more likely to get students from well-off families who can afford their astronomical fees. What is more, they are not even accountable to the local governments. Add to this a new culture of well-branded private educational institutions, allowing franchisees at far away locations to run their courses, without being responsible to the students or teachers in any other way. This is increasingly becoming a trend with foreign universities, especially among those who do not want to set up their own shop here but would like to benefit from the degree-purchasing power of the growing upwardly mobile economic class of Pakistan. Soon, we might see private educational institutions getting themselves listed in the stock market and soliciting investments in the education business on the slogan that its demand will never see the sunset.</w:t>
        <w:br/>
        <w:br/>
        <w:t>The economics of acquiring higher education are such that, barring a few courses in arts and humanities, imparting quality education in science, technology, engineering, medicine, etc., requires huge investments in infrastructure, all of which cannot be recovered through student fees, without making higher education inaccessible to a large section of students.</w:t>
        <w:br/>
        <w:br/>
        <w:t>Unlike many better-known private educational institutions in western countries that operate in the charity mode with tuition waivers and fellowships (which is one reason why our students go there), most private colleges and universities in Pakistan are pursuing a profit motive. This is the basic reason for charging huge tuition fees, apart from forced donations, capitation fees and other charges. Despite huge public discontent, media interventions and many court cases, the governments have not been able to regulate the fee structure and donations in these institutions. Even the courts have only played with terms such as payment seats and management quotas without addressing the basic issue of fee structure.</w:t>
        <w:br/>
        <w:br/>
        <w:t>It is not only students but also teachers who are at the receiving end of the ongoing transformation in higher education. The nation today witnesses the declining popularity of teaching as a profession, not only among students that we produce, but also among parents, scientists, society and the government. The teaching profession today attracts only those who have missed all other “better” opportunities in life, and is increasingly mired in bureaucratic controls and anti-education concepts such as the “hours” of teaching, “paid-by-the-hour”, “contractual” teachers, etc. With privatisation reducing education to a commodity, teachers are reduced to tutors and teaching is reduced to coaching. The consumerist boom and growing salary differentials between teachers and other professionals and the value systems of the emerging free market economy have made teaching one of the least attractive professions that demands more work for less pay. Yet, the society expects teachers not only to be inspired but also to do an inspiring job.</w:t>
        <w:br/>
        <w:br/>
      </w:r>
      <w:r>
        <w:rPr>
          <w:i/>
          <w:iCs/>
        </w:rPr>
        <w:t>The writer is a disabled people’s activ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1:00Z</dcterms:created>
  <dc:creator>clipping</dc:creator>
  <dc:description/>
  <dc:language>en-US</dc:language>
  <cp:lastModifiedBy>clipping</cp:lastModifiedBy>
  <dcterms:modified xsi:type="dcterms:W3CDTF">2007-02-21T12:42:00Z</dcterms:modified>
  <cp:revision>1</cp:revision>
  <dc:subject/>
  <dc:title>Ugly face of the knowledge economy</dc:title>
</cp:coreProperties>
</file>