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80"/>
        <w:gridCol w:w="2160"/>
      </w:tblGrid>
      <w:tr>
        <w:trPr/>
        <w:tc>
          <w:tcPr>
            <w:tcW w:w="64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Tuesday, November 07, 2006</w:t>
            </w:r>
          </w:p>
        </w:tc>
        <w:tc>
          <w:tcPr>
            <w:tcW w:w="2160" w:type="dxa"/>
            <w:tcBorders/>
            <w:vAlign w:val="center"/>
          </w:tcPr>
          <w:p>
            <w:pPr>
              <w:pStyle w:val="Normal"/>
              <w:jc w:val="right"/>
              <w:rPr>
                <w:color w:val="000000"/>
              </w:rPr>
            </w:pPr>
            <w:r>
              <w:rPr>
                <w:rFonts w:cs="Verdana" w:ascii="Verdana" w:hAnsi="Verdana"/>
                <w:color w:val="000000"/>
                <w:sz w:val="18"/>
                <w:szCs w:val="18"/>
              </w:rPr>
              <w:drawing>
                <wp:inline distT="0" distB="0" distL="0" distR="0">
                  <wp:extent cx="257175" cy="1238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40" t="-291" r="-140" b="-291"/>
                          <a:stretch>
                            <a:fillRect/>
                          </a:stretch>
                        </pic:blipFill>
                        <pic:spPr bwMode="auto">
                          <a:xfrm>
                            <a:off x="0" y="0"/>
                            <a:ext cx="257175" cy="123825"/>
                          </a:xfrm>
                          <a:prstGeom prst="rect">
                            <a:avLst/>
                          </a:prstGeom>
                        </pic:spPr>
                      </pic:pic>
                    </a:graphicData>
                  </a:graphic>
                </wp:inline>
              </w:drawing>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9525" cy="47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8" t="-758" r="-758" b="-758"/>
                          <a:stretch>
                            <a:fillRect/>
                          </a:stretch>
                        </pic:blipFill>
                        <pic:spPr bwMode="auto">
                          <a:xfrm>
                            <a:off x="0" y="0"/>
                            <a:ext cx="9525" cy="47625"/>
                          </a:xfrm>
                          <a:prstGeom prst="rect">
                            <a:avLst/>
                          </a:prstGeom>
                        </pic:spPr>
                      </pic:pic>
                    </a:graphicData>
                  </a:graphic>
                </wp:anchor>
              </w:drawing>
            </w:r>
            <w:r>
              <w:rPr>
                <w:rFonts w:cs="Verdana" w:ascii="Verdana" w:hAnsi="Verdana"/>
                <w:color w:val="000000"/>
                <w:sz w:val="18"/>
                <w:szCs w:val="18"/>
              </w:rPr>
              <w:drawing>
                <wp:inline distT="0" distB="0" distL="0" distR="0">
                  <wp:extent cx="161925" cy="14287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222" t="-252" r="-222" b="-252"/>
                          <a:stretch>
                            <a:fillRect/>
                          </a:stretch>
                        </pic:blipFill>
                        <pic:spPr bwMode="auto">
                          <a:xfrm>
                            <a:off x="0" y="0"/>
                            <a:ext cx="161925" cy="14287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rFonts w:ascii="Arial" w:hAnsi="Arial" w:cs="Arial"/>
                <w:b/>
                <w:b/>
                <w:bCs/>
                <w:color w:val="333333"/>
                <w:sz w:val="21"/>
                <w:szCs w:val="21"/>
              </w:rPr>
            </w:pPr>
            <w:r>
              <w:rPr>
                <w:rFonts w:cs="Arial" w:ascii="Arial" w:hAnsi="Arial"/>
                <w:b/>
                <w:bCs/>
                <w:color w:val="333333"/>
                <w:sz w:val="21"/>
                <w:szCs w:val="21"/>
              </w:rPr>
              <w:t>VIEW: Pay more heed to teachers</w:t>
            </w:r>
            <w:r>
              <w:rPr>
                <w:rFonts w:cs="Arial" w:ascii="Arial" w:hAnsi="Arial"/>
                <w:b/>
                <w:bCs/>
                <w:i/>
                <w:iCs/>
                <w:color w:val="333333"/>
                <w:sz w:val="21"/>
                <w:szCs w:val="21"/>
              </w:rPr>
              <w:t xml:space="preserve"> — Syed Mohammad Ali</w:t>
            </w:r>
          </w:p>
          <w:p>
            <w:pPr>
              <w:pStyle w:val="Normal"/>
              <w:spacing w:before="0" w:after="0"/>
              <w:rPr>
                <w:rFonts w:ascii="Verdana" w:hAnsi="Verdana" w:cs="Verdana"/>
                <w:color w:val="000000"/>
                <w:sz w:val="18"/>
                <w:szCs w:val="18"/>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714375" cy="9525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8" t="-28" r="-38" b="-28"/>
                          <a:stretch>
                            <a:fillRect/>
                          </a:stretch>
                        </pic:blipFill>
                        <pic:spPr bwMode="auto">
                          <a:xfrm>
                            <a:off x="0" y="0"/>
                            <a:ext cx="714375" cy="952500"/>
                          </a:xfrm>
                          <a:prstGeom prst="rect">
                            <a:avLst/>
                          </a:prstGeom>
                        </pic:spPr>
                      </pic:pic>
                    </a:graphicData>
                  </a:graphic>
                </wp:anchor>
              </w:drawing>
            </w:r>
            <w:r>
              <w:rPr>
                <w:rFonts w:cs="Verdana" w:ascii="Verdana" w:hAnsi="Verdana"/>
                <w:i/>
                <w:iCs/>
                <w:color w:val="000000"/>
                <w:sz w:val="18"/>
                <w:szCs w:val="18"/>
              </w:rPr>
              <w:t>Despite the innovative measures to enrol and retain more children in school, educationists fear that the quality of basic education being imparted by public schools across the country remains inadequate</w:t>
            </w:r>
            <w:r>
              <w:rPr>
                <w:rFonts w:cs="Verdana" w:ascii="Verdana" w:hAnsi="Verdana"/>
                <w:color w:val="000000"/>
                <w:sz w:val="18"/>
                <w:szCs w:val="18"/>
              </w:rPr>
              <w:br/>
              <w:br/>
              <w:t>Countries like Pakistan need to facilitate access to basic education: They need to construct more school buildings; furnish them with adequate facilities; recruit enough teachers; introduce an effective curriculum and examination system; and set up a monitoring mechanism to adequately supervise what happens inside schools.</w:t>
              <w:br/>
              <w:br/>
              <w:t>However, if the real purpose behind promoting basic education is to encourage further learning and to improve the overall human capital of the country, fixing infrastructure problems would not be enough.</w:t>
              <w:br/>
              <w:br/>
              <w:t>Pakistan has taken some visible steps for inducting more students into the schooling system in recent years. The Punjab government, with World Bank financing, has not only increased the pace of constructing new schools, it has also allocated significant resources to provide missing facilities to over 60,000 schools across its 34 districts.</w:t>
              <w:br/>
              <w:br/>
              <w:t>The province is hiring more teachers on a contract basis to enable government schools to educate more children. Free textbooks are being provided in primary schools to lessen the financial burden on parents. Other incentive schemes like distribution of edible oil are being supported by donors like the World Food Programme to further encourage parents to send their children to school. Education management and assessment issues are being experimented with as well. Since fear of punishment is believed to be a key reason why students drop out at primary school level, a ban has been imposed on corporal punishment to discipline children.</w:t>
              <w:br/>
              <w:br/>
              <w:t>Despite these innovative measures to enrol and retain more children in school, educationists fear that the quality of basic education being imparted by public schools across the country still remains inadequate. There is clearly no point in aggressively building more schools or of enrolling a greater number of children into them, if children do not learn much during the time they are in school. Ironically, incentive schemes to induct more children into school can have an unintended effect of undermining the quality of education. Schools targeted by donors for incentive schemes like take-home rations of edible oils are usually those which have very low enrolment rates and which by implication have become nearly dysfunctional. But when such schools are earmarked for provision of incentives, poor and illiterate parents often remove their children from better performing schools to enrol them into these dysfunctional schools to avail benefits offered there. By attracting students away from functional schools better equipped to deliver quality education, incentive schemes can thus have a detrimental effect on learning outcomes.</w:t>
              <w:br/>
              <w:br/>
              <w:t>When it comes to the core question of improving learning outcomes of students, the role of a teacher cannot be ignored. Educationists around the world agree that progress on primary schooling will remain impossible to achieve unless the voices of teachers become central to debates about education policy. However, the perceptions and requirements of teachers remain neglected in countries like our own. This marginalisation causes a sense of apprehension instead of optimism amongst teachers when changes in the curriculum, the examination system, or the teaching system are introduced.</w:t>
              <w:br/>
              <w:br/>
              <w:t>A seemingly laudable effort to ban corporal punishment in schools is actually resented by many teachers for further undermining their meagre authority. Slogans like ‘mar nahein payar’ which are now evidently displayed by many government schools, include telephone numbers to lodge complains against teachers who hit their students. Teachers consider such advertisements a direct affront to their professional dignity. The sad fact is that most teachers in government schools have to cope with overcrowded and uncomfortable classrooms and they find it nearly impossible to maintain discipline unless they are strict. It is thus unlikely that corporal punishment can be prevented through what is considered by teachers themselves to be a punitive and superficial regulation.</w:t>
              <w:br/>
              <w:br/>
              <w:t>Research indicates that many teachers in government schools are keen to participate in education policymaking and could make valuable contributions if given a chance to do so. Teachers in even far-flung rural schools express a willingness to provide feedback on a range of issues including teacher-training sessions devised for them by the line departments. If the voices of such teachers are given more attention, debates concerning teaching language could be resolved in a more democratic manner. One may even see examples in school books becoming increasingly relevant for students in rural areas. Yet thus far teachers hardly have any opportunity to participate in formulating these concerned policies.</w:t>
              <w:br/>
              <w:br/>
              <w:t>Teachers also need a more effective management system in which good performance is rewarded and poor performance is sanctioned. The existing incentive structure for teachers use largely subjective, hierarchical and seniority based criteria. Teachers become obviously demoralised when their performance remains unrecognised and when their meagre salaries are disbursed late, a problem which is said to have become more acute since decentralisation occurred in Pakistan. The introduction of different terms and conditions for contract teachers has provoked outcries amongst regular teachers. The limited job security of new recruits can act as a disincentive to working hard, and compels them to hunt for alternative employment opportunities.</w:t>
              <w:br/>
              <w:br/>
              <w:t>The role of teachers as educators can only be enhanced if the wider range of support structures functions more adequately. A lack of effective support places the onus of implementing policies like involving communities in schools or increasing enrolments on teachers alone, which in turn distracts them from focusing on students. Teachers need more effective support from the district administration and from Nazims in this regard. While teachers would benefit from the cooperation of the community at large in addressing school problems, it is not their responsibility to cajole disinterested parents to form school committees. Teachers should primarily be held responsible for what goes on inside their own classroom. The lack of good teaching has already led to a dismal standard of education being imparted by government schools. Further burdening teachers can only lead to encouraging more indifferent classroom practices, and that will hardly serve to strengthen the human capital base of our country.</w:t>
              <w:br/>
              <w:br/>
            </w:r>
            <w:r>
              <w:rPr>
                <w:rFonts w:cs="Verdana" w:ascii="Verdana" w:hAnsi="Verdana"/>
                <w:i/>
                <w:iCs/>
                <w:color w:val="000000"/>
                <w:sz w:val="18"/>
                <w:szCs w:val="18"/>
              </w:rPr>
              <w:t>The writer is a researcher. He can be contacted at ali@policy.hu</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ailytimes.com.pk/print.asp?page=2006%5C11%5C07%5Cstory_7-11-2006_pg3_5"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1:23:00Z</dcterms:created>
  <dc:creator>clipping</dc:creator>
  <dc:description/>
  <dc:language>en-US</dc:language>
  <cp:lastModifiedBy>clipping</cp:lastModifiedBy>
  <dcterms:modified xsi:type="dcterms:W3CDTF">2006-11-07T11:24:00Z</dcterms:modified>
  <cp:revision>1</cp:revision>
  <dc:subject/>
  <dc:title>Tuesday, November 07, 2006</dc:title>
</cp:coreProperties>
</file>