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teaching of right and wrong</w:t>
      </w:r>
    </w:p>
    <w:p>
      <w:pPr>
        <w:pStyle w:val="NormalWeb"/>
        <w:spacing w:before="280" w:after="240"/>
        <w:rPr/>
      </w:pPr>
      <w:r>
        <w:rPr/>
      </w:r>
    </w:p>
    <w:p>
      <w:pPr>
        <w:pStyle w:val="Normal"/>
        <w:jc w:val="center"/>
        <w:rPr>
          <w:b/>
          <w:b/>
          <w:bCs/>
        </w:rPr>
      </w:pPr>
      <w:r>
        <w:rPr>
          <w:b/>
          <w:bCs/>
        </w:rPr>
        <w:t>By Dr Zaira Wahab</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47925"/>
                    </a:xfrm>
                    <a:prstGeom prst="rect">
                      <a:avLst/>
                    </a:prstGeom>
                  </pic:spPr>
                </pic:pic>
              </a:graphicData>
            </a:graphic>
          </wp:anchor>
        </w:drawing>
      </w:r>
      <w:r>
        <w:rPr/>
        <w:t>Everyone seems to be enamored by the word “Democracy” these days. Democracy, no doubt, can be a great gift for any nation, provided one understands its true meaning and cost. A huge majority of our people, demanding democracy blindly, consider it simply as having a right to choose their own government. With their superficial understanding of it, one can envisage the contribution they are possibly going to make for the democratic government they have voted for.</w:t>
        <w:br/>
        <w:br/>
      </w:r>
      <w:r>
        <w:rPr>
          <w:b/>
          <w:bCs/>
        </w:rPr>
        <w:t>Democratic nations educate for democracy</w:t>
      </w:r>
      <w:r>
        <w:rPr/>
        <w:br/>
        <w:br/>
        <w:t>With our literacy rate, hanging somewhere around 35 per cent and with our simple definition of literacy, we cannot expect our people to demonstrate democratic behaviour. The central metaphor around which all democratic practices thrive is respect and this virtue is completely seen lacking in our people. Our courts, assemblies, educational institutions and even mosques at times demonstrate aggressive rather than assertive behaviour. Most of the time, we are seen protecting our rights at the cost of violating the rights of others. And rights mean personal rights, property rights, religious rights, and political rights.</w:t>
        <w:br/>
        <w:br/>
        <w:t>Democracy is not a one time activity, it is an on-going process and there is a need to educate our people about the actual meaning and price of the word. It defies an easy and accurate definition and needs to be understood in its operational rather than literal meaning. The word democracy owes a deeper explanation. A “democracy is more than a form of government; it is primarily a mode of associated living, a conjoint communicated experience. This aspect of democracy cannot be understood unless one is educated.</w:t>
        <w:br/>
        <w:br/>
        <w:t>Education does not only bring awareness, it teaches an individual that democracy demands responsibility, it does not promise equal gains for all, it promises only equal rights, equal risks. Most importantly, it is only through education that we learn to guard democracy, that each of us must invest some time in studying our government. Few laws are perfect, yet we voted for them. It is our duty to obey them, but it is also our privilege, as free people, to improve them. Democratic nations, the world over lay emphasis on education, for the belief is that education produces individuals who are experienced in values and ways of democratic living.</w:t>
        <w:br/>
        <w:br/>
      </w:r>
      <w:r>
        <w:rPr>
          <w:b/>
          <w:bCs/>
        </w:rPr>
        <w:t>Schooling for democracy</w:t>
      </w:r>
      <w:r>
        <w:rPr/>
        <w:br/>
        <w:br/>
        <w:t>A democratic government cannot survive unless those who elect and obey their governors are educated. This has resulted in a paradigm shift in educational emphasis from the books to the whole child. In a modern school, a child is no longer thought to be a mere passive receiver, to be filled in as a sack may be filled. It has been said that “We learn what we live and in the degree that we accept it to live by.”</w:t>
        <w:br/>
        <w:br/>
        <w:t>This involves the whole person -- how he acts, how he feels, how he thinks and consequently it involves a shift in educational emphasis from contents to the child. The interests, needs and problems of the child are understood as an important means of getting him to understand the processes, and functions of the society he is a part of.</w:t>
        <w:br/>
        <w:br/>
        <w:t>Good schools imbibe in children the democratic virtues such as fairness, justice, freedom, tolerance and empathy in order to give them the taste of democracy. It is through education only that the child learns to live in a climate full of trust and inclusiveness. Education develops a taste for multiculturalism. It teaches the child how to be all embracing, beyond the barriers of colour, creed and caste, and yet maintaining individuality and uniqueness. This feeling of community sentiment, togetherness and respect is developed through education.</w:t>
        <w:br/>
        <w:br/>
        <w:t>This shift in emphasis has made a student an active participant in the classroom. Modern teaching methods are used by teachers in order to create democratic relationships among students. Management practices operating on democratic principles have also been strongly advocated for. Practices like counseling and guidance; committees within classes; group thinking, group evaluation and peer tutoring; and cooperative learning reflect the same philosophy.</w:t>
        <w:br/>
        <w:br/>
        <w:t>The ability of the student to think (and where necessary to think as a member of a group) is recognised as a way to develop self discipline. Knowledge is viewed in terms of its many uses by the individual, not as a collection of specific and unrelated items. All these changes in education were designed to make democratic learning situations available to more and more children. It has been widely recognised that children are best educated in learning situations which use democratic practices and democratic values.</w:t>
        <w:br/>
        <w:br/>
      </w:r>
      <w:r>
        <w:rPr>
          <w:b/>
          <w:bCs/>
        </w:rPr>
        <w:t>The price of democracy</w:t>
      </w:r>
      <w:r>
        <w:rPr/>
        <w:br/>
        <w:br/>
        <w:t>Democracy is ours only as long as we earn it. The work starts with our own action. Selecting our own people as a government does not make us a democratic country; we can keep democracy only by respecting the rights of others -- family, neighbours, community and minor groups in religion and politics; by being true to ourselves and others; and by being hard working and conscientious.</w:t>
        <w:br/>
        <w:br/>
        <w:t>Keeping freedom puts on each of us an obligation. To keep democracy, we must be alert and tolerant. A “Democratic country” endures only because its citizens guard human rights and honour “the dignity of the individuals”. A democratic country does not guarantee success to everyone. It guarantees an opportunity to set one’s own goal.</w:t>
        <w:br/>
        <w:br/>
        <w:t>The writer is associate professor at a priv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7:00Z</dcterms:created>
  <dc:creator>arahim</dc:creator>
  <dc:description/>
  <dc:language>en-US</dc:language>
  <cp:lastModifiedBy>arahim</cp:lastModifiedBy>
  <dcterms:modified xsi:type="dcterms:W3CDTF">2008-09-08T11:27:00Z</dcterms:modified>
  <cp:revision>1</cp:revision>
  <dc:subject/>
  <dc:title>The teaching of right and wrong</dc:title>
</cp:coreProperties>
</file>