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The significance of social sciences</w:t>
      </w:r>
    </w:p>
    <w:p>
      <w:pPr>
        <w:pStyle w:val="NormalWeb"/>
        <w:spacing w:before="280" w:after="240"/>
        <w:rPr/>
      </w:pPr>
      <w:r>
        <w:rPr/>
      </w:r>
    </w:p>
    <w:p>
      <w:pPr>
        <w:pStyle w:val="Normal"/>
        <w:jc w:val="center"/>
        <w:rPr>
          <w:b/>
          <w:b/>
          <w:bCs/>
        </w:rPr>
      </w:pPr>
      <w:r>
        <w:rPr>
          <w:b/>
          <w:bCs/>
        </w:rPr>
        <w:t>By Zafar Mehdi</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320290</wp:posOffset>
            </wp:positionV>
            <wp:extent cx="19240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24050" cy="1371600"/>
                    </a:xfrm>
                    <a:prstGeom prst="rect">
                      <a:avLst/>
                    </a:prstGeom>
                  </pic:spPr>
                </pic:pic>
              </a:graphicData>
            </a:graphic>
          </wp:anchor>
        </w:drawing>
      </w:r>
      <w:r>
        <w:rPr/>
        <w:t>SOCIAL sciences play a crucial role in personal and professional development of learners. Institutions recognise the importance of social sciences as it shapes one’s vision and improves the decision-making skills of policy makers, strategists, managers and leaders.</w:t>
        <w:br/>
        <w:br/>
        <w:t>Although social sciences play a great role in the development of a nation, it has hardly been given any importance in the national education policy. As compared to this, the world’s leading educational institutions, such as the London School of Economics, has given a place to social sciences.</w:t>
        <w:br/>
        <w:br/>
        <w:t>Social sciences broaden one’s vision, enhance critical thinking and promote a culture of pluralism. However, curriculum designers and policy makers have been ignoring this aspect of social sciences with respect to human development. Policy makers do not give due importance to these disciplines although social sciences play a leading role in intellectual development if the subject is taught in the correct spirit.</w:t>
        <w:br/>
        <w:br/>
        <w:t>The 2002 task force has had serious implications regarding the declining quality of education at university level. The task force, in its research findings, has pointed out that the intellectual development of students who have passed out from universities in Pakistan is poor and they do not possess the fundamental skills mandatory for acquiring a job.</w:t>
        <w:br/>
        <w:br/>
        <w:t>According to the task force’s research findings, an average student has:</w:t>
        <w:br/>
        <w:br/>
        <w:t>1. Poor communication skills.</w:t>
        <w:br/>
        <w:t>2. Poor reading skills.</w:t>
        <w:br/>
        <w:t>3. The inability to upgrade his/her skills.</w:t>
        <w:br/>
        <w:t>4. Narrow vision, no free thinking ability and sprit of inquiry and a limited world view.</w:t>
        <w:br/>
        <w:br/>
        <w:t>While these problems are common to all universities in Pakistan, they are more pervasive in business colleges and universities because social sciences do not get their due place in such institutions.</w:t>
        <w:br/>
        <w:br/>
        <w:t>Business colleges and universities teach only five or six courses of social sciences to their students. It is a commonly held belief that social sciences have no correlation with courses like marketing, advertising, quality control, management, etc. This is hardly true because social sciences provide diverse knowledge that can eventually help students become better learners. The subjects taught in social sciences directly or indirectly contribute to the decision-making skills of business graduates. For instance, the study of philosophy sharpens one’s ability to reason and helps in understanding some of the problems faced by business organisations. In fact, General Motors is one of the leading examples in this regard because as an organisation, it is incapable of diagnosing the real problem because of the narrow vision and poor decision-making skills of the top leadership.</w:t>
        <w:br/>
        <w:br/>
        <w:t>Decision-making skills are one area where the managers and executives should excel. A broader picture of the environment in which a decision must be made can be difficult if one does not have a clear understanding of the political and legal constraints of the country in which the organisation is operating.</w:t>
        <w:br/>
        <w:br/>
        <w:t>Then there is the case study approach which is a useful tool when it comes to enhancing critical thinking. In this method, participants are given a new situation which they have to understand and then provide a solution for it. Thus, learners apply theory to the given situation and integrate subject knowledge from management, economics, culture, public policies, and as a result of this, critical thinking skills develop.</w:t>
        <w:br/>
        <w:br/>
        <w:t>Free-thinking skills can develop by increasing the degree of pluralism in our culture of teaching. Open debate, discussions, criticism and book reviews are some of the common methods that can be used to provide an opportunity for participants to think and decide freely. Thus, extempore presentations, group discussions and presentations enhance communication skills.</w:t>
        <w:br/>
        <w:br/>
        <w:t>Innovation and creativity ensure the development and growth of organisations. The responsibilities of middle managers, top-level mangers and chief executive officers demand a high degree of creativity and innovation because they are involved in designing strategies. In this regard, the role of literature in establishing creative thinking is dominant. For example, poetry by Ghalib and Macbeth by Shakespeare, are the height of creativity and imagination as the authors have successfully transformed human emotions. Their study has a profound impact on creative thinking and innovation along with the execution of long term plans.</w:t>
        <w:br/>
        <w:br/>
        <w:t>The problem of a narrow world view can also be improved by studying diverse subjects such as literature, world history and international relations. The latter two can enable learners to develop an understanding with the cultural and social dynamics of those countries where multinationals are selling their goods or services or both. In the post-colonial era, the role of multinationals is very important in the global economy. Their study will enable future market leaders to give direction to strategic planning. n</w:t>
        <w:br/>
        <w:br/>
        <w:t>The writer is a research analyst and teaches social and management sciences at a private university.</w:t>
        <w:br/>
        <w:br/>
      </w:r>
      <w:r>
        <w:rPr>
          <w:b/>
          <w:bCs/>
          <w:i/>
          <w:iCs/>
        </w:rPr>
        <w:t>Email: zafarmehdi29@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9:00Z</dcterms:created>
  <dc:creator>clipping</dc:creator>
  <dc:description/>
  <dc:language>en-US</dc:language>
  <cp:lastModifiedBy>clipping</cp:lastModifiedBy>
  <dcterms:modified xsi:type="dcterms:W3CDTF">2007-01-16T12:00:00Z</dcterms:modified>
  <cp:revision>1</cp:revision>
  <dc:subject/>
  <dc:title/>
</cp:coreProperties>
</file>