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szCs w:val="27"/>
        </w:rPr>
      </w:pPr>
      <w:r>
        <w:rPr>
          <w:b/>
          <w:bCs/>
          <w:sz w:val="27"/>
          <w:szCs w:val="27"/>
        </w:rPr>
        <w:t>The quest for reading</w:t>
      </w:r>
    </w:p>
    <w:p>
      <w:pPr>
        <w:pStyle w:val="NormalWeb"/>
        <w:spacing w:before="280" w:after="240"/>
        <w:rPr/>
      </w:pPr>
      <w:r>
        <w:rPr/>
      </w:r>
    </w:p>
    <w:p>
      <w:pPr>
        <w:pStyle w:val="Normal"/>
        <w:jc w:val="center"/>
        <w:rPr>
          <w:b/>
          <w:b/>
          <w:bCs/>
        </w:rPr>
      </w:pPr>
      <w:r>
        <w:rPr>
          <w:b/>
          <w:bCs/>
        </w:rPr>
        <w:t>By Saulat Pervez</w:t>
      </w:r>
    </w:p>
    <w:p>
      <w:pPr>
        <w:pStyle w:val="NormalWeb"/>
        <w:rPr/>
      </w:pPr>
      <w:r>
        <w:rPr/>
        <w:br/>
      </w:r>
      <w:r>
        <w:drawing>
          <wp:anchor behindDoc="0" distT="0" distB="0" distL="0" distR="0" simplePos="0" locked="0" layoutInCell="0" allowOverlap="1" relativeHeight="2">
            <wp:simplePos x="0" y="0"/>
            <wp:positionH relativeFrom="column">
              <wp:posOffset>-1143000</wp:posOffset>
            </wp:positionH>
            <wp:positionV relativeFrom="line">
              <wp:posOffset>2145030</wp:posOffset>
            </wp:positionV>
            <wp:extent cx="2381250" cy="3248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1250" cy="3248025"/>
                    </a:xfrm>
                    <a:prstGeom prst="rect">
                      <a:avLst/>
                    </a:prstGeom>
                  </pic:spPr>
                </pic:pic>
              </a:graphicData>
            </a:graphic>
          </wp:anchor>
        </w:drawing>
      </w:r>
      <w:r>
        <w:rPr/>
        <w:t>Although I have never taught small children, I am often greeted by little kids at school, smiling broadly, waving enthusiastically. I will never forget how one girl approached me a few months ago, shook my hand, and sufficed the following for an introduction: Charlie and the Chocolate Factory.</w:t>
        <w:br/>
        <w:br/>
        <w:t>Last Decemeber, I read aloud this Roald Dahl classic to a section of Class III students. Now they are in Class IV and, in the midst of writing this very article, five girls from that class came up to me and told me how they are reading the book on their own now. Not only that, one said, she has discovered its sequel, Charlie and the Great Glass Elevator.</w:t>
        <w:br/>
        <w:br/>
        <w:t>Similarly, a section of Class I, to whom I read one of the Noddy chapter books, remembers me to this day, almost a year later. I don’t know their names, I only recognise some of their faces but, in their memory, we are bound by the fun-loving character created by Enid Blyton decades ago. Ever since that reading aloud session, many of them would inform me that they’ve started borrowing Noddy books from the library.</w:t>
        <w:br/>
        <w:br/>
        <w:t>In 1985, the American Commission on Reading’s report, Building a Nation of Readers, stated that: “The single most important activity for building the knowledge required for eventual success in reading is reading aloud to children.”</w:t>
        <w:br/>
        <w:br/>
        <w:t>While it indicated that reading aloud in the home is an essential factor for reading success, it stressed that reading aloud in the classroom is “a practice that should continue throughout the grades.”</w:t>
        <w:br/>
        <w:br/>
        <w:t>For our situation in Pakistan, such classroom facilitation is even more indispensable. We as a society lay so much emphasis on the English language that we forget that it is a second or even third language for most of us. Despite our colonial background, the prevalent media, and schools’ English-only policies, English is not a native language for our children. No matter how many English words we start feeding our children from the very beginning of their lives, they still grow up in a predominantly Urdu environment. This is true for the vast majority of households in our major cities.</w:t>
        <w:br/>
        <w:br/>
        <w:t>Considering this stark reality, and the lack of language skills and awareness among some parents, a greater burden is laid on the shoulders of teachers and administrators. Just as many schools take up the responsibility of teaching the English language to its students, they must also adopt the task of developing an appreciation for reading among its student body. Apparently, well-stocked libraries and literature periods are not getting the job done. Kids continue to repeat the lament, “Books are boring.” Instead, we must revive the old method: reading aloud.</w:t>
        <w:br/>
        <w:br/>
      </w:r>
      <w:r>
        <w:rPr>
          <w:b/>
          <w:bCs/>
        </w:rPr>
        <w:t>Show, don’t tell</w:t>
      </w:r>
      <w:r>
        <w:rPr/>
        <w:br/>
        <w:br/>
        <w:t>We provide children with many story-telling opportunities on the preprimary level. Parents are encouraged to follow suit at home. Then, as the child climbs the ladder of school, reading aloud activities at home and at school begin to dwindle. Just when we’ve captured their interest with picture books, we leave them to find their way through the maze of chapter books. Not surprisingly, they often get lost.</w:t>
        <w:br/>
        <w:br/>
        <w:t>Somehow, we as parents and teachers expect that as soon as we teach children how to read, they will automatically begin to read independently and adopt reading as a hobby. However, this is not so. Our quest is not yet over. In fact, it has just begun.</w:t>
        <w:br/>
        <w:br/>
        <w:t>Now is the time to begin facilitation to the students. Rather than preaching the importance of reading, continue reading aloud to them. Introduce them firsthand to the marvels of books; guide them through the maze of chapter books and novels. Let them laugh, enjoy. Then, we’ll see, in no time, they will pick up books and start reading on their own.</w:t>
        <w:br/>
        <w:br/>
        <w:t>Otherwise, be prepared to lose them to the long descriptions and slow starts of many a classic. Understand, then, that in a world of television, movies, video games, mobile phones, and the Internet, these children will rarely consider reading as a worthwhile activity. For them, reading will always be a burdensome task associated with the travails of school, not something taken up solely for leisure.</w:t>
        <w:br/>
        <w:br/>
        <w:t>In other words, consistent reading aloud activities must be an indispensable part of any school curriculum. Unless we instill in our children a love of reading by modeling it, they will find too many other distractions to keep them occupied, so much so that they won’t feel a need for reading in their lives.</w:t>
        <w:br/>
        <w:br/>
        <w:t>When the Harry Potter series had first become popular, many reviewers lauded the books for turning teenagers towards reading. These days kids have found an easier, quicker medium: movies. “Why should I read the book if I can watch the movie in two hours?” A Class IX student wondered aloud at a motivational reading workshop recently. “I am getting the same information.” Of course, only someone who hasn’t read the book can say that. When I threw the question back to the audience, the readers were quick to respond: books have the details; movies kill the imagination, besides corrupting the original work.</w:t>
        <w:br/>
        <w:br/>
        <w:t>Yet, the attainment of simple reading is not the quest either; we must develop insight, compassion, open-mindedness, tolerance. So many of our young readers are interested only in page-turners, those fast-paced thrillers, which leave little room for reflection. This is not surprising since the action begins on the very first page and doesn’t let up till the very end. Ask them to read a classic, and you can hear the loud groans.</w:t>
        <w:br/>
        <w:br/>
      </w:r>
      <w:r>
        <w:rPr>
          <w:b/>
          <w:bCs/>
        </w:rPr>
        <w:t>Bridging the gap</w:t>
      </w:r>
      <w:r>
        <w:rPr/>
        <w:br/>
        <w:br/>
        <w:t>As I told a group of teachers at another workshop, this disparity makes complete sense. Students are reading what they enjoy and find exciting. They avoid the difficult ones, calling them boring mostly because they find the text dry and/or fall asleep reading them. It is up to us as parents and teachers to bridge this gap, to enrich their education with the books which we want them to read by reading them aloud to the children.</w:t>
        <w:br/>
        <w:br/>
        <w:t>We know that fluency in conversation, richness in vocabulary, depth in comprehension, creativity in composition, all stem from one single factor: reading. Instead of telling the students to read, it’s high time we show them the pleasures of reading. Supplement the classroom syllabus with an unabridged book without the cumbersome baggage of report writing, homework, or marked assignments. This attitude will prove to the students that reading can be done just like that, without a school-oriented goal in sight. This is reading purely for fun.</w:t>
        <w:br/>
        <w:br/>
        <w:t>Let one teacher start the book and another teacher continue it, whenever the opportunity arises. Reading aloud doesn’t have to be carried out by English teachers alone. Give students a chance to read with expression. Invite guests, from within school (librarian, coordinator, other teachers, head boy/girl) and without (parents, aunts, uncles). And, always remember, the only way anyone can improve their reading aloud skills is by practicing them — on your own, with your children, students, little siblings, nieces, nephews, etc.</w:t>
        <w:br/>
        <w:br/>
        <w:t>Select an easy first book; then, once you’ve got them hooked, raise the bar. Imagine the thinking skills we are developing in our students when we are asking them to follow a plot over the course of an extended period of time, only by listening. In addition, the beautiful thing about reading aloud is that we can choose books which are above their current developmental level. In this way, the students are being sufficiently challenged, but without the burden of tests. Above all, they are unconsciously being prepared for independent reading. A supervised silent reading time is also essential. However, its success will largely depend upon whether the teacher is reading alongside as well.</w:t>
        <w:br/>
        <w:br/>
        <w:t>In that respect, I would like to remind teachers, parents and administrators that the quest of reading is not for children alone. While it is extremely important to inculcate a love of reading among our students, it is equally vital to take a moment and ask ourselves: are we readers? If not, then, is it so surprising that we haven’t been able to bequeath the legacy of reading to our students and/or children?</w:t>
        <w:br/>
        <w:br/>
        <w:t>When both adults and kids will learn to enjoy reading books, only then could we begin to develop a vibrant reading culture in Pakistan, a culture which will not only bring reading into our daily lives but add reflection to our daily thinking, making us better human beings and a more civic society, hopefully.</w:t>
        <w:br/>
        <w:br/>
        <w:t>The writer, a former teacher of English Literature, is currently working on a guidebook for effective teaching of English Literature. She has also mentored six teenagers in the collaborative writing of a novel, which has reached its editing stage. spqalam@ymail.com</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11:28:00Z</dcterms:created>
  <dc:creator>arahim</dc:creator>
  <dc:description/>
  <dc:language>en-US</dc:language>
  <cp:lastModifiedBy>arahim</cp:lastModifiedBy>
  <dcterms:modified xsi:type="dcterms:W3CDTF">2008-09-08T11:29:00Z</dcterms:modified>
  <cp:revision>1</cp:revision>
  <dc:subject/>
  <dc:title>The quest for reading</dc:title>
</cp:coreProperties>
</file>