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he plague of plagiarism</w:t>
      </w:r>
    </w:p>
    <w:p>
      <w:pPr>
        <w:pStyle w:val="NormalWeb"/>
        <w:spacing w:before="280" w:after="240"/>
        <w:rPr/>
      </w:pPr>
      <w:r>
        <w:rPr/>
      </w:r>
    </w:p>
    <w:p>
      <w:pPr>
        <w:pStyle w:val="Normal"/>
        <w:jc w:val="center"/>
        <w:rPr>
          <w:b/>
          <w:b/>
          <w:bCs/>
        </w:rPr>
      </w:pPr>
      <w:r>
        <w:rPr>
          <w:b/>
          <w:bCs/>
        </w:rPr>
        <w:t>By Manzoor Ali Isran</w:t>
      </w:r>
    </w:p>
    <w:p>
      <w:pPr>
        <w:pStyle w:val="NormalWeb"/>
        <w:rPr/>
      </w:pPr>
      <w:r>
        <w:rPr/>
        <w:br/>
      </w:r>
      <w:r>
        <w:rPr>
          <w:b/>
          <w:bCs/>
          <w:i/>
          <w:iCs/>
        </w:rPr>
        <w:t>Manzoor Ali Isran</w:t>
      </w:r>
      <w:r>
        <w:rPr>
          <w:i/>
          <w:iCs/>
        </w:rPr>
        <w:t xml:space="preserve"> writes on how the HEC reforms have contributed to the rise in plagiarism</w:t>
        <w:br/>
        <w:br/>
      </w:r>
      <w:r>
        <w:drawing>
          <wp:anchor behindDoc="0" distT="0" distB="0" distL="0" distR="0" simplePos="0" locked="0" layoutInCell="0" allowOverlap="1" relativeHeight="2">
            <wp:simplePos x="0" y="0"/>
            <wp:positionH relativeFrom="column">
              <wp:posOffset>-1143000</wp:posOffset>
            </wp:positionH>
            <wp:positionV relativeFrom="line">
              <wp:posOffset>2670810</wp:posOffset>
            </wp:positionV>
            <wp:extent cx="1428750" cy="266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3" r="-25" b="-13"/>
                    <a:stretch>
                      <a:fillRect/>
                    </a:stretch>
                  </pic:blipFill>
                  <pic:spPr bwMode="auto">
                    <a:xfrm>
                      <a:off x="0" y="0"/>
                      <a:ext cx="1428750" cy="2667000"/>
                    </a:xfrm>
                    <a:prstGeom prst="rect">
                      <a:avLst/>
                    </a:prstGeom>
                  </pic:spPr>
                </pic:pic>
              </a:graphicData>
            </a:graphic>
          </wp:anchor>
        </w:drawing>
      </w:r>
      <w:r>
        <w:rPr>
          <w:i/>
          <w:iCs/>
        </w:rPr>
        <w:t>AN interesting but intensive debate is going on in and out of academia around the rise of plagiarism in public sector universities. Its emergence is posing a serious threat to the Higher Education Commission reforms which are aimed at improving the standard of education. To be fair, plagiarism is not limited to Pakistan; it is a rather global phenomenon. Even the British government is accused of plagiarising the dossier on Iraq from the thesis of a US graduate student Ibrahim al-Marashi who published his work in September 2001. However, here in Pakistan, plagiarism is emerging as the underbelly of HEC and has posed serious challenge to its credibility as a body to enforce educational reforms.</w:t>
        <w:br/>
        <w:br/>
        <w:t>The main purpose of the establishment of HEC in 2002 was to bring qualitative change in the state of higher education. For this purpose, billions of rupees have been spent in an attempt to overhaul the system and make it domestically efficient and globally competitive. In order to achieve this goal, HEC introduced range of reforms such as setting up digital library, hiring foreign faculty, introducing research oriented projects/schemes and launching an idea of ‘PhD faculty’, on the pattern of ‘Graduate Assembly’.</w:t>
        <w:br/>
        <w:br/>
        <w:t>Despite all these steps, the rising tide of plagiarism, rampant corruption and management in HEC funded projects are emerging as new threats that are rocking the boat of HEC reforms. In this respect, the surfacing of plagiarism cases in big numbers illustrate that HEC policies are fundamentally flawed and therefore not producing any quality research but ‘doctored plagiarism’ or ‘cut &amp; paste’ PhDs.</w:t>
        <w:br/>
        <w:br/>
        <w:t>This is abundantly clear from the recent reports in which HEC itself has shown its grave concern over the proliferation of plagiarism. Most of the academics in the country believe that the emergence of plagiarism is the result of the ‘hasty approach’ of HEC, under which it hysterically peruses the goal of producing at least 1,500 PhDs per annum, without realising whether material conditions exist or not for such adventure, especially in the context of Pakistan where research facilities are scarce.</w:t>
        <w:br/>
        <w:br/>
        <w:t>However, to achieve this number, HEC has imposed the condition of PhD on the existing faculty for promotions. So in order to meet out that condition for getting promotion teachers are resorting to ‘quick-fix’ techniques of getting PhD degrees through ‘cut and paste’ methods. As a result, the epidemic of plagiarism is on the rise throughout the country and it has emerged as institutionalised business. There exist mafias operating from Karachi to Khyber in different public and private sector universities. This mafia has got ghost writers who write PhD dissertations on the payment of handsome amount of money. The members of the mafia are well connected to the administration of universities and wield huge political clout. Such activities basically tend to subvert the reformatory agenda of HEC that it unveiled after its genesis in 2002.</w:t>
        <w:br/>
        <w:br/>
        <w:t>Apparently, it seems impossible for HEC to control plagiarism in the absence of any fool-proof mechanism. And whatever cases have been reported are due to the intra-teachers rivalry, otherwise HEC has so far developed no mechanism to control it. Recently, HEC has taken action to establish local cells in the universities for this purpose but unfortunately the people who are running these cells are themselves involved in the practices of plagiarism. And moreover, the people who are heading such cells might not know any thing other than their own subjects. So, it is impossible to contain the mushroom proliferation of plagiarism.</w:t>
        <w:br/>
        <w:br/>
        <w:t>While assessing the overall progress, it can safely be established that in spite of spending billlions of rupees on the number of mega projects/schemes being carried out in number of universities, the educational system is in chilling disarray, the standard and quality of research is crumbling and teachers are drifting away from their primary task of teaching and research. Quite a few of the motivated and dedicated teachers serving there are leaving and joining private institutions. This exodus is rendering public sector universities intellectually bankrupt and academically shallow. Whatever teachers left behind are either sidelined or victimised on personal grounds.</w:t>
        <w:br/>
        <w:br/>
        <w:t>Therefore, the failure of the state universities has created a vacuum and that space is being filled by the private sector universities, especially in the market demanding subjects such as computer science, engineering and business administration. With the globalisation of economy, education is emerging as a hugely profitable business in the market today in the subcontinent and multinational corporations are hunting for quality graduates. India is fast becoming the hub of investment by high-tech businesses and companies like Microsoft, Intel and AMD. They are keen to invest there not because of low cost, which is 40 per cent below the US level, but due to the quality of graduates being produced by Indian universities.</w:t>
        <w:br/>
        <w:br/>
        <w:t>In comparison with Indian universities and educational system, Pakistani universities, as well as its educational system, are weak at producing graduates not only lacking the competitive edge but also the confidence required for responsible jobs. How can such students be produced and nurtured in an environment which is marked by academic instability, administrative dishonesty, financial corruption and political interference?</w:t>
        <w:br/>
        <w:br/>
        <w:t>If the HEC is serious about improving the standard of education, it has to change its approach and see education as a whole, without detaching higher education from college and primary education. Focusing only on higher education and leaving college and primary education to rot won’t bear positive fruits and it doesn’t matter how much money HEC spends. The government needs to lay focus on improving standard of education in the feeding institutions - colleges and schools.</w:t>
        <w:br/>
        <w:br/>
        <w:t>Another problem with the HEC policy is that it is striving for quality without ensuring to have what Dr Grace Clark, executive director of USEFP, calls respectable knowledge base, intellectual integrity and academic and administrative accountability. These values are weak in our educational institutions and no attention is being paid towards strengthening them due to bad governance which in turn has given rise to financial mismanagement, corruption and favouritism.</w:t>
        <w:br/>
        <w:br/>
        <w:t>It is unfortunate that instead of working as an institution committed to the growth of research and development, respecting the autonomy and resisting the militarisation/bureaucratisation of the universities, the HEC is dictating to the universities, periodically dishing out directives to the academically undernourished universities to follow its prescription about quality education and research, failing which the funds would be withheld (it may be noted that HEC provides funds to the public sector universities). This is bound to generate confrontation and ill-will between HEC and universities as recently Punjab University has threatened to take the matter of suspension of its budget to the Council of Common Interests (it may be recalled that due to case of plagiarism in PU, HEC has threatened to suspend its funds until PU sacks the teacher who is involved in plagiarising his thesis of PhD).</w:t>
        <w:br/>
        <w:br/>
        <w:t>The HEC’s formula of ‘one size fits all’ will not work successfully until university-specific strategies are worked out as public sector universities are suffering from different problems since their size, intellectual and academic capacity, physical and technical infrastructure vary considerably. To diagnose these problems, the HEC needs to adopt participatory approach to involve all stakeholders and formulate policies keeping in view the peculiar nature of the problem each public sector university is facing.</w:t>
        <w:br/>
        <w:br/>
        <w:t>As a matter of fact, every educational system has to evolve with in particular political system and it is the political system that finally determines the contours of educational system. It is unfortunate that Pakistan, for the most part of its life, has lived under military regimes and those regimes had neglected education right from primary to higher education. In such situation, putting our universities in the league of top 500 world universities overnight is like living in fool’s paradise.</w:t>
        <w:br/>
        <w:br/>
        <w:t>The dilemma with the reforms initiated under the military regime is that these reforms do not work properly because the whole system is based on patronage and corruption. The accountability is lax and transparency almost non-existent. Overall, it is the political system that has to evaluate the performance of the institution and progress of the reforms; it has to hold people accountable in case of any failure or problems with the reforms not working. This thing is egregiously absent and there is no external accountability and evaluation of institution that is carrying out reforms by the democratic forces.</w:t>
        <w:br/>
        <w:br/>
        <w:t>To address the issue of the declining standard of education and contain the proliferation of plagiarism, HEC needs to come out of what the noted academic Dr Pervez Hoodbhoy calls ‘fantasy world of power point presentation’. It must adopt a realistic stance in order to pull the Pakistani public sector universities out of the present morass. In this regard, the containment of political interference, improvement of governance, strengthening of accountability and freedom of teachers to criticise are vital steps to be taken, if HEC wants to reform the educational system.</w:t>
        <w:br/>
        <w:br/>
        <w:t>Instead of exuding “irrational exuberance” that every thing is fine, HEC should take stock of ground realities and candidly accept that there are problems with its trajectories of reforms. It should withdraw the policy of PhD as condition for promotions as this is compelling teachers to resort to plagiarism. It should let research develop out of motivation, not compulsion. Further, there is no linkage between the PhD faculty and quality education as there are host of private institutions working with young non-PhD faculty that are still performing better than the public sector universities in terms of imparting quality education.</w:t>
        <w:br/>
        <w:br/>
        <w:br/>
        <w:br/>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2:43:00Z</dcterms:created>
  <dc:creator>arahim</dc:creator>
  <dc:description/>
  <dc:language>en-US</dc:language>
  <cp:lastModifiedBy>arahim</cp:lastModifiedBy>
  <dcterms:modified xsi:type="dcterms:W3CDTF">2007-07-21T12:46:00Z</dcterms:modified>
  <cp:revision>1</cp:revision>
  <dc:subject/>
  <dc:title>The plague of plagiarism</dc:title>
</cp:coreProperties>
</file>