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The mechanics of change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Ismat Riaz </w:t>
        <w:br/>
        <w:t xml:space="preserve">Sunday, 27 Jun, 2010 | 12:37 AM PST | </w:t>
      </w:r>
    </w:p>
    <w:p>
      <w:pPr>
        <w:pStyle w:val="Normal"/>
        <w:shd w:fill="FFFFFF" w:val="clear"/>
        <w:rPr>
          <w:rFonts w:ascii="Verdana" w:hAnsi="Verdana" w:cs="Arial"/>
        </w:rPr>
      </w:pPr>
      <w:r>
        <w:rPr>
          <w:rFonts w:cs="Arial" w:ascii="Verdana" w:hAnsi="Verdana"/>
          <w:color w:val="0000FF"/>
          <w:shd w:fill="FFFFFF" w:val="clear"/>
        </w:rPr>
        <w:drawing>
          <wp:inline distT="0" distB="0" distL="0" distR="0">
            <wp:extent cx="180975" cy="190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9" t="-189" r="-199" b="-189"/>
                    <a:stretch>
                      <a:fillRect/>
                    </a:stretch>
                  </pic:blipFill>
                  <pic:spPr bwMode="auto">
                    <a:xfrm>
                      <a:off x="0" y="0"/>
                      <a:ext cx="180975" cy="190500"/>
                    </a:xfrm>
                    <a:prstGeom prst="rect">
                      <a:avLst/>
                    </a:prstGeom>
                  </pic:spPr>
                </pic:pic>
              </a:graphicData>
            </a:graphic>
          </wp:inline>
        </w:drawing>
      </w:r>
      <w:r>
        <w:rPr>
          <w:rFonts w:cs="Arial" w:ascii="Verdana" w:hAnsi="Verdana"/>
          <w:color w:val="0000FF"/>
          <w:shd w:fill="FFFFFF" w:val="clear"/>
        </w:rPr>
        <w:drawing>
          <wp:inline distT="0" distB="0" distL="0" distR="0">
            <wp:extent cx="190500" cy="1905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cs="Arial" w:ascii="Verdana" w:hAnsi="Verdana"/>
        </w:rPr>
        <w:drawing>
          <wp:inline distT="0" distB="0" distL="0" distR="0">
            <wp:extent cx="4476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0" t="-189" r="-80" b="-189"/>
                    <a:stretch>
                      <a:fillRect/>
                    </a:stretch>
                  </pic:blipFill>
                  <pic:spPr bwMode="auto">
                    <a:xfrm>
                      <a:off x="0" y="0"/>
                      <a:ext cx="447675" cy="190500"/>
                    </a:xfrm>
                    <a:prstGeom prst="rect">
                      <a:avLst/>
                    </a:prstGeom>
                  </pic:spPr>
                </pic:pic>
              </a:graphicData>
            </a:graphic>
          </wp:inline>
        </w:drawing>
      </w:r>
      <w:r>
        <w:rPr>
          <w:rFonts w:cs="Arial" w:ascii="Verdana" w:hAnsi="Verdana"/>
          <w:color w:val="0000FF"/>
        </w:rPr>
        <w:drawing>
          <wp:inline distT="0" distB="0" distL="0" distR="0">
            <wp:extent cx="485775" cy="1905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74" t="-189" r="-74" b="-189"/>
                    <a:stretch>
                      <a:fillRect/>
                    </a:stretch>
                  </pic:blipFill>
                  <pic:spPr bwMode="auto">
                    <a:xfrm>
                      <a:off x="0" y="0"/>
                      <a:ext cx="485775" cy="190500"/>
                    </a:xfrm>
                    <a:prstGeom prst="rect">
                      <a:avLst/>
                    </a:prstGeom>
                  </pic:spPr>
                </pic:pic>
              </a:graphicData>
            </a:graphic>
          </wp:inline>
        </w:drawing>
      </w:r>
      <w:r>
        <w:rPr>
          <w:rFonts w:cs="Arial" w:ascii="Verdana" w:hAnsi="Verdana"/>
          <w:color w:val="0000FF"/>
        </w:rPr>
        <w:drawing>
          <wp:inline distT="0" distB="0" distL="0" distR="0">
            <wp:extent cx="542925" cy="19050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66" t="-189" r="-66" b="-189"/>
                    <a:stretch>
                      <a:fillRect/>
                    </a:stretch>
                  </pic:blipFill>
                  <pic:spPr bwMode="auto">
                    <a:xfrm>
                      <a:off x="0" y="0"/>
                      <a:ext cx="542925" cy="190500"/>
                    </a:xfrm>
                    <a:prstGeom prst="rect">
                      <a:avLst/>
                    </a:prstGeom>
                  </pic:spPr>
                </pic:pic>
              </a:graphicData>
            </a:graphic>
          </wp:inline>
        </w:drawing>
      </w:r>
      <w:r>
        <w:rPr>
          <w:rFonts w:cs="Arial" w:ascii="Verdana" w:hAnsi="Verdana"/>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FF"/>
        </w:rPr>
        <w:drawing>
          <wp:inline distT="0" distB="0" distL="0" distR="0">
            <wp:extent cx="542925" cy="19050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66" t="-189" r="-66" b="-189"/>
                    <a:stretch>
                      <a:fillRect/>
                    </a:stretch>
                  </pic:blipFill>
                  <pic:spPr bwMode="auto">
                    <a:xfrm>
                      <a:off x="0" y="0"/>
                      <a:ext cx="542925" cy="190500"/>
                    </a:xfrm>
                    <a:prstGeom prst="rect">
                      <a:avLst/>
                    </a:prstGeom>
                  </pic:spPr>
                </pic:pic>
              </a:graphicData>
            </a:graphic>
          </wp:inline>
        </w:drawing>
      </w:r>
      <w:r>
        <w:rPr>
          <w:rFonts w:cs="Arial" w:ascii="Verdana" w:hAnsi="Verdana"/>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p>
      <w:pPr>
        <w:pStyle w:val="NormalWeb"/>
        <w:shd w:fill="FFFFFF" w:val="clear"/>
        <w:jc w:val="center"/>
        <w:rPr>
          <w:rFonts w:ascii="Verdana" w:hAnsi="Verdana" w:cs="Arial"/>
        </w:rPr>
      </w:pPr>
      <w:r>
        <w:rPr>
          <w:rFonts w:cs="Arial" w:ascii="Verdana" w:hAnsi="Verdana"/>
        </w:rPr>
        <w:drawing>
          <wp:inline distT="0" distB="0" distL="0" distR="0">
            <wp:extent cx="5790565" cy="3093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6" t="-12" r="-6" b="-12"/>
                    <a:stretch>
                      <a:fillRect/>
                    </a:stretch>
                  </pic:blipFill>
                  <pic:spPr bwMode="auto">
                    <a:xfrm>
                      <a:off x="0" y="0"/>
                      <a:ext cx="5790565" cy="3093720"/>
                    </a:xfrm>
                    <a:prstGeom prst="rect">
                      <a:avLst/>
                    </a:prstGeom>
                  </pic:spPr>
                </pic:pic>
              </a:graphicData>
            </a:graphic>
          </wp:inline>
        </w:drawing>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Despite the flurry of reform efforts to upgrade the educational system in Pakistan, the picture remains bleak and unyielding for qualitative change. The budget for 2010 has further added gloom to the hope for change. A mere two per cent of GDP has been allocated to the education sector again. </w:t>
        <w:br/>
        <w:br/>
        <w:t xml:space="preserve">With rising costs and inflation even this amount will signify a further decline in the standard of education being meted out to all and sundry in our country. It seems that education is not the foremost priority of the government yet again and measures to fulfill the distant dream of a prosperous and equitable Pakistan is still to be realised. </w:t>
        <w:br/>
        <w:br/>
        <w:t xml:space="preserve">Conversely, the whole concept of educational reforms in Pakistan hinges on the fact that the public sector in education has lost its credibility to change for the better. Much has been done in previous years by donor agencies to effect change in government-run schools if only to counter the “damaging” influence of the madressahs. So far, the government has been unable to either bring maderessah education into the mainstream or bring the desired qualitative change in the public sector schools. The existence of ghost schools siphoning off millions in salaries to employees on paper and the ever present “missing facilities” in government schools points to the rampant corruption in a department where role models for selfless service should have existed. </w:t>
        <w:br/>
        <w:br/>
        <w:t xml:space="preserve">Unfortunately, government schools handed over to the private individuals under the “Adopt a school” scheme have also not made much progress to a qualitative change. These schools were placed under a private management which supervised the running of the schools and tried to provide “missing facilities” such as toilets and fans. However, the change in qualitative learning is still a missing factor. </w:t>
        <w:br/>
        <w:br/>
        <w:t xml:space="preserve">The non-governmental sector’s effort at pulling children off the streets and into schools has barely touched the tip of the iceberg. Millions of Pakistani children remain out of school and the ever growing population is adding to that number day by day. The private sector in education has increased tenfold with low income private schools also taking the share of those who would have opted for the government sector schools if they had maintained their standard. </w:t>
        <w:br/>
        <w:br/>
        <w:t xml:space="preserve">In the end it all boils down to policy making and its proper implementation. The country has wasted precious time on formulating educational policies over the decades and the most recent new economic policy (NEP) was made to go through a process of including civil society members for a green and then a white paper. </w:t>
        <w:br/>
        <w:br/>
        <w:t xml:space="preserve">However, it has all come to nothing. The present government endorsed the 2009 policy but without adding an implementation mechanism to the policy document. It seems that the desire for change has been recorded and listed innumerable times but when it came to actually implement changes to fill the gaps, no plan was ever forthcoming. </w:t>
        <w:br/>
        <w:br/>
        <w:t xml:space="preserve">Thus, the situation remains unchangeable and static almost frozen in a kind of time warp. Educational change is now a matter of survival for Pakistan where the growing lawlessness and frustration at inequitable dispensation of opportunities is leading to subversion of the worst kind. </w:t>
        <w:br/>
        <w:br/>
        <w:t xml:space="preserve">The lobby for overall and across the board educational change has been quite lukewarm as only a few volunteers have come forward to don the mantle of working with government and non-government organisations to bring about change. Either they have taken on themselves to show the way or tried in some capacity to help the public sector to effect change. Most have come up against a blank wall or been ineffectual lookers on to a suicidal apathy to the prospect of change. </w:t>
        <w:br/>
        <w:br/>
        <w:t xml:space="preserve">What adds to the helplessness and frustration of well meaning civil society members is the inability of the educational bureaucracy to come to the rescue and implement change in an orderly and step wise fashion. The mystery deepens as “change” seems some kind of an impossible proposition which may be solved by, perhaps, the future generations and not in the lifetime of the present ones. </w:t>
        <w:br/>
        <w:br/>
        <w:t xml:space="preserve">What is a simple proposition towards change has been made into a Herculean task. However, the way forward is already perceptible in school organisations in some capacity or the other. Schools have become conscious of improving the quality and know-how of their teachers. The trend is to arrange or send their teachers off to teacher training workshops to better the prospects of teaching/learning in the classroom. The all day or a couple of hours workshops may be hypothetical as a lot of theory is propounded — the actual stuff of implementing the learning techniques in classrooms seem to be beyond the scope of trainers as yet. </w:t>
        <w:br/>
        <w:br/>
        <w:t xml:space="preserve">The missing gap is that almost all the teachers attending these workshops have no pre-service accreditation. As such they have no educational knowledge to build on, which means that a minimal change is manifest in their ability to create an environment for qualitative learning needed for the 21st century. </w:t>
        <w:br/>
        <w:br/>
        <w:t xml:space="preserve">What then is this simple change towards learning all about? The International Commission on Education for the 21st century has written a report for Unesco called The Treasure Within. The report delineates four fundamental types of learning: learning to know, learning to do, learning to live together and learning to be. If these four learning types are to be implemented for education to create a knowledge society in Pakistan, then learning has to be perceived as the ability </w:t>
        <w:br/>
        <w:br/>
        <w:t xml:space="preserve">• to create, </w:t>
        <w:br/>
        <w:br/>
        <w:t xml:space="preserve">• to solve problems, </w:t>
        <w:br/>
        <w:br/>
        <w:t xml:space="preserve">• to think critically, </w:t>
        <w:br/>
        <w:br/>
        <w:t xml:space="preserve">• to unlearn and learn, </w:t>
        <w:br/>
        <w:br/>
        <w:t xml:space="preserve">• to deal with the ecological environment, and </w:t>
        <w:br/>
        <w:br/>
        <w:t xml:space="preserve">• to develop a lifelong capacity for learning. </w:t>
        <w:br/>
        <w:br/>
        <w:t xml:space="preserve">What then will be required for a sustainable change to a knowledge society and a learning community within the parameters of learning for 21st century needs? The mechanics for this change is also a simplistic formula. There is no need to re-invent the wheel but to make sure that that capacity building measures take place before change is effected; it can be worked in the following phases: </w:t>
        <w:br/>
        <w:br/>
        <w:t>Instructive phase</w:t>
        <w:br/>
        <w:br/>
        <w:t xml:space="preserve">• Develop norms, teams, vision, use of data, shared expectations and ways of working together; </w:t>
        <w:br/>
        <w:br/>
        <w:t xml:space="preserve">• Insist on attention to results, plant conversations, solve difficult problems, challenge assumptions, confront incompetence, focus work, establish structures. </w:t>
        <w:br/>
        <w:br/>
        <w:t>Transition phase</w:t>
        <w:br/>
        <w:br/>
        <w:t xml:space="preserve">• Let go gradually; </w:t>
        <w:br/>
        <w:br/>
        <w:t xml:space="preserve">• Support and coach; </w:t>
        <w:br/>
        <w:br/>
        <w:t xml:space="preserve">• Understand school culture and where it is going and when to pull back; </w:t>
        <w:br/>
        <w:br/>
        <w:t xml:space="preserve">• Conduct action research to discover new data. </w:t>
        <w:br/>
        <w:br/>
        <w:t xml:space="preserve">High leadership capacity phase </w:t>
        <w:br/>
        <w:br/>
        <w:t xml:space="preserve">• Encourage teachers to play a more prominent role; </w:t>
        <w:br/>
        <w:br/>
        <w:t xml:space="preserve">• Reward and praise for efforts; </w:t>
        <w:br/>
        <w:br/>
        <w:t xml:space="preserve">• Encourage the heart; </w:t>
        <w:br/>
        <w:br/>
        <w:t xml:space="preserve">• Develop moral leadership. </w:t>
        <w:br/>
        <w:br/>
        <w:t xml:space="preserve">Michael Fullan, the Canadian expert on educational change, who has written countless books on managing and executing change in educational systems, explains that “Capacity building involves developing the collective ability — dispositions, skills, knowledge, motivation and resources — to act together to bring about positive change.” </w:t>
        <w:br/>
        <w:br/>
        <w:t xml:space="preserve">According to him: “Significant educational change consists of changes in beliefs, teaching styles and materials, which can come about only through a process of personal development in a social context.” </w:t>
        <w:br/>
        <w:br/>
        <w:t xml:space="preserve">A sense of this purpose is already evident in the 2006 National Curriculum Guidelines for all subjects being taught at primary, middle and secondary levels. Textbooks promoting thinking skills in students with enough data for the teacher to follow systematically for this change in learning are already on the market at reasonable rates. For those schools who cannot afford these books, there are enough charities around to provide books free of charge. </w:t>
        <w:br/>
        <w:br/>
        <w:t xml:space="preserve">To support the qualitative changes already being brought in use, a vital change is to make a shift to a uniform curriculum for standardising education across Pakistan. Only a common focus and mindset by teachers and administrators of schools on producing 21st century learners in Pakistani classrooms can develop a culture of collaboration in effecting change. </w:t>
        <w:br/>
        <w:br/>
        <w:t xml:space="preserve">To back this learning mode, resources which support the teacher’s effort can be provided in the form of sample lessons, assessment questions and activities such as using the library and computer facilities. The administration has to be constantly alert to encourage and monitor that teachers are using the new methodology in classrooms. Awareness of the change taking place has to become the conversation in the corridors and verandahs of school buildings. Both public and private-sector schools need the same language of change in learning techniques. It is to be taken for granted that some schools will start performing better than others but, at least the change will be manifest in the slower performing schools that will catch up later. </w:t>
        <w:br/>
        <w:br/>
        <w:t xml:space="preserve">Consequently, each school whether private or public has to basically oversee that there is: </w:t>
        <w:br/>
        <w:br/>
        <w:t xml:space="preserve">• Leadership encouragement and courage to see a better future. </w:t>
        <w:br/>
        <w:br/>
        <w:t xml:space="preserve">• Quality staff who are dedicated and work collaboratively. </w:t>
        <w:br/>
        <w:br/>
        <w:t xml:space="preserve">• Changing the culture/mindset of all through a strong media campaign. </w:t>
        <w:br/>
        <w:br/>
        <w:t xml:space="preserve">• Development of habits of mind for the new change. </w:t>
        <w:br/>
        <w:br/>
        <w:t xml:space="preserve">• Engagement in action research. </w:t>
        <w:br/>
        <w:br/>
        <w:t xml:space="preserve">• Use of reflective practices. </w:t>
        <w:br/>
        <w:br/>
        <w:t xml:space="preserve">• Knowledge of the needs and involvement of the community. </w:t>
        <w:br/>
        <w:br/>
        <w:t xml:space="preserve">• Model learning. </w:t>
        <w:br/>
        <w:br/>
        <w:t xml:space="preserve">Needless to say that change needs the required funding to build capacity in educational institutions and the present budget does not envision raising spending on education. However, funding from the Kerry-Luger Bill could be spent on putting up teacher training institutes across the country to build capacity for educational change. This foundational step will enhance teacher skills through a three or six-month pre-service course on new learning techniques for new and in service teachers in morning, afternoon and evening shifts. </w:t>
        <w:br/>
        <w:br/>
        <w:t>Teachers from all variety of schools including madressahs must take this pre-service course in order to lay the base for a common platform for change. In the words of Michael Fullan (2001): “Educational change depends on what teachers do or think — it is as simple and complex as that. It would all be so easy if we could legislate changes in thinking.”</w:t>
        <w:br/>
        <w:br/>
        <w:t>The writer is an educational consultant based in Lahore</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wn.com/wps/wcm/connect/dawn-content-library/dawn/in-paper-magazine/education/the-mechanics-of-change-760##" TargetMode="External"/><Relationship Id="rId4" Type="http://schemas.openxmlformats.org/officeDocument/2006/relationships/image" Target="media/image2.jpeg"/><Relationship Id="rId5" Type="http://schemas.openxmlformats.org/officeDocument/2006/relationships/hyperlink" Target="http://www.dawn.com/wps/wcm/connect/dawn-content-library/dawn/in-paper-magazine/education/the-mechanics-of-change-760##"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javascript:void(0)" TargetMode="External"/><Relationship Id="rId9" Type="http://schemas.openxmlformats.org/officeDocument/2006/relationships/image" Target="media/image5.jpeg"/><Relationship Id="rId10" Type="http://schemas.openxmlformats.org/officeDocument/2006/relationships/hyperlink" Target="javascript:void(0)"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addthis.com/bookmark.php" TargetMode="External"/><Relationship Id="rId14" Type="http://schemas.openxmlformats.org/officeDocument/2006/relationships/image" Target="media/image6.png"/><Relationship Id="rId15" Type="http://schemas.openxmlformats.org/officeDocument/2006/relationships/image" Target="media/image8.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4:02:00Z</dcterms:created>
  <dc:creator>arahim</dc:creator>
  <dc:description/>
  <dc:language>en-US</dc:language>
  <cp:lastModifiedBy>arahim</cp:lastModifiedBy>
  <dcterms:modified xsi:type="dcterms:W3CDTF">2010-07-28T14:03:00Z</dcterms:modified>
  <cp:revision>1</cp:revision>
  <dc:subject/>
  <dc:title>The mechanics of change </dc:title>
</cp:coreProperties>
</file>