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The grade game</w:t>
      </w:r>
    </w:p>
    <w:p>
      <w:pPr>
        <w:pStyle w:val="NormalWeb"/>
        <w:spacing w:before="280" w:after="240"/>
        <w:rPr/>
      </w:pPr>
      <w:r>
        <w:rPr/>
      </w:r>
    </w:p>
    <w:p>
      <w:pPr>
        <w:pStyle w:val="Normal"/>
        <w:jc w:val="center"/>
        <w:rPr>
          <w:b/>
          <w:b/>
          <w:bCs/>
        </w:rPr>
      </w:pPr>
      <w:r>
        <w:rPr>
          <w:b/>
          <w:bCs/>
        </w:rPr>
        <w:t>By Shazaf Haider</w:t>
      </w:r>
    </w:p>
    <w:p>
      <w:pPr>
        <w:pStyle w:val="NormalWeb"/>
        <w:spacing w:before="280" w:after="240"/>
        <w:rPr/>
      </w:pPr>
      <w:r>
        <w:rPr/>
        <w:br/>
      </w:r>
      <w:r>
        <w:rPr>
          <w:i/>
          <w:iCs/>
        </w:rPr>
        <w:t>We must re-evaluate what we want education to achieve for our young. Are we bringing up a generation that is too exhausted to think creatively and independently? Are we killing independent analysis in favour of rote learning? It is time a concerted effort was made to stop these disturbing trends and bring the joy back in learning.</w:t>
      </w:r>
      <w:r>
        <w:rPr/>
        <w:br/>
        <w:br/>
      </w:r>
      <w:r>
        <w:drawing>
          <wp:anchor behindDoc="0" distT="0" distB="0" distL="47625" distR="47625" simplePos="0" locked="0" layoutInCell="0" allowOverlap="1" relativeHeight="2">
            <wp:simplePos x="0" y="0"/>
            <wp:positionH relativeFrom="column">
              <wp:posOffset>-1143000</wp:posOffset>
            </wp:positionH>
            <wp:positionV relativeFrom="line">
              <wp:posOffset>3021330</wp:posOffset>
            </wp:positionV>
            <wp:extent cx="1924050" cy="1781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924050" cy="1781175"/>
                    </a:xfrm>
                    <a:prstGeom prst="rect">
                      <a:avLst/>
                    </a:prstGeom>
                  </pic:spPr>
                </pic:pic>
              </a:graphicData>
            </a:graphic>
          </wp:anchor>
        </w:drawing>
      </w:r>
      <w:r>
        <w:rPr/>
        <w:t>THE Cambridge examinations results announced this September show that a ‘grade inflation’ has occurred with more students obtaining scores of As than ever before. This led many institutions to raise the bar for new admissions. As a result, intelligent students with considerably high results were denied entrance into the school of their choice. One wonders what this means for the future of education for the students and teachers who are concerned with the Cambridge examination system! The answer that immediately comes to mind is that competition will henceforth be fiercer than ever. Students and parents will compete more aggressively in their quest for as perfect a result as possible. This can mean only one thing: more demands for tuition teachers and the reinforcement and proliferation of an already firmly established tuition culture.</w:t>
        <w:br/>
        <w:br/>
        <w:t>The International Institute for Educational Planning describes the phenomenon of private and supplementary tuitions as ‘a shadow education system’ and aptly so; the existence, shape and size of mainstream schooling can affect the existence of this shadow education system. However, it must be observed that this ‘shadow’ is having adverse effects on the ‘body’ of school education which fostered it in the first place, and it is evident that tuition centres are rendering schools redundant.</w:t>
        <w:br/>
        <w:br/>
        <w:t>Ideally, a system of education should provide an arena for students to show their cerebral qualities and to ask questions and expand their intellectual horizon. Unfortunately, when the focus of education is on the final result of one exam, the exciting possibilities associated with it are eliminated. It is like the kiss of death, so to speak -- one is compelled to think of Rowling’s Dementors who suck the vitality out of learning. Parents, teachers and students are obsessed with the drive to procure a near-perfect result. Educational trends where students study only for a particular set of exams entail that they will not want to waste their time with out-of-the-syllabus material. They want a more focused plan of study that will centre on practising past papers and rote learning for a series of anticipated questions. Tuitions provide this streamlined method of study and therefore are more or less supplanting school education, and with dire consequences.</w:t>
        <w:br/>
        <w:br/>
        <w:t>Before analysing how private tutoring can have adverse effects on school education, it must be stressed that school teachers who do offer tuitions must be distinguished from those seasoned tutors whose practices border on the unethical. There are some who create ‘tuition packages’ where new students joining in the middle of the year must pay the full year’s cost of tuition fees, half of which should be made in advance. Specially prepared notes and past papers are sold in addition to the cost of tuition. Instances such as these lead to resentment and have caused a decline in the respect that is given to the profession of teaching as a whole. Teachers used to be held in high regard, but because of the extortion practised by a few tutors, the entire community has come into disrepute.</w:t>
        <w:br/>
        <w:br/>
        <w:t>On the other hand, many school teachers do offer private lessons at home, but they ensure that they do not take students from their own classes or even from their own schools. Despite the fact that teachers’ salaries have increased, the disparity between their pay scales and those of other professionals is still glaringly wide. Therefore, tuitions offer a way to supplement salaries so that a decent living can be made. Many teachers feel that it hones and polishes their teaching styles and methods and one-on-one contact with students outside school enable them to get a better picture of students’ problems within the classroom.</w:t>
        <w:br/>
        <w:br/>
        <w:t>However, the negative consequences of tuitions outweigh the positive ones and the prevalent culture of supplementary tuitions has ended up in creating more problems than it solves. While practice makes perfect, many teachers find that students who rely on tuitions tend to treat school education as redundant. More often than not, students are inattentive and even disruptive during class because they feel that they will cover the same material in more detail after school. Faced with such a tide of disinterest, teachers are facing a dilemma where students’ desire for creative learning has ebbed away. Some teachers have responded by adopting tutoring methods in the classroom, handing out notes and dictating instead of discussion-based learning. Once again, this leaves no room for innovation and contributes to the general boredom among students.</w:t>
        <w:br/>
        <w:br/>
        <w:t>When a trouble-maker was questioned as to why he fooled around in class so often, he replied by asking when he was expected to relax, “I go for three tuitions a day. I’m tired. School is the only recreation I have.” Many students sleep late because they are bogged down with homework assignments which they have to tackle after they return from their after school lessons. With the result that they show up at school exhausted, demoralised and generally fed up.</w:t>
        <w:br/>
        <w:br/>
        <w:t>Our children are exhausted and our teachers are at a loss for answers, facing disrespect from students and parents alike. In this entire rigmarole of tuitions, schooling and tuitions back again, it is the role of the parents which is most questionable. On the one hand, they complain about tuition teachers, yet they send their children to these same teachers. They drive their children (literally and metaphorically) mad with their demand for nothing less than an A grade. It was disconcerting when a parent of a Grade 10 student came to complain that I had given her daughter a high ‘B’ instead of an ‘A’. Many parents complain that they have no choice -- the high competition means that they have to demand perfection. But in being so aggressive in their approach to their children’s studies, they are alienating their children from the joys of childhood and education itself. The ‘desire to be the best’ and emphasis on excellence is forcing students to endure, on average, nine-hour days in regular and private schooling when most adults work for less than that time in an average 9 to 5 job.</w:t>
        <w:br/>
        <w:br/>
        <w:t>We must re-evaluate what we want education to achieve for our young. Are we bringing up a generation that is too exhausted to think creatively and independently? Are we killing independent analysis in favour of rote learning? It is time a concerted effort was made to stop these disturbing trends and bring the joy back in learning.</w:t>
        <w:br/>
        <w:br/>
        <w:t>Higher and more reasonable salaries for teachers must be allotted so that they don’t have to take tuitions to make ends meet.</w:t>
        <w:br/>
      </w:r>
    </w:p>
    <w:p>
      <w:pPr>
        <w:pStyle w:val="NormalWeb"/>
        <w:spacing w:before="280" w:after="24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8:52:00Z</dcterms:created>
  <dc:creator>arahim</dc:creator>
  <dc:description/>
  <cp:keywords/>
  <dc:language>en-US</dc:language>
  <cp:lastModifiedBy>iuser2</cp:lastModifiedBy>
  <dcterms:modified xsi:type="dcterms:W3CDTF">2022-12-26T04:57:00Z</dcterms:modified>
  <cp:revision>2</cp:revision>
  <dc:subject/>
  <dc:title>sThe grade game</dc:title>
</cp:coreProperties>
</file>