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OFF THE RACK: The effects of corporal punishment</w:t>
      </w:r>
    </w:p>
    <w:p>
      <w:pPr>
        <w:pStyle w:val="NormalWeb"/>
        <w:spacing w:before="280" w:after="240"/>
        <w:rPr/>
      </w:pPr>
      <w:r>
        <w:rPr/>
      </w:r>
    </w:p>
    <w:p>
      <w:pPr>
        <w:pStyle w:val="Normal"/>
        <w:jc w:val="center"/>
        <w:rPr>
          <w:b/>
          <w:b/>
          <w:bCs/>
        </w:rPr>
      </w:pPr>
      <w:r>
        <w:rPr>
          <w:b/>
          <w:bCs/>
        </w:rPr>
        <w:t>By Ambreen Arshad</w:t>
      </w:r>
    </w:p>
    <w:p>
      <w:pPr>
        <w:pStyle w:val="NormalWeb"/>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It is as easy to smile at a child as it is to smack him, as some adults do. Being older and more powerful, adults have a natural advantage over children. Using physical punishment of various kinds is a conventional way of teaching discipline and obedience to youngsters, who are unlikely or unable to defend themselves against this abuse.</w:t>
        <w:br/>
        <w:br/>
        <w:t>Physical or corporal punishment is an unhealthy practice that is common not just in our part of the world but also in advanced societies. However, the underlying difference is that in the developed world children suffer ill treatment from adults at home rather than at schools.</w:t>
        <w:br/>
        <w:br/>
        <w:t>Every now and then we read about children being injured as a result of corporal punishment meted out to them; many drop out of school or run away from school/madressah or home because of physical abuse. Few cases of corporal punishment get media attention; the sad part is that these are only those instances where a child suffered major physical harm or injury, sometimes even resulting in death. But there is a much greater number that suffer in silence, knowing no way of protecting themselves against adult malevolence.</w:t>
        <w:br/>
        <w:br/>
        <w:t>Corporal punishment by and large remains a culturally acceptable way of disciplining children. Our law, too, does little to safeguard the right of the child in this regard. In fact, Section 89 of the Pakistan Penal Code (PPC) empowers parents, teachers and other guardians to use corporal punishment as a means to discipline and correct the behaviour of under-12 children. Only in case the punishment inflicts serious injuries as defined in section 319 (hurt) and 320 (grievous hurt) of the PPC, the perpetrator can be prosecuted under sections 323 and 325 of the PPC. This is clearly barbaric, but such outdated laws are found in abundance in our law books.</w:t>
        <w:br/>
        <w:br/>
        <w:t>Pakistan is also a signatory to the Convention of the Right of the Child 1990, which prohibits corporal punishment in schools, homes and workplaces. The provincial governments have, however, issued directives banning corporal punishment in the context of schools but this does little to change the ground reality for many children.</w:t>
        <w:br/>
        <w:br/>
        <w:t>Fourteen-year-old Muddassar Aslam’s case has been the most recent one to gain media attention. Earlier in March 2007, seven students aged between eight to 15, left their home in Jhand for their boarding school in Muzaffargarh but got off on the way because they wanted to run away to save themselves from the cruel treatment of their teachers. In April 2002, Mohammad Amir, 11, a class five student in village Kamilpur, Haripur, attempted self-immolation and later died after being repeatedly punished by his teachers. A nine-year-old girl was so ruthlessly hit on the neck at a madressah that she could not speak for a month. These are just a few victims of a practice that is so widespread that we have become indifferent to it.</w:t>
        <w:br/>
        <w:br/>
        <w:t>Various studies carried out by civil organisations indicate that corporal punishment in schools is one of the major factors, coupled with other socio-economic reasons that contribute to the high dropout rate at the primary level. This practice is more common in rural areas, especially in boys’ schools, and most schoolteachers and many parents are of the view that corporal punishment and verbal lashings are essential to discipline children.</w:t>
        <w:br/>
        <w:br/>
        <w:t>Children who suffer this fate grow up to become abusive individuals who repeat the violence they experienced in their childhood. In addition, they are found to be depressed, lacking in confidence and displaying antisocial behaviour. The negative impact of corporal punishment hamper’s a child’s development and can leave permanent physical, mental and psychological scars. There is a need to adopt alternative methods of disciplining young students and promoting learning.</w:t>
        <w:br/>
        <w:br/>
        <w:t>Love, respect and good health are every child’s rights that should not need a law to ensure their provision. Children are among the most vulnerable in society and each one of us is responsible for their wellbeing. There is an urgent need for teachers, parents and all adults to understand a child’s needs and psychology. Until adults change their mindset and behaviour, the world will not become a better place for childr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46:00Z</dcterms:created>
  <dc:creator>arahim</dc:creator>
  <dc:description/>
  <dc:language>en-US</dc:language>
  <cp:lastModifiedBy>arahim</cp:lastModifiedBy>
  <dcterms:modified xsi:type="dcterms:W3CDTF">2008-02-01T10:48:00Z</dcterms:modified>
  <cp:revision>1</cp:revision>
  <dc:subject/>
  <dc:title>OFF THE RACK: The effects of corporal punishment</dc:title>
</cp:coreProperties>
</file>