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complete lecturer </w:t>
      </w:r>
    </w:p>
    <w:p>
      <w:pPr>
        <w:pStyle w:val="Normal"/>
        <w:shd w:fill="FFFFFF" w:val="clear"/>
        <w:rPr>
          <w:rFonts w:ascii="Verdana" w:hAnsi="Verdana" w:cs="Arial"/>
        </w:rPr>
      </w:pPr>
      <w:r>
        <w:rPr>
          <w:rFonts w:cs="Arial" w:ascii="Verdana" w:hAnsi="Verdana"/>
          <w:color w:val="333333"/>
          <w:sz w:val="18"/>
          <w:szCs w:val="18"/>
        </w:rPr>
        <w:t xml:space="preserve">By Dr Noman Ahmed </w:t>
        <w:br/>
        <w:t xml:space="preserve">Sunday, 14 Feb,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ecturership is an initial step for those who aspire to choose teaching in higher secondary institutions or universities. After completing the requisite education and fulfilling the other conditions, one becomes eligible to apply for available positions in the respective educational institutions. Notwithstanding the usual complicated procedures leading to appointment, young teachers tread into the campus with the excitement of entering a challenging profession. </w:t>
        <w:br/>
        <w:br/>
        <w:t xml:space="preserve">It is also true that the reasons to join the teaching profession are varied. Some venture into teaching due to the dearth of any other employment possibility. Others may find the apparent job requirements in teaching as attractive. A sizeable number of folks consider access to a teaching position a means of minting money by hooking up with a tuition centre in the afternoons and evenings. The permanent position in a college or university gives added clout to such lecturers. </w:t>
        <w:br/>
        <w:br/>
        <w:t xml:space="preserve">There are also teachers who are led into teaching by way of clandestine influence exercised by invisible political or administrative groups. That said and accepted the position and tasks of leadership have many thrilling challenges to offer to folks willing to accept them with an open mind. </w:t>
        <w:br/>
        <w:br/>
        <w:t xml:space="preserve">The first step is to understand the ingredients of pedagogy with reference to the academic programme. A lecturer has to comprehend the characteristics of the student body that he is supposed to teach. Academic strengths and weaknesses, socioeconomic background, communication abilities and aspirations have to be clearly understood by a lecturer. </w:t>
        <w:br/>
        <w:br/>
        <w:t xml:space="preserve">The next stage is to recognise the relative importance of the courses he is supposed to teach. Students give more emphasis to subjects in the chosen area of study at the higher secondary level. Physics, chemistry and mathematics in sciences or accountancy in commerce are some examples. Thus lecturers of these subjects have an added advantage of utilising students’ motivation for the imparting of effective lectures. It is found that well-initiated lecturers win the attention of their students soon along the teaching process. All that is needed from them is to constantly enrich the knowledge content of the lectures in a scientific manner. </w:t>
        <w:br/>
        <w:br/>
        <w:t xml:space="preserve">Evolving additions to the curriculum structure in accordance with the demand of the subject must also be responded to. For example, a lecturer in chemistry is expected to build up the conceptual foundation of his students in the starting phase. This can be shored up by the gradual unveiling of later ingredients of curriculum with a blend of carefully chosen examples. Laboratory work and practical demonstrations would further add value to the discourse. Lecturers in allied subjects can also carve a niche for their work. </w:t>
        <w:br/>
        <w:br/>
        <w:t>While some students would consider these subjects less important from the examination point of view, an effective lecturer has all the potential to generate the baseline charisma for the respective academic work. Many lecturers in social studies in well-known science colleges became icons of popularity due to their teaching acumen. Literary giants such as Allama Iqbal, Faiz Ahmed Faiz, Ahmed Shah Bukhari and many more taught as lecturers during their early careers.</w:t>
        <w:br/>
        <w:br/>
        <w:t xml:space="preserve">Lecturership requires several initiatives on the part of those who wish to excel in this noble work. The lecturers must make persistent efforts to acquire knowledge on a continuous basis. This shall enable them to refine and upgrade their understanding about the subject of their choice. </w:t>
        <w:br/>
        <w:br/>
        <w:t xml:space="preserve">It is normally expected that a teacher shall always be a step ahead of his pupils in the relevant area of study. Living and grappling in an information age makes the task all the more challenging. However, a teacher known for his own endeavours towards knowledge acquisition is well-received and admired by the student body. </w:t>
        <w:br/>
        <w:br/>
        <w:t>A lecturer must organise and store the knowledge for corresponding utilisation with appropriate use of technology. He should also be well-acquainted with the practical issues of the educational programme that he is associated with. Curriculum details, text books, reference material, useful electronic sources, examination patterns, subject practice techniques, trends in assessment and preparation approaches are some usual mentions in this regard. Such lecturers command instant respect if they are current about such procedural matters that impact the performance of student fraternity on a regular basis.</w:t>
        <w:br/>
        <w:br/>
        <w:t xml:space="preserve">Sound communication abilities are essentially required for delivering lectures. Few fortunate folks have innate qualities of good communication. Others can build them by conscious efforts. Exercises in language development, oral and written communication and demonstration experiences are some tried and tested tips. Teachers with sufficient attainment in the subjects that they teach are soon able to develop confidence to communicate the same. If a lacking or problem continues to persist, it can be dealt by proper diagnosis and application of remedial exercises. </w:t>
        <w:br/>
        <w:br/>
        <w:t xml:space="preserve">The main purpose of delivering a lecture is to transfer knowledge in a manner where it can be easily absorbed by the concerned students. A lecturer should be able to adjust the level and scale of communication to the frequency where it can be assimilated. Thus comprehending the background and competence benchmarks of students also become vital tasks for lecturers. </w:t>
        <w:br/>
        <w:br/>
        <w:t xml:space="preserve">Honesty of character and purpose is a universally desirable trait amongst the teaching fraternity. A teacher must subscribe to simple living and high thinking. Living in a society with ostentatious compulsions makes this a tough pursuit but history is replete with examples of teachers who chose to swim against the tide. And most preferred keeping away from pomp and publicity. </w:t>
        <w:br/>
        <w:br/>
        <w:t>Such teachers with courage to resort to these practices were soon able to structure their own worlds. And student bodies always idolized such teachers who had no contradiction between their words and deeds.</w:t>
        <w:br/>
        <w:br/>
        <w:t>Lecturership is the starting step in the academic hierarchy. Teaching professionals at this level can afford to focus entirely on developing their capabilities in the subject details and communication abilities. Deriving ways and means of making routines enjoyable, innovation in the delivery method of lectures, indulging into student counselling for academic improvement and participation in professional events of relevance are some acts that can cause a visible difference. No one can leave a more profound mark on the personality of students than a competent lecture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4:00Z</dcterms:created>
  <dc:creator>arahim</dc:creator>
  <dc:description/>
  <dc:language>en-US</dc:language>
  <cp:lastModifiedBy>arahim</cp:lastModifiedBy>
  <dcterms:modified xsi:type="dcterms:W3CDTF">2010-02-15T12:25:00Z</dcterms:modified>
  <cp:revision>1</cp:revision>
  <dc:subject/>
  <dc:title>The complete lecturer </dc:title>
</cp:coreProperties>
</file>