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tudents and relief activities</w:t>
      </w:r>
    </w:p>
    <w:p>
      <w:pPr>
        <w:pStyle w:val="NormalWeb"/>
        <w:spacing w:before="280" w:after="240"/>
        <w:rPr/>
      </w:pPr>
      <w:r>
        <w:rPr/>
      </w:r>
    </w:p>
    <w:p>
      <w:pPr>
        <w:pStyle w:val="Normal"/>
        <w:jc w:val="center"/>
        <w:rPr>
          <w:b/>
          <w:b/>
          <w:bCs/>
        </w:rPr>
      </w:pPr>
      <w:r>
        <w:rPr>
          <w:b/>
          <w:bCs/>
        </w:rPr>
        <w:t>By Sher Alam Shinwar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95525"/>
                    </a:xfrm>
                    <a:prstGeom prst="rect">
                      <a:avLst/>
                    </a:prstGeom>
                  </pic:spPr>
                </pic:pic>
              </a:graphicData>
            </a:graphic>
          </wp:anchor>
        </w:drawing>
      </w:r>
      <w:r>
        <w:rPr/>
        <w:t>Healing wounds of the affected families after a natural disaster or any human calamity is indeed very difficult but the time to accept some stark realities prevailing around us has come.</w:t>
        <w:br/>
        <w:br/>
        <w:t>Youngsters can play a vital role in coping with human accidents or natural mishaps. But few educational institutions here take practical steps for educating students, especially young children, to cope with crises. Still there are some that hold weekly or fortnightly sermons regarding such matters. The head of the institution or an expert/scholar is usually invited over to give a talk on any major issue or social problem. The theoretical excise is meant just to provide the basic information on any particular issue at hand but it has its importance.</w:t>
        <w:br/>
        <w:br/>
        <w:t>Most of these talks though are limited to religious topics religious and don’t really highlight its practical value. It is true of the so-called tutorial classes at college and university level, where a senior faculty member fills students’ minds with information regarding various social issues, but without any practical application.</w:t>
        <w:br/>
        <w:br/>
        <w:t>With the recent floods that wreaked havoc in people’s lives in the NWFP, a group of teachers came up with the idea of involving students in relief work. That way they could also be trained and sensitised on problems and issues faced by people hit by natural calamities and human tragedy.</w:t>
        <w:br/>
        <w:br/>
        <w:t>Last week, I requested our school principal to allow me to start a campaign regarding collection of money to help five of our school’s lower staff members whose homes had been washed away by the devastating flashfloods near Peshawar. At first a few senior staff members showed their disagreement, arguing that students should not be approached for financial assistance as they were of the view that raising funds for affected staff members should be the responsibility of the institution.</w:t>
        <w:br/>
        <w:br/>
        <w:t>They were also concerned that the parents would get annoyed on coming to know that their children were being engaged in relief activities with their meagre pocket money also being taken from them to be used for helping out affected school staffers. They thought that such a move would bring a bad name to the institution while inviting the parents’ wrath. But my counter argument was that school is a place for breeding positive emotions among students. With that I convinced our school principal about just wanting to sensitise children on relief activities.</w:t>
        <w:br/>
        <w:br/>
        <w:t>A small amount of only Rs10 or Rs20 from the students may not make much of a difference but it will help in bringing up emotions of sympathy and solidarity with the needy and destitute at a difficult and intense time, I thought. And I achieved my desired target.</w:t>
        <w:br/>
        <w:br/>
        <w:t>Our girls’ wing head teacher proved very helpful when she suggested to divide students into various teams each comprising six boys and girls, and asking them to perform a particular duty.</w:t>
        <w:br/>
        <w:br/>
        <w:t>Three teams were given the task of visiting the affected families, two more were deputed to collect money from teachers and students, while one was to submit a comprehensive report on the kind of mishap suffered by the victim to the school administration. Yet another team took the responsibility of recording the feelings of their school fellows, specially the small kids during the fund-raising campaign.</w:t>
        <w:br/>
        <w:br/>
        <w:t>Each team performed its assigned duty beyond our expectations. Small kids of grade V and VI donated their pocket money in order to show solidarity with the victim’s families. According to one report writing team, most students expressed their joy in being part of such an activity. They showed their enthusiasm in asking for active participation in more such healthy activities.</w:t>
        <w:br/>
        <w:br/>
        <w:t>Eight-year-old Shehla said: “My mom said I should give my extra set of clothes that she had purchased for me for the coming Eid to our school Chacha’s daughter who is my age. I have brought it with me today.”</w:t>
        <w:br/>
        <w:br/>
        <w:t>Another report quoted, Saqib, a six-year-old student of grade one as saying: “I will not drink Pepsi and will not have burger during the break time today for the sake of our school uncles.”</w:t>
        <w:br/>
        <w:br/>
        <w:t>Thirteen-year-old Aishma Khan, a grade VIII student, remarked: “Meeting the victim’s families was a wonderful experience for me. I noticed that women and children were the worst hit as there was no male member present at home to rescue them. The men usually go out to their job places so the women themselves did all the rescue duty, some kids still seemed to be in shock.”</w:t>
        <w:br/>
        <w:br/>
        <w:t>Twelve-yeal-old Yasmin Khan, a grade VIII student said: “I saw on TV that flashfloods had completely washed away a small village comprising 200 homes including those of our school employees. The scene was horrible ... nothing had been left behind and most of the residents had pegged tents given by the government while there were still a few families living in the open sky, awaiting relief.</w:t>
        <w:br/>
        <w:br/>
        <w:t>“I thought how fortunate we were to have a cemented house in a posh locality in the city where every facility is available to us. It is what made me request my parents to donate furniture and some utensils lying unused for the last many years in our home to the affected families of our school staffers. The next day my parents accepted my request.”</w:t>
        <w:br/>
        <w:br/>
        <w:t>Gulghutai, a first-year student came up with the suggestion: “I wish we should also do something for the thousands of girl students of Swat whose schools had been either demolished or burnt down by militants and who would be deprived of getting education.”</w:t>
        <w:br/>
        <w:br/>
        <w:t>Karman Khan, a student of grade X said: “We should not confine our sympathy and solidarity only to our own school employees but should also extend it to the displaced families including women and children hailing from Bajaur agency in the wake of the ongoing military operation.”</w:t>
        <w:br/>
        <w:br/>
        <w:t>The amount of money collected was not enough to help the staffers rebuild their homes but the spirit behind the move really enhanced the children’s courage in letting it known that they were not alone at the time of distress. Innocent souls were there to help them out.</w:t>
        <w:br/>
        <w:br/>
        <w:t>If teachers engage their students in relief activities after providing them with proper training, they (the students) can come up with wonders.</w:t>
        <w:br/>
        <w:br/>
        <w:t>The writer is lecturer in English at Peshawar Public School and Colle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2:00Z</dcterms:created>
  <dc:creator>arahim</dc:creator>
  <dc:description/>
  <dc:language>en-US</dc:language>
  <cp:lastModifiedBy>arahim</cp:lastModifiedBy>
  <dcterms:modified xsi:type="dcterms:W3CDTF">2008-09-29T12:13:00Z</dcterms:modified>
  <cp:revision>1</cp:revision>
  <dc:subject/>
  <dc:title>Students and relief activities</dc:title>
</cp:coreProperties>
</file>