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Social context of education </w:t>
      </w:r>
    </w:p>
    <w:p>
      <w:pPr>
        <w:pStyle w:val="Normal"/>
        <w:shd w:fill="FFFFFF" w:val="clear"/>
        <w:rPr>
          <w:rFonts w:ascii="Verdana" w:hAnsi="Verdana" w:cs="Arial"/>
        </w:rPr>
      </w:pPr>
      <w:r>
        <w:rPr>
          <w:rFonts w:cs="Arial" w:ascii="Verdana" w:hAnsi="Verdana"/>
          <w:color w:val="333333"/>
          <w:sz w:val="18"/>
          <w:szCs w:val="18"/>
        </w:rPr>
        <w:t xml:space="preserve">By Rudina Xhaferri and Khalid Iqbal </w:t>
        <w:br/>
        <w:t xml:space="preserve">Sunday, 30 May,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ducation, especially higher education is a key factor in improving both individual and national wellbeing. Most importantly, education must prepare young adults to become an integral part of their communities as responsible citizens and civic leaders. In an increasingly interdependent world, values such as tolerance, communication, respect and collaboration with other, often different cultures are crucial to survival. </w:t>
        <w:br/>
        <w:br/>
        <w:t xml:space="preserve">Without equipping students with proper civic values and the necessary skills to resolve conflicts in socially acceptable ways, education fails one of its major roles. </w:t>
        <w:br/>
        <w:br/>
        <w:t xml:space="preserve">The mission of higher education is to provide students with well-rounded knowledge to become productive members of society, as professionals as well as active citizens. This mission is carried out by teachers providing not just technical expertise but also leadership and guidance to their students on how to live a productive life. Rarely does this dedication backfire harder than the recent attack on Iftikhar Baloch, the environmental science professor at Punjab University, who had expelled members of an extremist group for violent behavior. </w:t>
        <w:br/>
        <w:br/>
        <w:t xml:space="preserve">The shameful attack resulted in protests and a three-week strike by his fellow professors. The implications of the attack are serious and the delicate status of education in the present society merits considerable thought. This incident not only reflects current political power struggles, it also indicates how poorly education is protected and valued by the society. Weakening the position of education as the engine of social development is something that the country cannot afford. </w:t>
        <w:br/>
        <w:br/>
        <w:t xml:space="preserve">Education coexists in a symbiotic relation with its society. It can only provide a roadmap to students. It is ultimately their decision about what to do with the knowledge they have gained after they leave their desks. Students frustrated by the lack of funds to secure a better education and ultimately better job opportunities, like Umar Kundi, a graduate of Punjab Medical College, may choose to join a terrorist group. </w:t>
        <w:br/>
        <w:br/>
        <w:t xml:space="preserve">This path brought about the death of hundreds of innocent people and his own demise at the age of 29. According to his close friend (“Frustrated strivers in Pakistan turn to Jihad”, New York Times, February 27, 2010), that was what society had to offer to him. He could not afford to attend medical specialty studies beyond the basic medical degree, so he opted to use his knowledge on how to preserve and save life to destroy lives, including his. Society should not offer such options to its young people. </w:t>
        <w:br/>
        <w:br/>
        <w:t xml:space="preserve">Society should cherish, cultivate and educate its young to become leaders who can bring peace and prosperity to their country, and not destroy it. </w:t>
        <w:br/>
        <w:br/>
        <w:t xml:space="preserve">This resolution requires a collective effort. It is not just the task of a teacher or a professor who has the courage to stand by professional ethics; it is the duty of each person of the community to contribute to preserving and improving lives. What Kundi lacked; the window of opportunity to do good with his life, can become available to others. It is not too late to invest in the future of young people by investing in their education and making their choices easier (see “An open letter to the government”, Dawn, June 8, 2008). It is time to realize that education is vital and affects everyone’s life, unfortunately, not only for good. </w:t>
        <w:br/>
        <w:br/>
        <w:t xml:space="preserve">Lack of access to education opens the door to destructiveness and other harmful behavior. However, just being part of the education system is not enough. </w:t>
        <w:br/>
        <w:br/>
        <w:t xml:space="preserve">Students must receive the educational foundation necessary for them to become responsible citizens in their communities. </w:t>
        <w:br/>
        <w:br/>
        <w:t xml:space="preserve">Engaging in civic education and active citizenship is a very important priority that must become part of the curricula in colleges/universities. </w:t>
        <w:br/>
        <w:br/>
        <w:t xml:space="preserve">In addition to mandatory community volunteering, the core curriculum of colleges and universities must cover study areas such as the history of world civilization, Islamic history and the history of Pakistan, human rights, global economics and politics, some background in visual and performing arts, a discussion of human development/quality of life, creative writing, the principles and art of communication, basic mathematics, ecosystems and the environment, basic astronomy, basic computer science, the principles of genetics and the functioning of the brain. Every educational institution of higher learning must invest in a Departmental Curriculum Committee that can annually design, review, and where needed, introduce additional courses in liberal arts (“The Importance of a Liberal Education”, Dawn, January 4, 2009). </w:t>
        <w:br/>
        <w:br/>
        <w:t xml:space="preserve">Investment in civic education should not stop at this level. So that students can gain full benefits from their education, and become socially responsible, they must be taught and encouraged to follow the right path. </w:t>
        <w:br/>
        <w:br/>
        <w:t xml:space="preserve">During their college and university years, students must be encouraged to contribute and participate in the communities where they live and work. </w:t>
        <w:br/>
        <w:br/>
        <w:t>They also must be supported and guided when facing difficulties and hard times. A conducive environment is crucial to foster the right role of education in society. It is therefore the society that must become acutely aware of the high price tag an incomplete and insufficient education carries and the immense benefits that the well-rounded relationship brings.</w:t>
        <w:br/>
        <w:br/>
        <w:t xml:space="preserve">The transition of young adults to college/university environment puts a set of unique demands and stress to them. The first year students are the most vulnerable to non-civic influence. Being away from home for the first time, separated from friends and familiar surroundings, financial concerns, and academic demands add up to significant pressure. </w:t>
        <w:br/>
        <w:br/>
        <w:t xml:space="preserve">Even without any stressful situation, students are likely to become easy victims of peer pressure, and come under influences such as drugs, violence, and extremist views. </w:t>
        <w:br/>
        <w:br/>
        <w:t xml:space="preserve">It is therefore critical that colleges/universities develop a comprehensive and well-planned system of student guidance and support counsels. </w:t>
        <w:br/>
        <w:br/>
        <w:t xml:space="preserve">A guidance counselor could serve as an away from home parent, to whom the student can confide his/her feelings, concerns and dilemmas, and receive mature advice. </w:t>
        <w:br/>
        <w:br/>
        <w:t xml:space="preserve">Part of this counseling process can include not only what courses or career path to choose, but also appropriate information on financial, personal, social, and intellectual issues. </w:t>
        <w:br/>
        <w:br/>
        <w:t xml:space="preserve">Colleges and universities in Pakistan must be equipped with student counseling centres consisting of psychiatrists, psychologists, social workers, licensed professional counselors and/or medical interns. All students enrolled at the college/university must be eligible to receive clinical services at the counseling centre free of charge at any time. In addition to receiving a variety of services, students should be provided with seminars/workshops dealing with issues such as stress management, healthy relationships, and career development throughout the year. </w:t>
        <w:br/>
        <w:br/>
        <w:t xml:space="preserve">To assist students with their transitional issues, the centres for student services may establish support activities especially for boarding students, including clubs and/or associations in sports, arts, and other academic or non-academic fields. Students can benefit from the guidance of a professional counselor by discussing their personal concerns such as issues with teachers, schoolmates, family, friends, or romantic relationships. In addition, students must be provided with guidance on other health concerns such as depression, anxiety, eating disorders, drug and alcohol abuse/addiction, and suicidal thoughts and behaviors. </w:t>
        <w:br/>
        <w:br/>
        <w:t xml:space="preserve">The benefits of professional school counselors are both short and long term. Counselors have a great influence not only on the academic achievements of student, but also on the quality of their life, their classmates, families, teachers and communities. Learning the right ways to cope with challenges, having support and choosing the right paths count for more than making a successful transition to higher learning. </w:t>
        <w:br/>
        <w:br/>
        <w:t xml:space="preserve">These skills help build the character of young adults and the resilience they gain will help them during their lives when they make important decisions about their careers, families and communities. Thus, the guidance that counselors provide to students help them not only when they are going through tough times or uncertainty, but also guide them in making critical decisions all their lives. </w:t>
        <w:br/>
        <w:br/>
        <w:t xml:space="preserve">With improved coping skills, a better understanding of their relationships, and gaining socially acceptable ways for resolving conflicts, students are indeed better positioned as responsible citizens that care about their communities. Teachers sometimes fill this need by becoming mentors and counselors for students that reach out to them. </w:t>
        <w:br/>
        <w:br/>
        <w:t>However, in a culture where teachers do not encourage open communication with their students, not all students have the courage to ask for help. With a designated centre where students are welcomed, not judged, but heard and helped, more students can become civic leaders and not the next Kundi case.</w:t>
        <w:br/>
        <w:br/>
        <w:t xml:space="preserve">For more information, the George Washington University Counseling Centre has great referrals online at: http://gwired.gwu.edu/counsel/ResourcesforStudents.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33:00Z</dcterms:created>
  <dc:creator>arahim</dc:creator>
  <dc:description/>
  <dc:language>en-US</dc:language>
  <cp:lastModifiedBy>arahim</cp:lastModifiedBy>
  <dcterms:modified xsi:type="dcterms:W3CDTF">2010-06-07T10:42:00Z</dcterms:modified>
  <cp:revision>1</cp:revision>
  <dc:subject/>
  <dc:title>Social context of education </dc:title>
</cp:coreProperties>
</file>