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Show of faith</w:t>
      </w:r>
    </w:p>
    <w:p>
      <w:pPr>
        <w:pStyle w:val="NormalWeb"/>
        <w:spacing w:before="280" w:after="240"/>
        <w:rPr/>
      </w:pPr>
      <w:r>
        <w:rPr/>
      </w:r>
    </w:p>
    <w:p>
      <w:pPr>
        <w:pStyle w:val="Normal"/>
        <w:jc w:val="center"/>
        <w:rPr>
          <w:b/>
          <w:b/>
          <w:bCs/>
        </w:rPr>
      </w:pPr>
      <w:r>
        <w:rPr>
          <w:b/>
          <w:bCs/>
        </w:rPr>
        <w:t>By Tahreem Wasti</w:t>
      </w:r>
    </w:p>
    <w:p>
      <w:pPr>
        <w:pStyle w:val="NormalWeb"/>
        <w:spacing w:before="280" w:after="240"/>
        <w:rPr/>
      </w:pPr>
      <w:r>
        <w:rPr/>
        <w:br/>
      </w:r>
      <w:r>
        <w:drawing>
          <wp:anchor behindDoc="0" distT="0" distB="0" distL="0" distR="0" simplePos="0" locked="0" layoutInCell="0" allowOverlap="1" relativeHeight="2">
            <wp:simplePos x="0" y="0"/>
            <wp:positionH relativeFrom="column">
              <wp:posOffset>-1143000</wp:posOffset>
            </wp:positionH>
            <wp:positionV relativeFrom="line">
              <wp:posOffset>2145030</wp:posOffset>
            </wp:positionV>
            <wp:extent cx="2381250" cy="1638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2" r="-15" b="-22"/>
                    <a:stretch>
                      <a:fillRect/>
                    </a:stretch>
                  </pic:blipFill>
                  <pic:spPr bwMode="auto">
                    <a:xfrm>
                      <a:off x="0" y="0"/>
                      <a:ext cx="2381250" cy="1638300"/>
                    </a:xfrm>
                    <a:prstGeom prst="rect">
                      <a:avLst/>
                    </a:prstGeom>
                  </pic:spPr>
                </pic:pic>
              </a:graphicData>
            </a:graphic>
          </wp:anchor>
        </w:drawing>
      </w:r>
      <w:r>
        <w:rPr/>
        <w:t>The human mind is a wonderful thing. According to Edward De Bono, each brain has its own mix of eight of the following forms of brain power: verbal linguistic, logical mathematical, visual spatial, naturalistic, bodily kinesthetic, musical, intrapersonal and interpersonal. Each person has his/her own special abilities, their own strengths in which they excel, or at least try to excel. Therefore, it does not mean that if one is not a mathematics whiz, s/he is completely dumb. One may be good at art, which doesn’t make a student any less intelligent. Unfortunately, there are many cases where our special talents (for instance, classical dancing), are not fully explored. This is because the definition of “being intelligent” is all about knowing maths and solving chemical equations.</w:t>
        <w:br/>
        <w:br/>
        <w:t>Is this the reason why some teachers are more inclined to help out one or two students in class, and leave others in a lurch? Farough Ahmed Siddiqui, an accounting teacher at an A-Level school, feels differently: “Teachers are human and to err is human nature. This is not to say that I am justifying favouritism. Teachers encourage students on their efforts and achievements and any such acknowledgement should not be confused with favouritism.”</w:t>
        <w:br/>
        <w:br/>
        <w:t>This may be the situation some times, but there are many other occasions when students resent the negative attention they receive by teachers. It so happens that many students get picked on repeatedly by a teacher in front of the whole class quite often.</w:t>
        <w:br/>
        <w:br/>
        <w:t>Danish Zakaria, a class nine student in a private school, seems to have this complaint against his teacher: “My class teacher has been singling me out since the time I entered class nine. She passes unkind remarks, some of which make me wish that the earth would open up and swallow me.” Another student of the same class complains that the same teacher zips opens his school bag, taking out every article from it and exhibits it in front of the whole class while commenting on it. “It is very embarrassing. Teachers have no right to degrade students like this. However young, we do have our pride.”</w:t>
        <w:br/>
        <w:br/>
        <w:t>The fact that favouritism does exist cannot be denied nor ignored, but can it be justified? According to Mrs Zareen Ali, an economics teacher, who teaches at different schools, favouritism is acceptable under some circumstances: “If as a teacher I try to bring a below average student with potential in the ‘high achievers’ list by giving him/her extra attention, then favouritism is justified, because I am helping this student realise his/her capabilities. However, favouritism is unjust if I give more attention or extra marks to an intelligent student, who can earn a good grade by himself, just to be seen in a more favourable light. It would also have been unjust if I would have given my daughter, who I taught till last year, undue preference over other students. It would have been even more unreasonable if I would have showered all my attention and praise on a particular student with an influential background in order to gain ‘favours’.”</w:t>
        <w:br/>
        <w:br/>
        <w:t>Several students interviewed for this article, said that quite a few teachers show partiality towards students who they are giving tuitions to privately. Anum Iqbal, an A-Level student says that “it is somewhat true that some teachers favour students who they teach privately at tuitions. This makes other students, who do not take tuitions form the respective teacher, feel left out of class discussions and compels them to join tuitions as well. This can put extra financial pressure on the parents. There are other teachers who resent the fact that a student is taking extra help from someone else and not them. Then, students are targeted, and singled out by the teacher because they feel that their teaching ability is being questioned.”</w:t>
        <w:br/>
        <w:br/>
        <w:t>Many students complain that when teachers select a “favourite”, they tend to leave other students to their own devices as far as studies are concerned. Saadia Hussain, a medical student, reveals that while studying in a convent, there were numerous occasions when the “teachers’ pets” were given all the attention, while others were ignored quite conveniently. “Often, an unpleasant environment ensued and defiance always seemed to be in the air. When a difference of opinion exists, it is naturally very difficult to create a harmonious learning environment, and that is exactly what would happen.”</w:t>
        <w:br/>
        <w:br/>
        <w:t>A common example of such a difference of opinion is the different views of students and teachers on the matter of student underestimation. According to Palwasha Yahya, who is currently giving her O-Level exams privately, the private school she attended till quite recently kicked her out of almost all optional and compulsory subjects on the grounds that she was not “up to the level”. “I was not allowed to register for my O-Level exams, which are due this year. The administration told me that I could register for the coming October-November session. I was not allowed to sit for any classes, save two. I felt depressed and degraded. I did not want to waste a whole year because I knew I could achieve good grades, only if I was given a little extra attention. So I left school and am taking tuitions to prepare for the examinations. I don’t think my teachers should have given up on me like this.”</w:t>
        <w:br/>
        <w:br/>
        <w:t>Dr Naeem Baig, a Biology teacher, holds another view on the matter. “I agree that students should not be demotivated. However, I would like to add here that it is a teacher’s job to help students to recognise the difficulties and challenges that lie ahead and make them realise that it is wrong to waste time, if they want to achieve good grades. On the other hand, if the teacher does not recognise quality performance or has a personality clash with a student, it is against the demands of this profession.”</w:t>
        <w:br/>
        <w:br/>
        <w:t>Similarly, Mrs Ali, another teacher, says that it is not okay to give up on one’s students: “I make sure I am putting in my share of effort because if I don’t, I will be accused of not fulfilling my duty. I will feel guilty myself.”Some teachers do give up on students, and shower attention on those who do seem to have the potential to acquire good grades, participate actively in class discussions or even get good marks in class tests. A teacher must show faith, in fact, a little more in those students who lag behind in class. Sadly enough, most schools (government and private) in the society are replete with similar examples of favouritism. It is, thus, important for the school administration and teachers to work collectively to rid themselves of this problem in order to give students the confidence and they need.</w:t>
        <w:br/>
        <w:br/>
      </w:r>
      <w:r>
        <w:rPr>
          <w:i/>
          <w:iCs/>
        </w:rPr>
        <w:t>The writer is a studen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2:43:00Z</dcterms:created>
  <dc:creator>clipping</dc:creator>
  <dc:description/>
  <dc:language>en-US</dc:language>
  <cp:lastModifiedBy>clipping</cp:lastModifiedBy>
  <dcterms:modified xsi:type="dcterms:W3CDTF">2007-02-21T12:44:00Z</dcterms:modified>
  <cp:revision>1</cp:revision>
  <dc:subject/>
  <dc:title>Show of faith</dc:title>
</cp:coreProperties>
</file>