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arassment in schools</w:t>
      </w:r>
    </w:p>
    <w:p>
      <w:pPr>
        <w:pStyle w:val="NormalWeb"/>
        <w:spacing w:before="280" w:after="240"/>
        <w:rPr/>
      </w:pPr>
      <w:r>
        <w:rPr/>
      </w:r>
    </w:p>
    <w:p>
      <w:pPr>
        <w:pStyle w:val="Normal"/>
        <w:jc w:val="center"/>
        <w:rPr>
          <w:b/>
          <w:b/>
          <w:bCs/>
        </w:rPr>
      </w:pPr>
      <w:r>
        <w:rPr>
          <w:b/>
          <w:bCs/>
        </w:rPr>
        <w:t>By Amna Nasir Malik Jamal</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3048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anchor>
        </w:drawing>
      </w:r>
      <w:r>
        <w:rPr/>
        <w:t>These days, horrifying stories of girl students facing a torrid time at schools are heard quite often. That’s why parents prefer to put their girls in single-sex schools. It is said that when girls are in middle schools, it is the toughest time of their growing-up phase. It’s an awkward transition from childhood to teenage. For many middle school students, it is their social network that matters most.</w:t>
        <w:br/>
        <w:br/>
        <w:t>Some of the stories one’s recently heard are heart-wrenching. There is this case in which acid was thrown at a girl on school premises. The school referred to is located in a posh area of Lahore. One day, the vice-principal of the school called the girl’s mother to come to school. The poor mother was stunned to see burn marks on her daughter’s chin and neck. Her class fellow had thrown some liquid with a syringe at her. The school management managed to get a fake report stating it was just a skin infection.</w:t>
        <w:br/>
        <w:br/>
        <w:t>The parents of the girl approached another doctor. He told them the girl had burn marks caused by acid. When the parents told the vice-principal what the reason was, he refused to buy it and got mad at them and said it was not a serious issue. Further investigations revealed that one of the school teachers had asked the students to bring in syringes to have some fun in the class.</w:t>
        <w:br/>
        <w:br/>
        <w:t>This matter of gross negligence suggests that the teachers have zero control over students and it can’t be said that schools provide a safe environment to children. Why does the complainant always have to withdraw? This scribe conducted some interviews with girls and parents, which could leave one weak in the knees. None of them could look this scribe in the eye as they spoke cautiously about their experiences.</w:t>
        <w:br/>
        <w:br/>
        <w:t>One mother revealed about the same school: “I felt numb on getting complaints from my daughter that male teachers deliver lectures in locked classrooms. I put my daughter in another private institution because what’s more important is I don’t want my daughter to feel uncomfortable while talking with a male teacher. But strangely this is becoming a culture at girls’ schools that has made the parents to be on high alert about male teachers’ presence.”</w:t>
        <w:br/>
        <w:br/>
        <w:t>At the same school girls tried to raise the issue of male teachers’ unnecessary attention to non-serious girl students. They resented the behaviour of male teachers and expressed their discomfiture to the principal but to no avail.</w:t>
        <w:br/>
        <w:br/>
        <w:t>One of this scribe’s own family members also experienced the trauma of ill-treatment at the hands of the management of the same private girls’ school. There were complaints about immoral behaviour of some students and the vice-principal backed a few girls and allowed them to use mobile phones on school premises. They could even go out of school premises. That group of “spoilt girls” always talked inappropriately and occasionally tried to smoke cigarettes. When this was brought to the notice of one of their parents, those spoilt girls bullied the complainants. Even their parents behaved badly saying that it’s none of anybody else’s business. The complainants’ parents then approached the school’s director. He also paid no heed and concealed the wrongdoings of his staff. Finally, they put their girls in another school.</w:t>
        <w:br/>
        <w:br/>
        <w:t>One wonders, till when will this carry on happening?</w:t>
        <w:br/>
        <w:br/>
        <w:t>“Policies for single-gender schooling need to be more carefully crafted,” says Dr Mohammad Hafiz, head of Sociology Department, Punjab University. “Here the question is: are our schools providing quality education? No, they are preparing our kids for an ideal world not for the real world. These incidents must come to the notice of the masses to make them aware so that they could protect their children. Even a single such incident must be discouraged at the initial stage because later on it could be alarming. The government must draft a policy for girls’ schools to hire well-reputed male teachers,” he suggested.</w:t>
        <w:br/>
        <w:br/>
        <w:t>When the provincial education minister was contacted, he gave the same statement about working towards a new legislation for the regulation of private sector schools. At a time when the government is committed to ensuring education-for-all programme, with special emphasis on girls’ education, such acts drive away girls from the concept of education.</w:t>
        <w:br/>
        <w:br/>
        <w:t>Single-sex education has been the subject of interest among many researchers. A Harvard University researcher, Carol Gillian, has established that girls think, interact, display leadership and make decisions in a unique way, both psychologically and mentally. Dr Ken Rowe, Principal Research Fellow at the Australian Council for Educational Research, says: “Co-educational settings have limitation to accommodate the large differences in cognitive, social and developmental growth rates of girls and boys between the ages of 12 and 16. Evidence suggests that during these key adolescent years, single-sex settings better accommodate the specific developmental needs of students.”</w:t>
        <w:br/>
        <w:br/>
        <w:t>The Haryana government reportedly took action after receiving written complaints from the parents of girl students protesting against their daughters being taught by male teachers. As per policy, it will now employ only women teachers in all government girls’ schools from the primary level to the senior secondary level. If female teachers are not available, then male teachers over the age of 50 will be appointed.</w:t>
        <w:br/>
        <w:br/>
        <w:t xml:space="preserve">Going by this example, our country also now needs a special independent commission to look into the growing levels of the school-based violence and immoral behaviour of teachers at single-gender schoo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0:00Z</dcterms:created>
  <dc:creator>clipping</dc:creator>
  <dc:description/>
  <dc:language>en-US</dc:language>
  <cp:lastModifiedBy>clipping</cp:lastModifiedBy>
  <dcterms:modified xsi:type="dcterms:W3CDTF">2006-08-22T10:01:00Z</dcterms:modified>
  <cp:revision>1</cp:revision>
  <dc:subject/>
  <dc:title>Harassment in schools</dc:title>
</cp:coreProperties>
</file>