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Relating language to learning </w:t>
      </w:r>
      <w:r>
        <w:rPr>
          <w:i/>
          <w:iCs/>
        </w:rPr>
        <w:t xml:space="preserve">—Abbas Rashid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714375" cy="828675"/>
                    </a:xfrm>
                    <a:prstGeom prst="rect">
                      <a:avLst/>
                    </a:prstGeom>
                  </pic:spPr>
                </pic:pic>
              </a:graphicData>
            </a:graphic>
          </wp:anchor>
        </w:drawing>
      </w:r>
      <w:r>
        <w:rPr>
          <w:i/>
          <w:iCs/>
        </w:rPr>
        <w:t>While completely accepting English language competency as a major asset, is it possible to hold the view that the mother tongue of the child, and perhaps the teacher, can also be a valuable asset, especially in the early years of schooling?</w:t>
      </w:r>
      <w:r>
        <w:rPr/>
        <w:br/>
        <w:br/>
        <w:t xml:space="preserve">The language of instruction, </w:t>
        <w:br/>
        <w:t>particularly in the earliest stages of schooling, has been among the more challenging issues we have faced in the realm of education. Speaking strictly from a pedagogical perspective, there is little doubt that the mother tongue makes the most sense as the language of learning and teaching in the early years. The child’s language of home is a cognitive resource; it can be ignored but at a cost.</w:t>
        <w:br/>
        <w:br/>
        <w:t>The complexity arises when this language is different from that of the language of power or that of economic opportunity. In the case of Pakistan, barring parts of Sindh where schools still employ Sindhi at the primary stage, the mother tongue is regarded as having virtually no role to play in schooling in any of the provinces.</w:t>
        <w:br/>
        <w:br/>
        <w:t>From the start policy-makers, parents as well as teachers have made a deliberate choice in favour of Urdu and, increasingly, English as the language of teaching and learning. Even those concerned with issues of culture and identity would prefer English as a language of instruction for their children in the light of the better prospects it promises.</w:t>
        <w:br/>
        <w:br/>
        <w:t>For their part policymakers see an educated workforce conversant in English as a necessary condition for securing a competitive edge in today’s ever more globalising world. To that end successive governments have seemingly treated competency in the use of the English language as among the highest priorities for our students.</w:t>
        <w:br/>
        <w:br/>
        <w:t>To achieve this objective they have introduced English as a subject from the earliest stage and there is the proposal to teach Science, Maths and Computer Education in English from Grade-VI onwards, even if the other subjects are taught in Urdu.</w:t>
        <w:br/>
        <w:br/>
        <w:t>The problem, of course, is not with the objective of making English accessible to all in today’s day and age but with the method(s) chosen to get there. For one thing, if the failure rate in the subject of English at virtually all levels is anything to go by, the methods and strategies adopted so far are not working.</w:t>
        <w:br/>
        <w:br/>
        <w:t>We are obviously not alone in trying to come to grips with the place of English in our classrooms. Writing in yesterday’s issue of this paper (“Linguistic nationalism”) Dr Farish Noor refers to the issue in the context of Malaysia. The country will revert to using its national language to teach science and maths, abandoning a six-year English language instruction policy. According to the government, academic grades in science and maths.</w:t>
        <w:br/>
        <w:br/>
        <w:t>Mr Noor, however, appears to view the decision in the context of linguistic nationalism. He finds the idea of denying access to and competency in English on the grounds that it is the ‘language of the coloniser’ entirely counter-productive. One can hardly disagree with the latter contention.</w:t>
        <w:br/>
        <w:br/>
        <w:t>The usefulness of English in the present-day context is obvious. What is less so is why the debate is almost always framed in either-or terms. While completely accepting English language competency as a major asset, is it possible to hold the view that the mother tongue of the child, and perhaps the teacher, can also be a valuable asset, especially in the early years of schooling?</w:t>
        <w:br/>
        <w:br/>
        <w:t>We should keep in mind that in many countries, policymakers while decreeing enhanced use of English pay little heed to the huge deficit of teachers who are fluent in the language and therefore undermine teaching and learning in other subjects as well. It should be possible, in other words, to make use of competency in the mother tongue to enhance learning achievement as well as ability in the early stages of schooling and incorporate English during the latter part of the primary stage.</w:t>
        <w:br/>
        <w:br/>
        <w:t>Of course, the issue is a complex one and educationists in the developing world particularly have a difficult time coming to grips with it. At one point Dr Manzoor Ahmed of BRAC University-IED, Bangladesh, advocated leaving English out of the curriculum for at least the first two years of the primary schooling. Because, he said, it is a waste of scarce resources. There are very few teachers qualified to teach English so the children are not learning the language in any case and meanwhile teachers are taking time away from what they can teach and what the children could usefully learn at that stage.</w:t>
        <w:br/>
        <w:br/>
        <w:t>At a recent conference organised by the Campaign for Quality education (CQE) and the Institute of Educational Development-Aga Khan University (IED-AKU) Karachi, Professor Mamokgheti Setati (University of South Africa) pointed out in her paper that a number of studies in South Africa have argued in favour of the use of the learners’ home languages in teaching and learning mathematics as a support needed while the learner continues to develop proficiency in English.</w:t>
        <w:br/>
        <w:br/>
        <w:t>Professor Setati advocated the ‘deliberate, strategic and proactive’ use of the learners’ home language (as opposed to spontaneous, reactive and limited to oral communication) while recognising that the learners want access to English. Her work explicitly recognises that it is not particularly useful to divorce cognitive matters from socio-political issues relating to language and power. This may have some bearing on the situation in Pakistan given the fact that in most schools, especially in the rural areas, teachers resort to the students’ primary language to explain even relatively simple concepts.</w:t>
        <w:br/>
        <w:br/>
        <w:t>But the primary language’s role remains implicit rather than explicit because it is assumed to detract from rather than supplement learning. So, the discussion could more usefully be about the place of a given language in the system, the methodology used to teach it and the stage at which it needs to be taught.</w:t>
        <w:br/>
        <w:br/>
      </w:r>
      <w:r>
        <w:rPr>
          <w:i/>
          <w:iCs/>
        </w:rPr>
        <w:t xml:space="preserve">Abbas Rashid lives in Lahore and can be contacted at </w:t>
      </w:r>
      <w:r>
        <w:rPr/>
        <w:t>abbasrh@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26:00Z</dcterms:created>
  <dc:creator>asif</dc:creator>
  <dc:description/>
  <dc:language>en-US</dc:language>
  <cp:lastModifiedBy>asif</cp:lastModifiedBy>
  <dcterms:modified xsi:type="dcterms:W3CDTF">2009-07-14T14:26:00Z</dcterms:modified>
  <cp:revision>1</cp:revision>
  <dc:subject/>
  <dc:title>Relating language to learning —Abbas Rashid </dc:title>
</cp:coreProperties>
</file>