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omises to keep and miles to go before I sleep ...</w:t>
      </w:r>
    </w:p>
    <w:p>
      <w:pPr>
        <w:pStyle w:val="NormalWeb"/>
        <w:spacing w:before="280" w:after="240"/>
        <w:rPr/>
      </w:pPr>
      <w:r>
        <w:rPr/>
      </w:r>
    </w:p>
    <w:p>
      <w:pPr>
        <w:pStyle w:val="Normal"/>
        <w:jc w:val="center"/>
        <w:rPr>
          <w:b/>
          <w:b/>
          <w:bCs/>
        </w:rPr>
      </w:pPr>
      <w:r>
        <w:rPr>
          <w:b/>
          <w:bCs/>
        </w:rPr>
        <w:t>By S.M. Ibrahim Farooq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anchor>
        </w:drawing>
      </w:r>
      <w:r>
        <w:rPr/>
        <w:t>When one of the learners on being asked if they thought they deserved a mention in the newspaper, responded with an outright “No”, one instantly felt that sincerity, in this day and age, still does exist . Yet it needs to be searched, identified, utilised and intensified. Perhaps the present world of turmoil (of almost every kind) still has the capacity to progress on the lines of humanity.</w:t>
        <w:br/>
        <w:br/>
        <w:t>In every field of life, there are individuals who can be termed better than many. The same is the case with students. The quality of students matters a lot, as it is their class that determines the future intellect of a nation. By practically applying the principles of education in their lives, each and every learner can play the role of a pivot in revolutionising human society.</w:t>
        <w:br/>
        <w:br/>
        <w:t>To know more about what they think of education, its purpose and of their homeland — Pakistan — this writer approached some meticulous students of secondary and Cambridge level. This is the stage when their minds develop and, slowly and steadily, begin to think about life.</w:t>
        <w:br/>
        <w:br/>
        <w:t>The students were asked some very fundamental yet significant questions. Here are some of their candid responses.</w:t>
        <w:br/>
        <w:br/>
        <w:t>Hashir Bin Khalid, a grade VIII student, who scored an excellent 96-plus per cent in his last final exams, when asked about the main reasons behind his academic achievement, replied that memorising the Holy Quran (hifz) has helped him a lot. Besides, the 13-year-old, with a very polite demeanour, added that the training given to him by his Montessori teacher also made him seek betterment. He says an educated person is one who has fine character.</w:t>
        <w:br/>
        <w:br/>
        <w:t>Computers being his favourite subject, the boy, for whom personality is more important than academic excellence, plans to become a chartered accountant while also becoming a religious scholar.</w:t>
        <w:br/>
        <w:br/>
        <w:t>“I want to prove myself and fulfil my parents’ dream,” said Arsal Shakil Raza, an O-levels student, when asked about the cause for his good showing in the exams.</w:t>
        <w:br/>
        <w:br/>
        <w:t>When asked about his love for his country, “Yes” came the dead sure response. He says his love for the homeland cannot be measured. He believes that an educated person is one who can handle difficult situations, while utilising his life’s experiences to come out of those testing times.</w:t>
        <w:br/>
        <w:br/>
        <w:t>Terming his teachers as his best guides, the positive-minded student likes the quality of the people of Pakistan, who, he reckons, can change the bleak scenario prevailing currently.</w:t>
        <w:br/>
        <w:br/>
        <w:t>Who says that conceit and facts-related ignorance reign supreme in our present youth? Anas Majid, a scrupulous pupil of O-levels who recorded three straight ‘A’ grades in his pre-final Cambridge exams last year, on being inviting to talk about any two steps that can put society on the right track, spoke frankly.</w:t>
        <w:br/>
        <w:br/>
        <w:t>According to him several segments of media, which he thinks are not playing their actual role of creating mass awareness, should come forth and reveal to people what is right and wrong. Secondly, he emphasises, rural education should be given urgent attention by the authorities concerned.</w:t>
        <w:br/>
        <w:br/>
        <w:t>On inquiring whether the teachers today impart moral training to their pupils, the student, who remains a bit more reserved than normal, thought that it varied from person to person. He said that in certain cases, some of the educators, fearing that the students might surpass them, do not even share academic information.</w:t>
        <w:br/>
        <w:br/>
        <w:t>In our country, where many grown-ups express absolute pessimism, there are so many young souls who are passionate about Pakistan. Sixteen-year-old Hamza Owais on being queried about what he liked best about Pakistan, simply said: “The way our country came into existence in 1947 after so many sacrifices and struggles, makes me affectionate about my homeland.”</w:t>
        <w:br/>
        <w:br/>
        <w:t>Giving his view on steps for Pakistan’s social improvement, the student, who has recently passed his Matric exams with a praiseworthy percentage of 86-plus, underlined self-assessment and self-discipline as the tools everybody can adopt, while adding that criticising each other should stop once and for all.</w:t>
        <w:br/>
        <w:br/>
        <w:t>The student, who believes seeking humanity should be a big part of education, wishes to join the air force whereas his mother wants him to go for chartered accountancy. Let’s hope that he makes a correct and timely decision.</w:t>
        <w:br/>
        <w:br/>
        <w:t>“A person who can also educate others, is called educated,” stated the very well-mannered Zaib-un-Nisa Sheikh, showing her wisdom regarding the unquestionable value of social interaction in spreading education.</w:t>
        <w:br/>
        <w:br/>
        <w:t>The class-X student, who believes all Pakistanis should adhere to patriotism, touched an excellent 90 per cent in her preliminary class-IX exams and is now anxiously waiting for her BSEK exams result.</w:t>
        <w:br/>
        <w:br/>
        <w:t>At a time like this, some cynical and insensitive individuals in Pakistan would perhaps mock at questions like “What do you like about Pakistan”. However, this upbeat student had an entirely different idea. She, who also gives due credit to her parents and teachers for her educational progress, affirmed that she liked those Pakistanis who come forward to help each other in huge crisis situations. The nation showed its true colour during the Oct 8, 2005, calamity.</w:t>
        <w:br/>
        <w:br/>
        <w:t>Jealousy is nothing but human nature. It can also be utilised to move in the right direction as Naveen Mustafa Sheikh, a grade-VIII Cambridge student said when contacted to give us her reasons for a better academic record. The spirit to outshine others always remains, and, she says, this propensity has helped her get ahead of her class fellows in studies.</w:t>
        <w:br/>
        <w:br/>
        <w:t>The student feels that both the public and private sector must devote itself to Pakistan’s social betterment. She recognises divine help as her top source of guidance. She adores her country’s landscape as well. About her own future, she desires to become a neurologist to save lives.</w:t>
        <w:br/>
        <w:br/>
        <w:t>One creates creativity oneself or is it a God-gifted quality, is another debate. Abdul Rafay Haqqani accentuates that an educated individual is one who introduces creativity. He or she can discover or reveal something new, something everyone cannot do.</w:t>
        <w:br/>
        <w:br/>
        <w:t>Speaking on the possible efforts for social advancement, the determined Cambridge student, who thinks that the objective of education should be to successfully represent one’s country and family at any platform, firmly preserves the notion that motivation and cautious optimism can do wonders.</w:t>
        <w:br/>
        <w:br/>
        <w:t>Self-appraisal is another instrument, he adds, that can be crucial at the individual as well as collective level for arriving at a better social setup.</w:t>
        <w:br/>
        <w:br/>
        <w:t>A lively approach among young students is considered a bright sign and one found Manal Iqbal, a grade VII Cambridge learner, someone who seems closer to life, in this category. The talented and articulte 12-year-old, carries the ambition of becoming a surgeon.</w:t>
        <w:br/>
        <w:br/>
        <w:t>The talkative and confident student chose unity and getting rid of sins as the two things that can give raise people’s standard.</w:t>
        <w:br/>
        <w:br/>
        <w:t>Watching cooking shows on TV being one of her pastimes, the girl, who regularly participates in several extra-curricular activities in school, regards courtesy as an important asset.</w:t>
        <w:br/>
        <w:br/>
        <w:t>Getting seven ‘A’ grades in her last final semester exams, she views concentrating to understand things as something very important in education.</w:t>
        <w:br/>
        <w:br/>
        <w:t>On being asked what she thought about her country, Sana Fatima casually said: “The whole Pakistan”.</w:t>
        <w:br/>
        <w:br/>
        <w:t>The class-VII student, who came up with a fine percentage of 94-plus in her last final assessment exam, deems punctuality and honesty as the two key areas that can transform an entire society.</w:t>
        <w:br/>
        <w:br/>
        <w:t>Fatima Razi of class IX states she has not yet decided about a line of profession.</w:t>
        <w:br/>
        <w:br/>
        <w:t>The visibly prudent child, savouring an illustrious academic record, asserted that serving others through your education and leading life on one’s own earnings should be the primary targets for every learner.</w:t>
        <w:br/>
        <w:br/>
        <w:t>According to her, protecting the life and property of others while offering them the basic facilities in life such as education and health without discrimination can eradicate many of our country’s problems.</w:t>
        <w:br/>
        <w:br/>
        <w:t>One is impressed to know the opinion of these budding minds. They not just want to improve their own lives, they are also looking for the betterment of their homeland and its people. These promising children with their simple and brilliant ideas, unwavering will to defy all odds, honesty and spirit, have the mental strength to do wonders for their country. And we only introduced you to just a few, raring to come forward, to do something special, for the future of our nation. They are the vital colours of life. It is for us grownups to translate these varied colours as one bright light that can illuminate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1:00Z</dcterms:created>
  <dc:creator>arahim</dc:creator>
  <dc:description/>
  <dc:language>en-US</dc:language>
  <cp:lastModifiedBy>arahim</cp:lastModifiedBy>
  <dcterms:modified xsi:type="dcterms:W3CDTF">2008-09-29T12:12:00Z</dcterms:modified>
  <cp:revision>1</cp:revision>
  <dc:subject/>
  <dc:title>Promises to keep and miles to go before I sleep </dc:title>
</cp:coreProperties>
</file>