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rofit and loss</w:t>
      </w:r>
    </w:p>
    <w:p>
      <w:pPr>
        <w:pStyle w:val="NormalWeb"/>
        <w:spacing w:before="280" w:after="240"/>
        <w:rPr/>
      </w:pPr>
      <w:r>
        <w:rPr/>
      </w:r>
    </w:p>
    <w:p>
      <w:pPr>
        <w:pStyle w:val="Normal"/>
        <w:jc w:val="center"/>
        <w:rPr>
          <w:b/>
          <w:b/>
          <w:bCs/>
        </w:rPr>
      </w:pPr>
      <w:r>
        <w:rPr>
          <w:b/>
          <w:bCs/>
        </w:rPr>
        <w:t>By Louise Tickle reports</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504950"/>
                    </a:xfrm>
                    <a:prstGeom prst="rect">
                      <a:avLst/>
                    </a:prstGeom>
                  </pic:spPr>
                </pic:pic>
              </a:graphicData>
            </a:graphic>
          </wp:anchor>
        </w:drawing>
      </w:r>
      <w:r>
        <w:rPr/>
        <w:t xml:space="preserve">As fear of debt prompts more students to live at home, a report reveals the hidden disadvantages. </w:t>
      </w:r>
      <w:r>
        <w:rPr>
          <w:b/>
          <w:bCs/>
        </w:rPr>
        <w:t xml:space="preserve">Louise Tickle reports </w:t>
      </w:r>
      <w:r>
        <w:rPr/>
        <w:br/>
        <w:br/>
        <w:t>GOING to university has always been seen as a chance to develop your independence, throw yourself into new activities, make friends with people from different social and cultural backgrounds - and, in some cases, learn how to boil an egg.</w:t>
        <w:br/>
        <w:br/>
        <w:t>With growing numbers now choosing to study in or near their home town, however, that older tradition seems to be changing - one in five students opt not to leave the parental nest, rising to one in four at new universities. This is damaging young people’s social skills and their employability, suggests a new study from the social research agency Education Research Services (ERS).</w:t>
        <w:br/>
        <w:br/>
        <w:t>“Young people who live at home with their parents are less likely to undertake optional work placements as part of their degree, less likely to undertake graduate level jobs on graduation, less likely to socialise with their fellow students because they remain in their pre-university social groups, and more likely to feel isolated from their peer group at university,” says ERS director Sarah Parkinson.</w:t>
        <w:br/>
        <w:br/>
        <w:t>These findings have come from studies carried out by ERS on behalf of a range of universities and regional development agencies. Coventry University, for one, has noticed a significant upturn in home students, as has Warwick. Though they are institutions with very different profiles, says Parkinson, both are experiencing a similar upward trend.</w:t>
        <w:br/>
        <w:br/>
      </w:r>
      <w:r>
        <w:rPr>
          <w:b/>
          <w:bCs/>
        </w:rPr>
        <w:t xml:space="preserve">Friendships suffer </w:t>
      </w:r>
      <w:r>
        <w:rPr/>
        <w:br/>
        <w:br/>
        <w:t>“Our research over the past two years suggests that the number of young students who live in the family home is almost entirely related to increases in tuition fees,” says Parkinson. “That is backed up by the qualitative research I’ve done, where it’s obvious that it’s students who are first-generation university entrants and from lower socio-economic backgrounds who are most frightened of debt. There’s the social aspect too: parents who haven’t been to university don’t necessarily appreciate the benefits of moving away to uni. There can also be cultural expectations among some groups that young people will stay at home until they get married.”</w:t>
        <w:br/>
        <w:br/>
        <w:t>Dig deeper and the picture is of a university experience that can be considerably poorer, both socially and educationally, for students who live at home.</w:t>
        <w:br/>
        <w:br/>
        <w:t>“I got my ironing done at home, everything was done for me, and it was cheaper as I didn’t have to pay rent; but the friendships I made have just been acquaintances, really - I’ve not made the kind of friendships that other people have,” says William Townsend, 21, who has just graduated in maths and computer science from Aston University. “People who lived in halls, they did seem to go out a lot, and there I was, eight miles away down the road, so I missed out on that.”</w:t>
        <w:br/>
        <w:br/>
        <w:t>His experience is borne out by the figures: 65% of home-based students say they do most or all of their socialising outside the university.</w:t>
        <w:br/>
        <w:br/>
        <w:t>Townsend got a first, so he can’t be said to have suffered academically, but coming from a lone-parent family, he felt that moving away would have been dauntingly expensive. Mind you, because he’s had access to student loans, his debt level has spiralled anyway. “I’ve got an overdraft of about £1,200 and £12,000 in student loans. I don’t know what I’ve spent it on really, stupid things, gadgets mainly, I think. A steamcleaner, a deep-fat fryer, a gym set, computer stuff. So I’ll still have to pay that back.”</w:t>
        <w:br/>
        <w:br/>
        <w:t>Annie Hanley, 23, also felt distanced from other students. She has just graduated from Southampton Solent University and will be going to law school in London next year. “The main thing I missed out on was making friends on other courses, because I wasn’t in halls,” she explains.</w:t>
        <w:br/>
        <w:br/>
        <w:t>At Leeds University, 19-year-old medical student Abdil Ibrahim explains how financial and cultural pressures have influenced his higher education. “Financially, moving away - well, I just don’t think I’d have been able to afford it. Here at Leeds, I’ve been given a scholarship and a maintenance grant. And with the course I’m doing, it’s intense, so there’s no way I’d be able to get a job.”</w:t>
        <w:br/>
        <w:br/>
        <w:t>It’s not his house, so it’s not his rules: “My mum prefers me not to go out as much as the other students, so yes, getting to know people was a longer process. In my religion and culture, we shouldn’t really go clubbing. If I’d gone away to university, I’d probably have gone out a lot more.”</w:t>
        <w:br/>
        <w:br/>
        <w:t>Failure to make and sustain friendships can affect coursework grades. Vocational degrees tend to include group assignments, and students who haven’t built easy relationships with peers will find it harder to take part as fully as they might wish to, says Tony Steyger, senior lecturer in film and TV studies at Southampton Solent University. “I’ve got two home students at the moment and they’ve both got talent, but for various reasons they’re not engaging socially. Because TV and film production courses require group working, it’s hard for them because they are always going to be the ones who are not picked, or who are picked last, and that’s because they haven’t bonded with their peers in advance,” he explains.</w:t>
        <w:br/>
        <w:br/>
        <w:t>“Next term, for instance, I’m seeing that some of those teams have already sorted themselves out and started planning their projects: those who haven’t will be at a disadvantage.”</w:t>
        <w:br/>
        <w:br/>
      </w:r>
      <w:r>
        <w:rPr>
          <w:b/>
          <w:bCs/>
        </w:rPr>
        <w:t xml:space="preserve">Less confidence </w:t>
      </w:r>
      <w:r>
        <w:rPr/>
        <w:br/>
        <w:br/>
        <w:t>The disadvantage increases when it comes to work placements. The experience students gain on placement helps provide the skills needed for employment and securing good jobs. ERS has found that when work placements are optional, home-based students are less likely to do them.</w:t>
        <w:br/>
        <w:br/>
        <w:t>At Aston University, which has a reputation for facilitating placements and an above-average record for getting its alumni into graduate-level jobs, pro vice-chancellor Professor Graham Hooley now worries that students living at home are less likely to stretch their wings in the workplace. His research reveals that this group may also be reluctant about placements because they have less social confidence and because few understand the benefits of placements or realise that they would be paid for their work.</w:t>
        <w:br/>
        <w:br/>
        <w:t>So poorer students based at home won’t do so well socially or academically, or get such good jobs. “The whole increasing vocational aspect of HE is going to hamper some students’ ability to progress if they’re unable to take up these work-based learning opportunities,” says Steyger.</w:t>
        <w:br/>
        <w:br/>
        <w:t>“The fact that students from lower socio-economic backgrounds find it so hard to fully participate in the benefits of university could be seen to be limiting participation,” says Parkinson. “It’s not about them having a good time down the pub, it’s about them having a more limited choice of degree course, losing the chance to develop employability skills and holding back their independence. But then often, it’s either they stay at home, or they don’t go at all.”</w:t>
        <w:br/>
        <w:br/>
        <w:t xml:space="preserve">But some students say it’s not all doom and gloom. “There were advantages to living at home: there are fewer distractions from doing your work,” says Hanley. “And it’s nice to have your uni life, and then 45 minutes’ drive away, have your home life. Plus, I got really involved in the mooting society specifically to widen my circle of friends, and probably made more of an effort with that than students who were based around the university.” Swings and roundabouts, then. But it will be interesting to look at salary levels and job-satisfaction a decade from now, when today’s home students are reaping the results of their higher education choices and experience. </w:t>
      </w:r>
      <w:r>
        <w:rPr>
          <w:i/>
          <w:iCs/>
        </w:rPr>
        <w:t>— Dawn-Guardian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07:00Z</dcterms:created>
  <dc:creator>arahim</dc:creator>
  <dc:description/>
  <dc:language>en-US</dc:language>
  <cp:lastModifiedBy>arahim</cp:lastModifiedBy>
  <dcterms:modified xsi:type="dcterms:W3CDTF">2007-07-24T12:08:00Z</dcterms:modified>
  <cp:revision>1</cp:revision>
  <dc:subject/>
  <dc:title>Profit and loss</dc:title>
</cp:coreProperties>
</file>