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Primary education: starting afresh</w:t>
      </w:r>
    </w:p>
    <w:p>
      <w:pPr>
        <w:pStyle w:val="NormalWeb"/>
        <w:spacing w:before="280" w:after="240"/>
        <w:jc w:val="both"/>
        <w:rPr/>
      </w:pPr>
      <w:r>
        <w:rPr/>
        <w:br/>
      </w:r>
      <w:r>
        <w:rPr>
          <w:b/>
          <w:bCs/>
        </w:rPr>
        <w:t>The Education For All Goals (EFA) should be met if one wants change in the education system, writes Zulfiquar Y. Rao</w:t>
      </w:r>
      <w:r>
        <w:rPr/>
        <w:br/>
        <w:br/>
      </w:r>
      <w:r>
        <w:drawing>
          <wp:anchor behindDoc="0" distT="0" distB="0" distL="0" distR="0" simplePos="0" locked="0" layoutInCell="0" allowOverlap="1" relativeHeight="2">
            <wp:simplePos x="0" y="0"/>
            <wp:positionH relativeFrom="column">
              <wp:posOffset>-1143000</wp:posOffset>
            </wp:positionH>
            <wp:positionV relativeFrom="line">
              <wp:posOffset>1990090</wp:posOffset>
            </wp:positionV>
            <wp:extent cx="28575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57350"/>
                    </a:xfrm>
                    <a:prstGeom prst="rect">
                      <a:avLst/>
                    </a:prstGeom>
                  </pic:spPr>
                </pic:pic>
              </a:graphicData>
            </a:graphic>
          </wp:anchor>
        </w:drawing>
      </w:r>
      <w:r>
        <w:rPr/>
        <w:t>Pakistan has always been a zealous signatory to the Education For All (EFA) Declaration 1990 at Jomtein Thailand and then Dakar Framework of Action 2000 on EFA. The six goals of EFA basically emphasise improving early childhood care and education, access to a completely free compulsory primary education of good quality, provision of appropriate learning and life skills programmes, overall 50 per cent improvement in level of literacy, eliminating gender disparities and a general improvement in all aspects of quality education.</w:t>
        <w:br/>
        <w:br/>
        <w:t>We have seen a very significant increase in financial allocations for education in Pakistan in the pursuit of the EFA goals. With allocations going up to 170 billion rupees in 2006 as compared to skimpy 75 billion in 2001, this surge of expansion in the education sector may be downplaying the already rather low quality therein. The real challenge is to simultaneously improve access and quality. Poor quality education keeps the returns on education low and leads to a high dropout rate. So it becomes a self defeating system. This broadly explains why Pakistan is lagging behind its EFA related promises to our populace and the international community. If we want to have a quick look at our performance vis-à-vis EFA goals, according to one recent study, we only come to know following:</w:t>
        <w:br/>
        <w:br/>
        <w:t>Now to improve quality of all aspects in education, there are at least five areas which require parallel interventions. These are related to infrastructure, syllabi, human resource, school management and community participation.</w:t>
        <w:br/>
        <w:br/>
        <w:t>In terms of physical infrastructure, which is an important aspect of quality education, thousands and thousands of schools across all four provinces of Pakistan are still without proper building, boundary walls, electricity, water supply and latrines. Consider an example from Punjab where huge provincial education sector reforms programme of multi-billion rupees are being implemented since 2003. There are over 18 thousands schools without boundary walls, around 14,000 without drinking water facilities, over 32,000 without electricity, around 23,000 without latrines and over 3,000 without buildings as of 2006. The situation in other provinces and administrative areas may even be worse.</w:t>
        <w:br/>
        <w:br/>
        <w:t>With the annual public sector expenditure on education going up from the present 2.7 per cent of the GDP to the planned four per cent – a large part of the additional money, perhaps at least 40 per cent of it, should be used to improve the infrastructure of public sector schools. Since this would be the development expenditure, whose usage has been historically very poor, the government would need to identify factors that impede proper usage and make sure to remove the bottlenecks. One big step in this connection could be swift disbursal of funds down to district education department. It’s deplorable that development funds are not usually disbursed to department until December by when half of the fiscal year is already lost. Hence, development funds are never fully used.</w:t>
        <w:br/>
        <w:br/>
        <w:t>In the context of physical infrastructure, in fact, there should be a school standard rating system on the pattern of ISO. The achievement of a particular standard may easily be planned in phases and it may be made an important performance aspect for district education officers.</w:t>
        <w:br/>
        <w:br/>
        <w:t>Our syllabi have a very aggressive tilt towards religious ideology and militarism, which is indifferent of the minority groups’ feelings and emotions. It does not also inculcate respect for cultural and religious diversity. So the citizenry brought up with this kind of syllabi finds it difficult to discourage and counter politico-religious extremism. It will also bring it in line with international charter of human rights and grow greater harmony in our society if such biases are removed from curricula, syllabi and textbooks. In fact, the focus at primary school level should be sound pedagogy. A small step in this regard may be to remove the monopoly of the government run textbook boards; schools should be free to choose books from private publishers.</w:t>
        <w:br/>
        <w:br/>
        <w:t>Curriculum formulation should be decentralised. Provincial education departments should be allowed to develop their own curricula according to their specific needs. Of course, safeguards must be there so that it does not become parochial.</w:t>
        <w:br/>
        <w:br/>
        <w:t>Primary level education, that is, up to class five should be available in vernacular languages. Authors and publishers should be encouraged to produce textbooks in vernacular languages. Education at this level should inculcate creativity, communication skills, language training, and social habits of cooperation and sharing. School libraries should be stocked with a wide range of textbooks from private publishers.</w:t>
        <w:br/>
        <w:br/>
        <w:t>An important factor is the examinations system, it goes without saying that our traditional examination and testing system suffers from learning inertia. It could be more stimulating if it is based on the contents of courses rather than asking to repeat what is in a textbook.</w:t>
        <w:br/>
        <w:br/>
        <w:t>Competent teachers and educators are so instrumental to look for quality education that their presence can hardly be over-emphasised. In this regard our public sector primary schools particularly are simply unfortunate, thanks to our grossly politicised recruitment practices. Other than this, there is a serious shortage of teachers in science, mathematics and English across the country. This shortage should be removed by creating more incentives. If salaries and grades are made according to qualifications and not according to the classes one teaches, then it can help address this shortage.</w:t>
        <w:br/>
        <w:br/>
        <w:t>The recruitment of teachers must be on academic merit and their posting must be rationalised and free from any political interference. This would give teachers necessary pride and a sense of responsibility. It may look weird to listen to first but members of the government machinery and parliamentarians should be obligated to send their children to government schools so that they become stakeholders in the real sense of the word and take an interest in improving the condition of education in the government schools.</w:t>
        <w:br/>
        <w:br/>
        <w:t>The curricula of teacher training programs need to be modernised. There should be continuous refresher courses for teachers. Teachers ought to have a sound knowledge of the subject they teach. And teachers should be proactively rewarded for good performance and for obtaining additional trainings.</w:t>
        <w:br/>
        <w:br/>
        <w:t>Yet another aspect in quality EFA is the number of days in an academic year. It has been estimated that the effective school year in Pakistan averages only 180 days, while it is 219 days in the United Kingdom and 290 days in Japan, according to a research. If this is true, then a school teacher in Pakistan is apparently, at least, grossly under-employed. On the other hand, it may be a situation where s/he is otherwise overburdened by the work load to complete the syllabus in such a short period of 180 days. If so, the burden must be affecting his efficiency, which in turn defeats the goal of quality EFA.</w:t>
        <w:br/>
        <w:br/>
        <w:t>The school year can be easily made for up to 230 days, and it would mean enriched academic calendar which may include additional classroom teaching, a relaxed teaching schedule as well as time for extracurricular and creative activities. Here, it goes without saying that the inclusion of students in classroom management and school development must be institutionalised to make school an attractive place for children. This would also inculcate leadership skills among students for future. All schools must have an assembly of students formally meeting school and local education officials at least once in quarter to discuss school environment, learning issues, and school development.</w:t>
        <w:br/>
        <w:br/>
        <w:t>A real sense of ownership among local communities for education and schools can hardly be overlooked as an aspect to ensure community interest in education and social accountability for teachers and school management. PTAs/SMCs were introduced in the education department, as an instrument to ensure community participation. It was envisioned that this will help the education department in ensuring teachers’ availability, school development and management, and create a kind of ownership within the communities for these facilities. However, it would not be an exaggeration if we were informed that over 70 per cent of such bodies are inactive and dormant. This is because of lack of political will on the part of successive governments over the years.</w:t>
        <w:br/>
        <w:br/>
        <w:t>It’s imperative that SMCs should be reincarnated in their originally envisaged form. They need to be an elected body of the community surrounding any particular school. The crux of matter for the government is, as was originally envisaged, that SMCs must have certain powers beyond just supplementing the efforts of line department thereby playing only second fiddle. There is a need to make these bodies politically strong in the positive sense. All the SMCs should be encouraged to form various coalitions that fight for quality education at all the administrative levels from UC level to district and province. We, as a nation, which now seems to be almost simmering with all kinds of ignorance and intolerance, can hardly afford to just do half-heated efforts and reforms to bring our education system at a level where the education can effectively transform a populace into an enlightened citizenry. It will be only an enlightened citizenry that can appreciate and value the importance of diversity, approbation, peace and education itself.</w:t>
        <w:br/>
        <w:br/>
      </w:r>
      <w:r>
        <w:rPr>
          <w:i/>
          <w:iCs/>
        </w:rPr>
        <w:t>The writer is associated with an education project in Punjab</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16:00Z</dcterms:created>
  <dc:creator>araheem</dc:creator>
  <dc:description/>
  <dc:language>en-US</dc:language>
  <cp:lastModifiedBy>araheem</cp:lastModifiedBy>
  <dcterms:modified xsi:type="dcterms:W3CDTF">2007-05-02T10:17:00Z</dcterms:modified>
  <cp:revision>1</cp:revision>
  <dc:subject/>
  <dc:title>Primary education: starting afresh</dc:title>
</cp:coreProperties>
</file>