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Palestinian universities dragged into factional clashes</w:t>
      </w:r>
    </w:p>
    <w:p>
      <w:pPr>
        <w:pStyle w:val="NormalWeb"/>
        <w:spacing w:before="280" w:after="240"/>
        <w:rPr/>
      </w:pPr>
      <w:r>
        <w:rPr/>
      </w:r>
    </w:p>
    <w:p>
      <w:pPr>
        <w:pStyle w:val="Normal"/>
        <w:jc w:val="center"/>
        <w:rPr>
          <w:b/>
          <w:b/>
          <w:bCs/>
        </w:rPr>
      </w:pPr>
      <w:r>
        <w:rPr>
          <w:b/>
          <w:bCs/>
        </w:rPr>
        <w:t>By Greg Myre</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857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57500" cy="1333500"/>
                    </a:xfrm>
                    <a:prstGeom prst="rect">
                      <a:avLst/>
                    </a:prstGeom>
                  </pic:spPr>
                </pic:pic>
              </a:graphicData>
            </a:graphic>
          </wp:anchor>
        </w:drawing>
      </w:r>
      <w:r>
        <w:rPr/>
        <w:t>THE computer centre in the Islamic University’s library is ankle-deep in ashes, and the few computers that survived a recent grenade attack and fire are misshapen and melted, as if painted by Salvador Dalí.</w:t>
        <w:br/>
        <w:br/>
        <w:t>Just next door, at Al Azhar University, a rocket mangled the protective metal bars as it crashed through the windows of the president’s office this month, destroying his desk and pocking his walls with shrapnel.</w:t>
        <w:br/>
        <w:br/>
        <w:t>Many Palestinians never imagined that the violence in their streets would spread to these institutions, sources of great pride to all Palestinians. But as infighting spun out of control at the beginning of this month, it consumed the major universities that represent one of the few hopes of a better life here in the impoverished Gaza Strip.</w:t>
        <w:br/>
        <w:br/>
        <w:t>Islamic University is closely identified with one of the main Palestinian factions — Hamas — while Al Azhar is a stronghold for its main rival, Fatah. For three days this month, from February 1 to 3, the side-by-side campuses became a battleground for gunmen from the two factions while the universities were on winter break and largely deserted.</w:t>
        <w:br/>
        <w:br/>
        <w:t>“I never thought this could happen,” said Ahmed Bahar, a Hamas leader and the deputy speaker of the Palestinian parliament, who toured the Islamic University on Sunday. “When we saw the university burning, it was like our hearts were burning, because this institution is very dear to us.”</w:t>
        <w:br/>
        <w:br/>
        <w:t>Hamas and Fatah now say they will share power in a unity government, and the factional fighting has stopped. At the universities, the students have returned from their breaks, and workmen are repairing the damage. But the tensions linger.</w:t>
        <w:br/>
        <w:br/>
        <w:t>“I have two sisters and many friends at the Islamic University,” said Rasha Nejem, 22, a pharmacy student at Al Azhar. “But when I visited to see the damage, one girl told me: ‘Get out of my university. You have no business here.’ ”</w:t>
        <w:br/>
        <w:br/>
        <w:t>When the fighting was at its worst, members of the Presidential Guard, who are linked to Fatah and are responsible for protecting the president of the Palestinian Authority, Mahmoud Abbas, stormed onto the Islamic University campus on February 1 and remained there the next day. They said Hamas fighters were shooting from the buildings and storing weapons at the university.</w:t>
        <w:br/>
        <w:br/>
        <w:t>“The Islamic University was used as a base for Hamas gunmen,” said Maher Makdad, a Fatah spokesman. “We didn’t attack the university because it was a university, but because gunmen were firing from there.”</w:t>
        <w:br/>
        <w:br/>
        <w:t>The Presidential Guard left a trail of destruction that included significant damage to seven buildings, totalling $10 million, according to Islamic University officials. The security forces said they confiscated Hamas weapons but backed away from some of the accusations made at the time, including an assertion that eight Iranian weapons experts were arrested at the university.</w:t>
        <w:br/>
        <w:br/>
        <w:t>“They made all kinds of charges,” said Kamalain Shaath, president of the Islamic University. “They said we were holding an Israeli soldier, that there were Iranians and that we were keeping dead bodies here. They were all fabrications.”</w:t>
        <w:br/>
        <w:br/>
        <w:t>“Until now, I have received no convincing explanation as to why the university was attacked,” Dr Shaath added. He said he had received a call of support from Dr Jawad Wadi, the president of Al Azhar. However, Dr Shaath said he had had no communication from Mr Abbas, his office or the Presidential Guard.</w:t>
        <w:br/>
        <w:br/>
        <w:t>Some of the most valuable parts of the campus were singled out for attacks. Two rocket-propelled grenades were fired into the top floor of the library, setting a blaze that gutted the computer centre. The intensity of the fire warped the blades on the ceiling fans, which now droop like wilted flower petals.</w:t>
        <w:br/>
        <w:br/>
        <w:t>The library’s bookstore was burned, and one of the few surviving volumes is a badly singed Quran. But the 130,000 books in the library itself were not harmed.</w:t>
        <w:br/>
        <w:br/>
        <w:t>Science labs with expensive equipment were also burned, as was a conference centre. Throughout the university, graffiti spray-painted on office doors reads, “The Presidential Guards were here” and “Greetings from Abbas and Dahlan,” a reference to the president of the Palestinian Authority and Muhammad Dahlan, a former Gaza security chief and a prominent Fatah leader. The smell of smoke still hangs in the air more than two weeks after the attack.</w:t>
        <w:br/>
        <w:br/>
        <w:t>On February 3, the day after the attack on the Islamic University ended, Dr Wadi, Al Azhar’s president, received an anonymous phone call urging him to go to his office because gunmen were using his campus to fire on the Islamic University.</w:t>
        <w:br/>
        <w:br/>
        <w:t>“They told me it was urgent, and I should come right away,” he said.</w:t>
        <w:br/>
        <w:br/>
        <w:t>He checked with security guards at his university, who assured him it was not true, so he decided not to go because there was still fighting in the surrounding neighbourhood.</w:t>
        <w:br/>
        <w:br/>
        <w:t>About an hour after the phone call, a rocket fired from the direction of the Islamic University smashed through the window behind his desk. Several more rockets slammed into other parts of the administration building. University officials collected the tail fins of four rockets, which bore the Hamas insignia.</w:t>
        <w:br/>
        <w:br/>
        <w:t>“I was lucky,” said Dr Wadi, who is now working out of an undamaged office across the hall. “After the phone call, I asked for cars to be moved out of the area, and when the attackers saw the movement, they probably thought I was in my office.”</w:t>
        <w:br/>
        <w:br/>
        <w:t>There is no evidence that students from either institution were involved in the violence, but the attacks showed that no place was immune.</w:t>
        <w:br/>
        <w:br/>
        <w:t>“We want to keep education separate from politics,” said Gehad Hamad, a spokesman for Al Azhar. “We view the universities as a holy place, almost like a mosque. But this is a small community, and what happens on the street affects us here.”</w:t>
        <w:br/>
        <w:br/>
        <w:t>The two universities are separated by a wall on Thalathini Street, a main thoroughfare in Gaza City.</w:t>
        <w:br/>
        <w:br/>
        <w:t>The Islamic University, founded in 1978, has nearly 20,000 students, a majority of them women, and caters to those who seek a religion-based education. All the women wear black abayas, or long robes, as well as head scarves, and some wear full veils.</w:t>
        <w:br/>
        <w:br/>
        <w:t>Many Hamas leaders in Gaza have some link to the university, among them Prime Minister Ismail Haniya. At Al Azhar, established in 1990, there are more than 12,000 students, and most offices feature a large photo of Yasir Arafat, the long-time Palestinian leader and Fatah chief who died in 2004.</w:t>
        <w:br/>
        <w:br/>
        <w:t>As competition between Hamas and Fatah has increased, students from the two universities have waged occasional stone-throwing clashes, as happened last spring.</w:t>
        <w:br/>
        <w:br/>
        <w:t xml:space="preserve">“Let us hope that what happened here was an exception,” said Dr Shaath, the Islamic University president. “Now it is time to rebuild everything that was destroyed.” </w:t>
      </w:r>
      <w:r>
        <w:rPr>
          <w:i/>
          <w:iCs/>
        </w:rPr>
        <w:t>— Dawn/The New York Times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0:00Z</dcterms:created>
  <dc:creator>clipping</dc:creator>
  <dc:description/>
  <dc:language>en-US</dc:language>
  <cp:lastModifiedBy>clipping</cp:lastModifiedBy>
  <dcterms:modified xsi:type="dcterms:W3CDTF">2007-02-26T10:21:00Z</dcterms:modified>
  <cp:revision>1</cp:revision>
  <dc:subject/>
  <dc:title>Palestinian universities dragged into factional clashes</dc:title>
</cp:coreProperties>
</file>