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Overcoming painful shyness in children</w:t>
      </w:r>
    </w:p>
    <w:p>
      <w:pPr>
        <w:pStyle w:val="NormalWeb"/>
        <w:spacing w:before="280" w:after="240"/>
        <w:rPr/>
      </w:pPr>
      <w:r>
        <w:rPr/>
      </w:r>
    </w:p>
    <w:p>
      <w:pPr>
        <w:pStyle w:val="Normal"/>
        <w:jc w:val="center"/>
        <w:rPr>
          <w:b/>
          <w:b/>
          <w:bCs/>
        </w:rPr>
      </w:pPr>
      <w:r>
        <w:rPr>
          <w:b/>
          <w:bCs/>
        </w:rPr>
        <w:t>By Zarina Patel</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26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67075"/>
                    </a:xfrm>
                    <a:prstGeom prst="rect">
                      <a:avLst/>
                    </a:prstGeom>
                  </pic:spPr>
                </pic:pic>
              </a:graphicData>
            </a:graphic>
          </wp:anchor>
        </w:drawing>
      </w:r>
      <w:r>
        <w:rPr/>
        <w:t>Lost in a world of their own, they are cold, uncommunicative and uninterested in what’s going on around them ...</w:t>
        <w:br/>
        <w:br/>
        <w:t>Shy students are unable to respond quickly to their teacher’s queries during class. They choose to keep to themselves as they remain tongue-tied even if they know the answer to the questions. They are simply incapable of putting across their viewpoint A child who is shy by nature, when invited to carry our verbal communication with the class, trembles and blushes with embarrassment. At the time of such group activities, these children want to go to the washroom.</w:t>
        <w:br/>
        <w:br/>
        <w:t>Contrary to hyperactive students, the shy ones usually sit back in a quiet corner, while putting on an indifferent expression. They refrain from talking and avoid eye contact even with their class fellows. Making friends is easier said than done. But no one is bothered as the submissive behaviour persists.</w:t>
        <w:br/>
        <w:br/>
        <w:t>Experts say that a unique characteristic common in all shy children is their “wait and see” attitude. It takes them a while to accept changes. They do not adjust to new conditions and new environments straight away.</w:t>
        <w:br/>
        <w:br/>
        <w:t>Since shy children lack self-confidence, are easily startled, distressed and frightened, they need out of ordinary attention, love and affection from their teachers and parents. A diffident child is more sensitive than his normal peers. He hurts almost immediately and feels that his parents and teachers are neglecting him.</w:t>
        <w:br/>
        <w:br/>
        <w:t>Depending on the severity of shyness, the child can even develop a phobic disorder known as agoraphobia. This is a morbid fear of open spaces. The patient fears leave his home as he thinks that he might be caught alone in public places. Such children often bottle up their sentiments and emotion.</w:t>
        <w:br/>
        <w:br/>
        <w:t>A notable factor of shyness is childhood obesity. An obese, shy student tends to remain invisible in the classroom and doesn’t want others to take notice of his or her presence. Consequently, the level of his academic achievements falls far below that of normal students.</w:t>
        <w:br/>
        <w:br/>
        <w:t>According to recent research, a shy child’s brain takes in more sensory information to process. Over-stimulated, they have a high tendency of emotional suffering. It is, therefore, wrong to consider a shy child imperceptive and obtuse. It is also wrong to scold these children in front of their classmates, as it hurts their ego.</w:t>
        <w:br/>
        <w:br/>
        <w:t>Children, usually demonstrate shyness on the first day of school and when introduced to something new. This is only a temporary phase and doesn’t leave long-lasting effects on their personality. Whereas extended phase of shyness requires immediate diagnosis.</w:t>
        <w:br/>
        <w:br/>
        <w:t>It is important to take appropriate action to overcome extreme shyness in children. Otherwise, timidity in the early years leads to nervousness, depression and social phobia in later life. A shy child on reaching adulthood is likely to entangle in a web of loneliness and segregation.</w:t>
        <w:br/>
        <w:br/>
        <w:t>At home, parents expect too much from him while the teacher in the classroom wants all the work, including homework, done in a specified time. The double pressure confuses the child and increases his uncertainties. The child should not be overburdened with responsibilities or he will not be able to compete with his class fellows. Rather, parents and teachers should accept his weakness and allow him more time to develop social interaction with his friends and family members.</w:t>
        <w:br/>
        <w:br/>
        <w:t>Shy children possess the power of observation more than their normal fellows. They do everything at a slower pace and it is wrong to try and change their temperament. Instead they should be given extra time to complete their work.</w:t>
        <w:br/>
        <w:br/>
        <w:t>Every child needs a role model. Parents and teachers can be their ideal. But very often it has been seen that the unsocial and uncultured behavior of parents becomes a key cause of shyness in a child. The same way, rude and harsh teachers incline him to remain submissive and subdued in class.</w:t>
        <w:br/>
        <w:br/>
        <w:t>According to a report, just as some children are good at calculation and mental arithmetic, many others have a natural flair for social interaction. On the other hand, some lack these abilities. Teachers need to spend some extra time teaching these shy ones about social interaction. Parents too should promote conversation with their shy children on topics of interest. The joint tête-à-tête gradually develops an effectual conversational ability in the child. It also encourages him to talk about his feelings and to reveal his school-related problems. Parental participation gives child buoyancy and enhances feelings of security. Consistent conversations facilitate in building a trusting relationship between the parents and the child.</w:t>
        <w:br/>
        <w:br/>
        <w:t>The teacher should avoid accommodating their shy students with those of their peers who have a habit of teasing and bullying others since events of embarrassment trigger a shy child’s problems. Wayward and naughty peers often take advantage of shy children, compelling them into doing things they do not want to do.</w:t>
        <w:br/>
        <w:br/>
        <w:t>In order to overcome hesitation in such students, the teachers should arrange group activity-oriented programmes such as participation in school plays or going out on school trips. Such activities bring in more interaction with fellow students. There should be few students in each group so that the shy ones can easily make friends with each member of his group.</w:t>
        <w:br/>
        <w:br/>
        <w:t>Parents can help their obese child in getting rid of the extra weight by promoting physical activity and exercises. Nutrition values and ingredients should be checked before buying food stuff for them.</w:t>
        <w:br/>
        <w:br/>
        <w:t>Parents are also advised not to say things like “my child is shy” or “he is too shy” in front of the little fellow since he may take such things as a good quality. It is also erroneous to label him “Scared mouse”, “Chicken”, “Mama’s boy”, “Babyish” and “Coy”. Such labels make the child feel inferior.</w:t>
        <w:br/>
        <w:br/>
        <w:t>Parents should also avoid becoming spokespersons for their shy child. When teachers or relatives ask a question of a child, give him time to answer by himself. To improve his speaking power, a teacher can benefit from “Cooperative learning theory”. This is done to bring together children of different skill levels to help each other in the learning process.</w:t>
        <w:br/>
        <w:br/>
        <w:t>It is iniquitous to underestimate a child’s abilities on the basis of his unsocial behaviour. Studies indicate that many shy children despite their unsocial behaviour are good at studies. If a shy student is good at any particular subject, encourage him to help another student who might be weak at it. This will boost his self confidence.</w:t>
        <w:br/>
        <w:br/>
        <w:t>Since shy students tend to be submissive in class, the teacher should assign them responsibilities that involve moving around in class. Collection of homework, distribution of test papers and monitoring classroom discipline in the teacher’s absence will certainly help the shy student to interact with his classmates.</w:t>
        <w:br/>
        <w:br/>
        <w:t>Because these children are less flexible towards changes and take longer to adjust in the classroom, teachers should help them in adapting to their new surroundings. Parents should prepare them in advance before making any change to their routine.</w:t>
        <w:br/>
        <w:br/>
        <w:t>Atrocious life events effect negatively on children’s behaviour. A parent’s stern vigilance or harsh attitude may be terrifying. An unpleasant domestic atmosphere may make such a child feel insecure and withdrawn. He may gradually lose his self-confidence and prefer to sit alone in the classroom. At home, he confines himself in his room or in a deserted corner of the house.</w:t>
        <w:br/>
        <w:br/>
        <w:t>Educational psychologists have set some basic rules of societal skills to overcome social inaptitude in shy children. Both teachers and parents should take up the responsibility of teaching such kids these basics, such as conveying greetings to their friends in school and visitors at home, using words of gratitude like thanks and please and answering questions politely.</w:t>
        <w:br/>
        <w:br/>
        <w:t>A point to remember is that you cannot teach social skill to shy child overnight. It is a slow learning process, requiring plenty of practice that would have your shy child gradually communicating with others.</w:t>
        <w:br/>
        <w:br/>
        <w:t>Involving shy children in creative activities works two ways — first it boosts the child’s self confidence, and second he finds a positive outlet to express his hidden feelings. Activities like drawing different types of lines, curves and points help teachers understand a child’s intricacy. Another useful activity is the use of clay to make different shapes and figures.</w:t>
        <w:br/>
        <w:br/>
        <w:t>Motivation plays an important role in regulating a child’s shy behavior. This might take time but both teachers and parents need to have patience. A shy child, enclosed in a shell that he has built around himself needs time to come back to normalcy. Exhibiting the child’s good quality artwork in the classroom and showing your appreciation every now and then are considered useful teaching techniques to triumph over his timidity.</w:t>
        <w:br/>
        <w:br/>
        <w:t>zaripatel@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5:00Z</dcterms:created>
  <dc:creator>arahim</dc:creator>
  <dc:description/>
  <dc:language>en-US</dc:language>
  <cp:lastModifiedBy>arahim</cp:lastModifiedBy>
  <dcterms:modified xsi:type="dcterms:W3CDTF">2008-09-22T08:36:00Z</dcterms:modified>
  <cp:revision>1</cp:revision>
  <dc:subject/>
  <dc:title>Overcoming painful shyness in children</dc:title>
</cp:coreProperties>
</file>