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Not enough professors</w:t>
      </w:r>
      <w:r>
        <w:rPr>
          <w:i/>
          <w:iCs/>
        </w:rPr>
        <w:t xml:space="preserve"> —Dr Syed Mansoor Hussain</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714375" cy="981075"/>
                    </a:xfrm>
                    <a:prstGeom prst="rect">
                      <a:avLst/>
                    </a:prstGeom>
                  </pic:spPr>
                </pic:pic>
              </a:graphicData>
            </a:graphic>
          </wp:anchor>
        </w:drawing>
      </w:r>
      <w:r>
        <w:rPr>
          <w:i/>
          <w:iCs/>
        </w:rPr>
        <w:t>One of the saddest things I found when I came to Pakistan six years ago was that since the government required a certain number of original research papers before promotion from assistant to associate and then to full professor, almost every paper written by members was based on spurious data</w:t>
      </w:r>
      <w:r>
        <w:rPr/>
        <w:br/>
        <w:br/>
        <w:t>The government of Punjab has recently announced that four new medical colleges will be built in the province. This is of course in addition to half a dozen private medical colleges that are going up in Punjab at this time. The Young Doctors Association (YDA) is already complaining that there are not enough professors in the existing medical colleges, both in the private and the public sectors. Even a premier medical institution like the King Edward Medical University (KEMU) has many such positions that are not filled.</w:t>
        <w:br/>
        <w:br/>
        <w:t>It is about simple arithmetic. It takes a minimum of 12 years after post-graduation before a physician in the academic environment becomes eligible for a professorship. If we keep building new medical colleges at the present rate, how can we possibly have enough senior faculty to fill positions of professors in all these new medical colleges?</w:t>
        <w:br/>
        <w:br/>
        <w:t>As it is, in the KEMU in some departments like Anaesthesia, we already have people filling positions of professor even though they are probably not fit for such a position. By itself it does not really matter who achieves what position in a medical institution. But the consequences of having inexperienced physicians in such positions has a major impact on the quality of medical students and postgraduate trainees that are being produced.</w:t>
        <w:br/>
        <w:br/>
        <w:t>These very physicians under training will some day have to take care of any of us when we get sick. My perspective is entirely skewed. I spent eight years of rigorous medical training as a resident in the US before I was allowed to take my specialty examinations. How good my training was is beside the point, but the important fact was that all physicians in my field of specialisation had to undergo similar training before we were allowed to take our specialty examinations.</w:t>
        <w:br/>
        <w:br/>
        <w:t>This is in stark contrast to what happens in Pakistan. For the last many years I have run a training programme in cardiac surgery, but the College of Physicians and Surgeons of Pakistan (CPSP) has never once enquired from my trainees if they are being appropriately trained. As a matter of fact, three of the people that worked in my department that qualified the CPSP examination had never actually performed even a single heart operation independently.</w:t>
        <w:br/>
        <w:br/>
        <w:t>Yet under the existing regulations any one of them can become a consultant heart surgeon in any of the multiple new cardiac centres being set up by the government. What they will do there and what will happen to the patients under their care is something that is questionable. Some of these physicians will with time improve and achieve a certain level of competence, but others will not.</w:t>
        <w:br/>
        <w:br/>
        <w:t xml:space="preserve">One of the saddest things I found when I came to Pakistan six years ago was that since the government required a certain number of original research papers before promotion from assistant to associate and then to full professor, almost every paper written by members — at least in my area of specialisation — was based on spurious data. The writers of such papers are now senior consultants in the government hospitals and teachers of our next generation of consultants. </w:t>
        <w:br/>
        <w:br/>
        <w:t>So what we have is a double whammy. First, we just do not have enough senior and experienced consultants to fill the positions available, especially considering the rapid increase in the number of medical colleges in the private and public sectors. And since we do not have enough senior consultants, many inexperienced people are being promoted to fill these positions. Of course I do not have the answers to the conundrum being faced by the medical community, but having had some experience in the teaching and training of young physicians I can make a few suggestions.</w:t>
        <w:br/>
        <w:br/>
        <w:t>First and foremost we need a proper manpower assessment in the medical field. How many new doctors do we really need, in what specialties do we need them most and how are we going to convince young physicians to work in hospitals outside the major urban areas. Just building more medical colleges and producing more doctors is not the answer.</w:t>
        <w:br/>
        <w:br/>
        <w:t>As it is, major teaching hospitals are running out of positions for all the doctors that need postgraduate training to become certified by the Pakistan Medical and Dental Council (PMDC) so that they can practice as beginners and at the same time we are running out of positions for higher training that leads to certification by the CPSP.</w:t>
        <w:br/>
        <w:br/>
        <w:t>It is indeed a commonly held but fallacious idea among many in our policy making establishment concerning medical economics that by increasing the number of doctors we will improve healthcare availability as well as bring down the cost of care. In the real world, doctors gravitate towards densely populated urban areas and tend to specialise in high paying branches of medicine.</w:t>
        <w:br/>
        <w:br/>
        <w:t>The second suggestion I have is that from the very beginning of a consultant’s professional life, he or she must be forced to decide between a career in academic medicine or go into practice in the private sector. As far as secondary and primary care hospitals, especially in the rural and smaller urban centres are concerned, these should be manned by a committed cadre of physicians that are paid well enough and provided with adequate facilities to practice medicine at an appropriate level.</w:t>
        <w:br/>
        <w:br/>
        <w:t>The third suggestion I have is that there should be a uniform system of postgraduate medical training and only CPSP should be the organisation responsible for certifying specialists in all fields. The present hybrid system should be done away with where medical universities can also award diplomas that certify specialists.</w:t>
        <w:br/>
        <w:br/>
        <w:t>And finally and perhaps most importantly, the establishment of new medical colleges in the private sector that are nothing but money-making schemes should be strictly monitored. One of the best medical universities in Pakistan today is a private university, the Aga Khan University of Medicine. Having more like it is a worthy goal that should be pursued.</w:t>
        <w:br/>
        <w:br/>
      </w:r>
      <w:r>
        <w:rPr>
          <w:i/>
          <w:iCs/>
        </w:rPr>
        <w:t>Syed Mansoor Hussain has practised and taught medicine in the US. He can be reached at smhmbbs70@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18:00Z</dcterms:created>
  <dc:creator>arahim</dc:creator>
  <dc:description/>
  <dc:language>en-US</dc:language>
  <cp:lastModifiedBy>arahim</cp:lastModifiedBy>
  <dcterms:modified xsi:type="dcterms:W3CDTF">2010-02-08T13:19:00Z</dcterms:modified>
  <cp:revision>1</cp:revision>
  <dc:subject/>
  <dc:title>Not enough professors —Dr Syed Mansoor Hussain</dc:title>
</cp:coreProperties>
</file>