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ed for a major faculty investment </w:t>
      </w:r>
    </w:p>
    <w:p>
      <w:pPr>
        <w:pStyle w:val="Normal"/>
        <w:shd w:fill="FFFFFF" w:val="clear"/>
        <w:rPr>
          <w:rFonts w:ascii="Verdana" w:hAnsi="Verdana" w:cs="Arial"/>
        </w:rPr>
      </w:pPr>
      <w:r>
        <w:rPr>
          <w:rFonts w:cs="Arial" w:ascii="Verdana" w:hAnsi="Verdana"/>
          <w:color w:val="333333"/>
          <w:sz w:val="18"/>
          <w:szCs w:val="18"/>
        </w:rPr>
        <w:t xml:space="preserve">By Rudina Xhaferri and Khalid Iqbal </w:t>
        <w:br/>
        <w:t xml:space="preserve">Sunday, 24 Jan, 2010 </w:t>
      </w:r>
    </w:p>
    <w:p>
      <w:pPr>
        <w:pStyle w:val="Normal"/>
        <w:shd w:fill="FFFFFF" w:val="clear"/>
        <w:spacing w:lineRule="atLeast" w:line="360" w:before="0" w:after="240"/>
        <w:rPr/>
      </w:pPr>
      <w:r>
        <w:rPr>
          <w:rFonts w:cs="Arial" w:ascii="Verdana" w:hAnsi="Verdana"/>
          <w:color w:val="333333"/>
          <w:sz w:val="20"/>
          <w:szCs w:val="20"/>
        </w:rPr>
        <w:t xml:space="preserve">The quality of faculty determines the quality of an educational institution, hence the length and breadth of student learning. The major causes for the low-standard college education in Pakistan (see “The weakest link” at www.pepfoundation.org) include the lack of qualified faculty and faculty development, outdated methods of teaching, lack of sufficient funds and facilities, lack of teacher/curricula assessment and quality improvement mechanisms, outdated curricula, inadequate basic education, and a minimal use of learning techniques that require critical and creative thinking. All these factors are interconnected, especially the faculty component. </w:t>
        <w:br/>
        <w:br/>
        <w:t xml:space="preserve">Attracting and maintaining qualified and enthusiastic faculty is a great challenge for many educational institutions, but imperative to improving the quality of education in Pakistan. </w:t>
        <w:br/>
        <w:br/>
      </w:r>
      <w:r>
        <w:rPr>
          <w:rStyle w:val="StrongEmphasis"/>
          <w:rFonts w:cs="Arial" w:ascii="Verdana" w:hAnsi="Verdana"/>
          <w:color w:val="333333"/>
          <w:sz w:val="20"/>
          <w:szCs w:val="20"/>
        </w:rPr>
        <w:t>All roads lead to faculty</w:t>
      </w:r>
      <w:r>
        <w:rPr>
          <w:rFonts w:cs="Arial" w:ascii="Verdana" w:hAnsi="Verdana"/>
          <w:color w:val="333333"/>
          <w:sz w:val="20"/>
          <w:szCs w:val="20"/>
        </w:rPr>
        <w:t xml:space="preserve"> </w:t>
        <w:br/>
        <w:br/>
        <w:t xml:space="preserve">Faculty teachers in Pakistan face many challenges due to the lack of sufficient funds at universities and colleges. Most of them are underpaid, especially in the public sector, and suffer inadequate and limited exposure to the very fields in which they are involved. Given the poor pay scales, a prevalence of time-based promotion and the absence of incentives, most teachers don’t develop their abilities to full capacity. In addition, without many programmes that enhance learning by practical experience and without incentives or requirements for teachers to foster active discussion and critical thinking in their classrooms, rote responses become the norm. As a result, students in Pakistan lack the motivation to think critically. Independent and reflective responses are not encouraged. </w:t>
        <w:br/>
        <w:br/>
        <w:t xml:space="preserve">In its current state, Pakistans education system does not provide a foundation to help students develop their capacity to explore, analyze and be critical about situations and be creative in solutions. The system is geared to automatic responses, without challenging the views being taught. In addition, theoretical learning is not translated into practical training. </w:t>
        <w:br/>
        <w:br/>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nternship opportunities are non-existent, and students are not being prepared for the “real world”. Consequently the system produces many poor quality graduates who are unprepared to teach in an effective and challenging manner. The vicious cycle of poor education and teacher preparation makes the system unproductive and ineffective. </w:t>
        <w:br/>
        <w:br/>
        <w:t xml:space="preserve">Improving the quality of faculty from the current status might seem a daunting task. It is, however, quite possible to invest in public education and bring it to the level of the best and the most prestigious in the world. The drastic 1960 reforms of the California public university system in the United States are a great example of success. When public universities in California were preparing for a surge in university enrollment, due to the post-WWII “baby boom” generation reaching college age, they needed to ensure that they had the necessary physical and institutional capacity and a high quality of faculty to accommodate them. </w:t>
        <w:br/>
        <w:br/>
        <w:t xml:space="preserve">Thus, the “Master Plan for Higher Education in Californiacame into existence. This plan recommended various approaches to higher education in the state, designed to provide an equal educational opportunity to qualified students at a minimum cost. The Plan’s goal was to make the educational system available to all and to make it efficient by having educational institutions categorised in three levels of quality that would specialise in various fields to avoid duplication and a waste of resources. The Plan emphasized that “everyone regardless of their economic means could enroll in public universities and that only a person’s academic proficiency should determine how far they can go”. </w:t>
        <w:br/>
        <w:br/>
        <w:t xml:space="preserve">The Master Plan had five goals -- (1) to provide universal access at the undergraduate level; (2) to build campuses to which most students could commute; (3) charge no or low fees and no tuition; (4) maintain open access to the community colleges with an opportunity to transfer after completing lower-division work, and controlling the size of lower-division enrollments in the universities so as to reserve space for community college transfer students; and (5) to offer financial aid to a limited number of the best qualified students with financial need. These goals are very close to the needs of the educational system in Pakistan, today. </w:t>
        <w:br/>
        <w:br/>
      </w:r>
    </w:p>
    <w:p>
      <w:pPr>
        <w:pStyle w:val="Normal"/>
        <w:shd w:fill="FFFFFF" w:val="clear"/>
        <w:spacing w:lineRule="atLeast" w:line="360" w:before="0" w:after="240"/>
        <w:rPr/>
      </w:pPr>
      <w:r>
        <w:rPr>
          <w:rFonts w:cs="Arial" w:ascii="Verdana" w:hAnsi="Verdana"/>
          <w:color w:val="333333"/>
          <w:sz w:val="20"/>
          <w:szCs w:val="20"/>
        </w:rPr>
        <w:t xml:space="preserve">The Master Plan was and continues to be financed in major part by the state government. As a result, the University of California System has grown from one campus of 38 students in 1868 to one of the world’s largest and best centres for higher education that is spread over 10 campuses, three national laboratories, and five medical centres. This success is not just a result of investments in physical infrastructure and materials, but intellectual development and high quality faculty. </w:t>
        <w:br/>
        <w:br/>
        <w:t xml:space="preserve">Due to the recent economic downturn, the State of California is facing dire financial constraints and thus the State University System is suffering as well. A major concern for state universities is how not to lose the prominent and qualified faculty they have attained over so many years. Attracting, training and maintaining world-class faculty has been one of the major investments in the University of California System and, one of the most significant factors that has contributed to its academic and research successes. </w:t>
        <w:br/>
        <w:br/>
        <w:t xml:space="preserve">The University of California System is acknowledged as the best public university in the United States, producing the most Nobel Prize winners. This level of success, attributed mostly to the faculty’s excellence and dedication in research, is attainable if the right commitment is made. </w:t>
        <w:br/>
        <w:br/>
      </w:r>
      <w:r>
        <w:rPr>
          <w:rStyle w:val="StrongEmphasis"/>
          <w:rFonts w:cs="Arial" w:ascii="Verdana" w:hAnsi="Verdana"/>
          <w:color w:val="333333"/>
          <w:sz w:val="20"/>
          <w:szCs w:val="20"/>
        </w:rPr>
        <w:t xml:space="preserve">Roadmap of solutions </w:t>
      </w:r>
      <w:r>
        <w:rPr>
          <w:rFonts w:cs="Arial" w:ascii="Verdana" w:hAnsi="Verdana"/>
          <w:b/>
          <w:bCs/>
          <w:color w:val="333333"/>
          <w:sz w:val="20"/>
          <w:szCs w:val="20"/>
        </w:rPr>
        <w:br/>
      </w:r>
      <w:r>
        <w:rPr>
          <w:rFonts w:cs="Arial" w:ascii="Verdana" w:hAnsi="Verdana"/>
          <w:color w:val="333333"/>
          <w:sz w:val="20"/>
          <w:szCs w:val="20"/>
        </w:rPr>
        <w:br/>
        <w:t xml:space="preserve">Pakistan can infer many lessons from the progress and successes of the public higher education system in California — most notably that the caliber of faculty is the most important factor in improving the quality of education. If education in Pakistan has to improve to break the cycle of producing ineffective professionals, a serious investment in the quality of teachers is needed immediately. Even when resources are abundant and students eager to learn, they cannot be brought to their full potential if there are no competent and enthusiastic faculty members to guide them in the right direction. </w:t>
        <w:br/>
        <w:br/>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before="0" w:after="240"/>
        <w:rPr/>
      </w:pPr>
      <w:r>
        <w:rPr>
          <w:rFonts w:cs="Arial" w:ascii="Verdana" w:hAnsi="Verdana"/>
          <w:color w:val="333333"/>
          <w:sz w:val="20"/>
          <w:szCs w:val="20"/>
        </w:rPr>
        <w:t xml:space="preserve">Capable teachers who can train young minds with the necessary research skills to make inventions are the main asset of any institution. Any research or educational institution can only be as good as the faculty that it attracts, and the dedication with which this faculty teaches and inspires students. Methods that can bring about improvement are: training those who are currently teachers periodically and encouraging new methods of pedagogy, attracting world-class faculty from local as well as international sources and producing high quality new teachers at home. </w:t>
        <w:br/>
        <w:br/>
        <w:t xml:space="preserve">While programmes that train teachers both at home and abroad have been implemented by the Higher Education Commission at various levels, they need to be extended in time, investment and frequency. Even in the best of situations, teachers need periodical training to review and update their pedagogic strategies, skills and methods. Such advanced training must be provided liberally and become mandatory for all teachers on a regular basis for the development of faculty at all levels, especially in higher education. No faculty member without training in new learning methods should teach. </w:t>
        <w:br/>
        <w:br/>
        <w:t xml:space="preserve">In addition, meritorious faculty must be rewarded accordingly when good results are produced. The level of such compensation must be significant and satisfactory to faculty to avoid the need for additional resources of income such as private practices, part-time arrangements, or second occupations. </w:t>
        <w:br/>
        <w:br/>
        <w:t xml:space="preserve">Thus, faculty can better focus on their work, and become available after teaching hours for consultation with their students, as well as pursue research work. There are other approaches that educational institutions can take to assist their faculty to perform better. Online trainings and resources are easily accessible and available on the Internet, such as “Upgrade: a manual with guidelines for undergraduate degree education in Pakistan (available at www.pepfoundation.org). </w:t>
        <w:br/>
        <w:br/>
      </w:r>
      <w:r>
        <w:rPr>
          <w:rStyle w:val="StrongEmphasis"/>
          <w:rFonts w:cs="Arial" w:ascii="Verdana" w:hAnsi="Verdana"/>
          <w:color w:val="333333"/>
          <w:sz w:val="20"/>
          <w:szCs w:val="20"/>
        </w:rPr>
        <w:t>Necessity of academic freedom</w:t>
      </w:r>
      <w:r>
        <w:rPr>
          <w:rFonts w:cs="Arial" w:ascii="Verdana" w:hAnsi="Verdana"/>
          <w:color w:val="333333"/>
          <w:sz w:val="20"/>
          <w:szCs w:val="20"/>
        </w:rPr>
        <w:t xml:space="preserve"> </w:t>
        <w:br/>
        <w:br/>
        <w:t xml:space="preserve">Superior researchers and innovators need academic freedom and a culture conducive to research to put their capabilities to good use and come up with innovations, scientific and technological breakthroughs. An academically restrictive institution is not attractive to fine minds. A good example of how important freedom and flexibility are in academic culture is the effect of their absence in Saudi Arabian higher education system. </w:t>
        <w:br/>
        <w:br/>
        <w:t xml:space="preserve">Despite abundant financial resources, educational institutions in Saudi Arabia have not been able to attract world-class faculty because of the many restrictions they impose and their profound lack of academic flexibility. In addition to sufficient financial incentives and resources, truly world-class faculty needs academic freedom, an environment of intellectual flexibility, and a scholastic culture emphasizing excellence in research and the work environment. </w:t>
        <w:br/>
        <w:br/>
        <w:t xml:space="preserve">The lack of these essential ingredients in Pakistani universities has been a major cause for the failure of the Foreign Visiting Faculty Programme of the Higher Education Commission. </w:t>
        <w:br/>
        <w:br/>
        <w:t xml:space="preserve">Without supporting an educational system of flexibility and freedom in its higher education institutions, it will be impossible for Pakistan to attract world-class faculty. A collaborative work environment, coupled with opportunities to undertake research work, to use the potential of bright students to become leading research teams in making scientific discoveries, are strong considerations for faculty to commit long-term to an institution. </w:t>
        <w:br/>
        <w:br/>
        <w:t xml:space="preserve">Especially now that global competition, easy mobility, and demand for the brightest minds is higher than ever, educational institutions in Pakistan must meet the necessary standards to get the best people. Pakistan can only achieve this goal by improving the quality of its academic culture, increasing academic freedom and flexibility and providing support for the long-term projects it needs. </w:t>
        <w:br/>
        <w:br/>
      </w:r>
      <w:r>
        <w:rPr>
          <w:rStyle w:val="StrongEmphasis"/>
          <w:rFonts w:cs="Arial" w:ascii="Verdana" w:hAnsi="Verdana"/>
          <w:color w:val="333333"/>
          <w:sz w:val="20"/>
          <w:szCs w:val="20"/>
        </w:rPr>
        <w:t xml:space="preserve">Best way to learn is to teach </w:t>
      </w:r>
      <w:r>
        <w:rPr>
          <w:rFonts w:cs="Arial" w:ascii="Verdana" w:hAnsi="Verdana"/>
          <w:b/>
          <w:bCs/>
          <w:color w:val="333333"/>
          <w:sz w:val="20"/>
          <w:szCs w:val="20"/>
        </w:rPr>
        <w:br/>
      </w:r>
      <w:r>
        <w:rPr>
          <w:rFonts w:cs="Arial" w:ascii="Verdana" w:hAnsi="Verdana"/>
          <w:color w:val="333333"/>
          <w:sz w:val="20"/>
          <w:szCs w:val="20"/>
        </w:rPr>
        <w:br/>
        <w:t xml:space="preserve">Well-prepared new teachers and young faculty hold much potential to make a great difference in the existing system and supply the demand for quality teaching in higher education. However, many teachers currently lack the capacity to play this role since they are limited in their knowledge and practice. The next generations of teachers and faculty must be equipped with the most updated methods of teaching and critical thinking skills. </w:t>
        <w:br/>
        <w:br/>
        <w:t>For those students who will take teaching as a profession, at both undergraduate and graduate level, it must become mandatory in their curricula to get the practical experience of teaching as part of their education. This approach will provide an internship to students as well as gradually fill the need for more qualified teachers. Learning from practicing teaching, the next generation of teachers will be better prepared for their educational roles. At the same time, teachers who realise that learning is a constant process that requires adjustments according to changes in societal needs and technological developments are always on the quest for self-improvement — a trait that is of great benefit not only to the students but also the teachers themselv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arahim</dc:creator>
  <dc:description/>
  <dc:language>en-US</dc:language>
  <cp:lastModifiedBy>arahim</cp:lastModifiedBy>
  <dcterms:modified xsi:type="dcterms:W3CDTF">2010-01-25T12:54:00Z</dcterms:modified>
  <cp:revision>1</cp:revision>
  <dc:subject/>
  <dc:title>Need for a major faculty investment </dc:title>
</cp:coreProperties>
</file>