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COMMENT: More speed than traction</w:t>
      </w:r>
      <w:r>
        <w:rPr>
          <w:i/>
          <w:iCs/>
        </w:rPr>
        <w:t xml:space="preserve">— 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38200"/>
                    </a:xfrm>
                    <a:prstGeom prst="rect">
                      <a:avLst/>
                    </a:prstGeom>
                  </pic:spPr>
                </pic:pic>
              </a:graphicData>
            </a:graphic>
          </wp:anchor>
        </w:drawing>
      </w:r>
      <w:r>
        <w:rPr>
          <w:i/>
          <w:iCs/>
        </w:rPr>
        <w:t>The real issue is whether the HEC’s approach ensures the best use of scarce resources and leads to the establishment of strong institutions and centres of excellence that can generate a culture of research and quality education on an enduring basis</w:t>
      </w:r>
      <w:r>
        <w:rPr/>
        <w:br/>
        <w:br/>
        <w:t xml:space="preserve">The state of higher education in Pakistan has been the subject of two recent articles in the press, ‘HEC’s unconvincing mega projects’ by Dr Pervez Hoodbhoy, and ‘Higher education: the other side of the picture’ by Dr Muhammad Zakria Zakar. </w:t>
        <w:br/>
        <w:br/>
        <w:t xml:space="preserve">The former has assessed the reform effort in the realm of higher education as being unsuccessful for the most part. Unfortunately, it does seem that the fast-forward approach has focused on numbers and not done much to enhance learning in the classroom in the nearly five years of the Higher Education Commission’s existence. Its singular failure has been to address the institutional deficit in higher education. </w:t>
        <w:br/>
        <w:br/>
        <w:t xml:space="preserve">True, the count of universities in the country has gone up at a staggering pace and has doubled during this period. As the HEC website proudly proclaims: “New universities, such as the University of Faisalabad and the University of Sargodha, have risen in the heartland of Pakistan.” That’s a lot of brick and mortar, but do we really think that these structures are on their way to becoming strong institutions and that this is just a mater of time? What is the state of the various departments of these universities? </w:t>
        <w:br/>
        <w:br/>
        <w:t xml:space="preserve">Most of the established public sector universities in Pakistan today have one department after another without appropriately qualified core faculty, and this includes key departments such as Mathematics, Physics, Chemistry, Economics, History, Literature and so on. How much more difficult, then, to set up centres of learning and research from scratch, in the ‘heartland’ or the ‘periphery’? And we are not even discussing the state of the colleges which produce the prospective candidates for these universities without providing them with the minimum knowledge or skills required to benefit from good university education — if it were available. </w:t>
        <w:br/>
        <w:br/>
        <w:t xml:space="preserve">But the most dramatic initiative referred to in the above mentioned articles is that of the nine universities to be set up by the HEC at a cost of about Rs 250 billion (over $ 4 billion at current rates). This will be done in partnership with consortia of leading universities in different technologically advanced countries, which will then provide “an education standard equivalent to international standards in disciplines of frontier technology”. The foundation stone for the University of Science Technology and Engineering Pakistan (UESTP), to be set up with Austrian collaboration, is already in place at the Defence Housing Authority Lahore! </w:t>
        <w:br/>
        <w:br/>
        <w:t xml:space="preserve">So far we have had difficulty finding one or two universities in the country that can claim international standards, and now suddenly we are working on nine new ones? Is there perhaps a precedent that we are following? Out–of-the–box thinking, which presumably we are all in favour of, should at any rate be distinguished from thinking which seems precariously poised between the off-the-wall and the pie-in-the–sky. </w:t>
        <w:br/>
        <w:br/>
        <w:t>But it would be more useful to turn here to some of Mr Zakria’s arguments in defence of the UESTP initiative and the HEC’s modus operandi in general. Essentially, he says, things are improving and the outlook is not that gloomy.</w:t>
        <w:br/>
        <w:br/>
        <w:t xml:space="preserve">Just to clarify, the point being made is not that the HEC’s measures have had no positive effect on the education sector at all. But then, it would be quite difficult to manage that given the resources at the disposal of the HEC. The real issue is whether its approach ensures the best use of scarce resources and leads to the establishment of strong institutions and centres of excellence that can generate a culture of research and quality education on an enduring basis. </w:t>
        <w:br/>
        <w:br/>
        <w:t xml:space="preserve">Arguing in favour of setting up new institutions, Dr Zakria says that if allowed to function the system corrects itself through its internal dynamics. That sounds nice but not particularly persuasive, considering that most of our old established universities and colleges are mere husks of what they once were. In the absence of resources and, just as important, appropriate governance and academic leadership, the dynamic can easily go the other way — as we have learnt by now, to our regret. </w:t>
        <w:br/>
        <w:br/>
        <w:t xml:space="preserve">That the oldest university in the country has been run by a former general for over seven years now does not seem to bother the HEC particularly, but it would appear to be an issue even for the World Bank, whose ‘Pakistan Higher Education Policy Note’ has been cited for its commendation by the HEC in its response to criticism. “Weak leadership in the HEI’s is common, as exemplified by the way vice chancellors of public universities are appointed (e.g. lack of clear criteria and absence of merit-based factors in selection)”, says the Note. It cautions that it is necessary “to address upfront the governance and management issues which have plagued the HEIs and have foiled all attempts to revitalise them…” And that “re-establishing effective governance at the institutions and re-mobilising the academic community around common goals will condition acceptance of the reforms that HEC has started to implement.” </w:t>
        <w:br/>
        <w:br/>
        <w:t xml:space="preserve">Without addressing governance and academic leadership issues at the university level, it needs to be emphasised, all the financial resources and all the foreign linkages will not create the quality apex institutions that we so desperately need — either in the field of engineering and technology or in other equally if not more important areas of learning. </w:t>
        <w:br/>
        <w:br/>
        <w:t xml:space="preserve">Tailpiece: Obviously the crisis obviously is far from limited to higher education in Pakistan. Other issues aside, we are now being told that in our schools there is no need to teach history that predates the advent of Islam in the region. A friend called to remind me of the oft-quoted saying of the Prophet (PBUH): Seek knowledge even if you have to go to China. Could it be, he wondered, that it was all right to study pre-Islamic history in China, in the course of such a quest, but not the ancient history of our own region? </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0:29:00Z</dcterms:created>
  <dc:creator>clipping</dc:creator>
  <dc:description/>
  <dc:language>en-US</dc:language>
  <cp:lastModifiedBy>clipping</cp:lastModifiedBy>
  <dcterms:modified xsi:type="dcterms:W3CDTF">2007-02-26T10:30:00Z</dcterms:modified>
  <cp:revision>1</cp:revision>
  <dc:subject/>
  <dc:title>COMMENT: More speed than traction— Abbas Rashid </dc:title>
</cp:coreProperties>
</file>