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Lessons in leadership</w:t>
      </w:r>
    </w:p>
    <w:p>
      <w:pPr>
        <w:pStyle w:val="NormalWeb"/>
        <w:spacing w:before="280" w:after="240"/>
        <w:rPr/>
      </w:pPr>
      <w:r>
        <w:rPr/>
      </w:r>
    </w:p>
    <w:p>
      <w:pPr>
        <w:pStyle w:val="Normal"/>
        <w:jc w:val="center"/>
        <w:rPr>
          <w:b/>
          <w:b/>
          <w:bCs/>
        </w:rPr>
      </w:pPr>
      <w:r>
        <w:rPr>
          <w:b/>
          <w:bCs/>
        </w:rPr>
        <w:t>By Shahzad Hasan</w:t>
      </w:r>
    </w:p>
    <w:p>
      <w:pPr>
        <w:pStyle w:val="NormalWeb"/>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285750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7500" cy="2400300"/>
                    </a:xfrm>
                    <a:prstGeom prst="rect">
                      <a:avLst/>
                    </a:prstGeom>
                  </pic:spPr>
                </pic:pic>
              </a:graphicData>
            </a:graphic>
          </wp:anchor>
        </w:drawing>
      </w:r>
      <w:r>
        <w:rPr/>
        <w:t>When one works for a living, either for someone or for themselves, it pays to keep up with the latest trends in the workplace. Of course, one may have excellent certification from their place of education, but how long will that momentum keep you going? Though knives come sharp from the factory, you have to sharpen them periodically or they will lose their edge with use. One must touch base often enough.</w:t>
        <w:br/>
        <w:br/>
        <w:t>The best way for that is to attend conferences like the one that took place a few days ago on leadership skills, especially when it comes to the topic of leadership with technology assistance. The two-day seminar was sponsored by Nutshell Forum, a group that works for bringing together business leaders, HR managers and middle management at events like these for an exchange of thoughts.</w:t>
        <w:br/>
        <w:br/>
        <w:t>Attending the Mancon 3rd International Management Conference — Leadership, Technology, Growth — very well conducted by the conference director Dr Upali Mahanama, one might ask oneself, who benefits out of such an event? And how effective is it? Or what can one possibly learn in two days that could match all those years spent getting your MBA?</w:t>
        <w:br/>
        <w:br/>
        <w:t>I will touch briefly upon each of those points, plus I would like to give some of my own impressions of the conference. Many of these impressions are about small things, but such small things do matter, I believe.</w:t>
        <w:br/>
        <w:br/>
        <w:t>First of all, who are such seminars meant for? Well, anyone who needs more responsibility in their jobs needs to touch base with the skill set that comes with the concept of leadership. This could be anyone, from business owners to employees.</w:t>
        <w:br/>
        <w:br/>
        <w:t>You get to learn of new trends in business and industry or the confirmation of what you already knew. And this confirmation comes from those who are in the best position to know what works or not. Unlike what one might get out of a book or school, this is real hands-on data and knowledge. And much of the data and knowledge is often copyrighted.</w:t>
        <w:br/>
        <w:br/>
        <w:t>How effective is it? That is often not clear. As was said, more than once, if you can take even one or two ideas with you out of the two days you spent here, you should think this seminar a success.</w:t>
        <w:br/>
        <w:br/>
        <w:t>Many of the panelists who gave the participants their time had simple messages to give. Simple, yet powerful. For example, one respected gentleman emphasised that his company doesn’t necessarily hire people with great looking resumes. No, he said, “We hire for attitude and then train for skill.” That struck a cord. As well as the idea that company structures are moving away from being like a pyramid to being flat, single-story structures. Deep hierarchies do not have what it takes in the modern world and that problem is being addressed by many.</w:t>
        <w:br/>
        <w:br/>
        <w:t>Another idea much emphasised was that for getting maximum benefit out of the people you hire, you must engage them constantly. Thank them for a job well done often enough and include them in a process to make the company self aware of it’s environment. The very act of asking has in itself, quite a positive effect. Only by doing it this way, will upper management get to understand the ground realities and lead from the front, not from the back. This is the secret of building teamwork (as practically demonstrated at the conference).</w:t>
        <w:br/>
        <w:br/>
        <w:t>The underlying theme of the conference was that it is all about change. One must change. And change can only come from the top. And that if you want to change a culture … whether it be a company culture or the culture of your country ... tiny pushing, done frequently is far far more effective than one big change now and then. THIS is the answer to the questions people in drawing rooms ask themselves… “Why, oh why, can’t things change?”</w:t>
        <w:br/>
        <w:br/>
        <w:t>A great example was given of the (late) President Premadasa of Sri Lanka. He didn’t care if even one person was present in front of him, he would start his press conference or meeting, right on time. Pretty soon people caught on and changed their attitude towards tardiness when dealing with government business.</w:t>
        <w:br/>
        <w:br/>
        <w:t>As for the business world, a quote by Alvin Toffler was very appropriate to the idea of change. “The illiterates of the 21st century will not be the ones who can’t read. They will be the ones who can’t learn, unlearn and then relearn.”</w:t>
        <w:br/>
        <w:br/>
        <w:t>As I said, the small things do matter. The conference director emphasised, by saying out loud, and by his actions, the importance of sticking to a timetable and being on time. I would say he was largely successful. The message sunk in well and true. There were around 300 men and about 100 women. That was more women than expected and a very encouraging sign of change. There was also another thing that convinced me that this country can come up with able leadership when I noticed that nobody was smoking. Nobody.</w:t>
        <w:br/>
        <w:br/>
        <w:t>And though the conference had many international figures as speakers, they spoke our language in more than one way. As a brilliant gentleman from South Africa took off his jacket, light-heartedly cursing the English for coming up with this clothing style, so did another brilliant speaker from Scotland. The message resonated well that, (1): we all speak one language in the end and (2): being uptight makes others uptight too and is best avoided. Of course everyone stood up for the national anthem.</w:t>
        <w:br/>
        <w:br/>
        <w:t>Many lessons on many levels. And as was said … if we can even take one or two ideas with us out of this conference … it should be thought a success. I am sure it will b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00:00Z</dcterms:created>
  <dc:creator>arahim</dc:creator>
  <dc:description/>
  <dc:language>en-US</dc:language>
  <cp:lastModifiedBy>arahim</cp:lastModifiedBy>
  <dcterms:modified xsi:type="dcterms:W3CDTF">2008-03-17T10:01:00Z</dcterms:modified>
  <cp:revision>1</cp:revision>
  <dc:subject/>
  <dc:title>Lessons in leadership</dc:title>
</cp:coreProperties>
</file>