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Lapses in education system</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IN the last days of 2006, the education ministry came out with a White Paper titled ‘Education in Pakistan’. It is a draft document, of course, and is meant for discussion. It was prepared after much discussion and is the product of hard work and good intentions. A lot of it makes sense.</w:t>
        <w:br/>
        <w:br/>
        <w:t>What I am about to criticise, or discuss, is only a part of it. I hope it does not give the impression that there is nothing positive in the paper. I am giving my opinion on areas I disagree with or find myself able to comment on.</w:t>
        <w:br/>
        <w:br/>
        <w:t>The White Paper points out that there are gender, geographical and economic disparities in our education system. It talks of English-medium schools and the fact that the private sector has captured some 30 per cent of the education sector. But it stops short of saying that most of the private entrepreneurs are there to make money. It talks of public-private partnerships as if that will reduce the burden of fees on parents. Moreover, it approves of the private sector’s expansion in higher education.</w:t>
        <w:br/>
        <w:br/>
        <w:t>If the existing apartheid is allowed to carry on to the university level would we have a less unjust society or a more unjust one? The White Paper does not say so nor does it actually say much about ending apartheid education. As for awareness, it has been there since the 1970s. Before that, the state pretended that the rich did not have a parallel system of education.</w:t>
        <w:br/>
        <w:br/>
        <w:t>The document does not mention the schools of agencies of the state or those supported by state functionaries. There are the so-called public schools, cadet colleges, cantonment board schools, Fauji Foundation schools, PAF Model Schools, etc, which are patronised by the armed forces. They do not follow the policies of the education ministry as far as the medium of instruction or the curricula are concerned. Instead, they veer more towards the elitist English-medium model. They are given large areas of land, endowments, and gifts and so on. In short, they are subsidised in varying degrees by the state.</w:t>
        <w:br/>
        <w:br/>
        <w:t>This being so, does the Constitution allow them to function in elitist ways? This question was raised in a 1966 report on student disturbances where it was said that using English as the medium of instruction in cadet colleges was a violation of the principle of the equality of all citizens. However, Justice Hamoodur Rahman, the president of the commission, could hardly rock the boat too much so the state of affairs remained as it was. This paper does not mention it at all.</w:t>
        <w:br/>
        <w:br/>
        <w:t>The document then goes on to consider the medium of instruction. Some of its policies are most enlightened on the face of it. There is the provision of using the mother tongue up to class five. This is exactly what Unesco’s paper (2003) on this issue says.</w:t>
        <w:br/>
        <w:br/>
        <w:t>But this is to be left to the discretion of the provincial governments. We have always had this liberal provision in our Constitution but the problem is that it is not easy to implement.</w:t>
        <w:br/>
        <w:br/>
        <w:t>In Sindh, urban Sindh goes into revolt the moment someone talks of using Sindhi instead of Urdu. And, most urban Sindhis do not have Sindhi as a mother tongue anyway.</w:t>
        <w:br/>
        <w:br/>
        <w:t>In Punjab, middle-class Punjabis are reluctant and embarrassed about making any serious effort to substitute their mother tongue for Urdu. In the NWFP, some nationalist Pashtuns might agree to teach everything in Pashto but in Hazara, Chitral, Kohistan and some other areas they do not speak Pashto.</w:t>
        <w:br/>
        <w:br/>
        <w:t>Moreover, inner cities do not use Pashto as a mother tongue. In Balochistan they did try using Balochi, Brahvi and Pashto for classes one and two in 1990 but the parents knew their children would be over-burdened because richer children were learning Urdu and English only.</w:t>
        <w:br/>
        <w:br/>
        <w:t>In short, such experiments fail because they are tried only on poor children. Moreover, our provinces are not linguistic units nor are there any benefits or returns for learning our languages. Thus, if mother tongues have to be preserved, honoured and encouraged then areas speaking the same language must be demarcated first.</w:t>
        <w:br/>
        <w:br/>
        <w:t>Interesting books supported by poetry, drama, films and features of local events — here I agree with the White Paper — should be prepared because local colour is important. Then a certain language should be taught but taught to all. Cantonments and big cities cannot be spared though they will plead to having different mother-tongues. But, if we spare them, Pakistan’s indigenous mother tongues will remain impositions on the poor while the rich will acquire languages with cultural capital i.e. English and Urdu.</w:t>
        <w:br/>
        <w:br/>
        <w:t>We should be like the Catalan-speaking area in Spain and French-speaking Canada where you have to speak Catalan and French no matter what your mother tongue is to get public education or jobs.</w:t>
        <w:br/>
        <w:br/>
        <w:t>The White Paper says that English should be started from class three onwards. Moreover, it should be the medium of instruction for mathematics and the natural sciences and higher education. Urdu, it says, should be taught from class one where it is not the medium of instruction (only rural Sindh and some parts of the NWFP) and should be used for the social sciences.</w:t>
        <w:br/>
        <w:br/>
        <w:t>Again, this policy is for the poor and the powerless. The rich and the powerful will study everything in English throughout — all the way from pre-nursery to university. Those who study English as a subject — and we know how awfully it is taught — will never be able to compete with those who study everything in it. The apartheid between the arts and sciences will widen. Even now the arts students in colleges study in Urdu while science students attend lectures in English. This tendency will be strengthened.</w:t>
        <w:br/>
        <w:br/>
        <w:t>In the interest of equity, it is not possible to teach everyone in English. The resources and expertise are not there. It might, however, be possible to teach everyone in their mother tongue (up to class five) and link languages such as Urdu till school (12 years). English should be used from class 1 but as an auxiliary language.</w:t>
        <w:br/>
        <w:br/>
        <w:t>The four-year Bachelor’s degree can be in Urdu with very strong support of English. The university, meaning a two-year Master’s and research degrees, should be in English. This is not a good system but it is a more equitable one. One assumes the elimination of those bastions of privilege — the elitist English-medium schools.</w:t>
        <w:br/>
        <w:br/>
        <w:t>The state should make its own schools so good so as to eliminate them and to create at least a few really superior schools in all big cities to be attended purely on merit.</w:t>
        <w:br/>
        <w:br/>
        <w:t>The White Paper has very positive proposals about teaching elementary students. One is glad to see that the environment is mentioned. To this should be added women’s rights, animal rights (they make dogs fight bears in our villages), pro-peace lessons and messages against honour killings and forced transactions of girls. Children should be shown films because school teachers have a tendency to make everything too boring for them.</w:t>
        <w:br/>
        <w:br/>
        <w:t>Another welcome recommendation is that curricula and textbooks should not foster, or lead to, sectarian attitudes. This is very well but there was no book encouraging sectarianism earlier. There are books in madressahs conveying beliefs of sub-sects. Such books convince people about the correctness of their own dogma and, therefore, the falseness of others. But this is part of South Asian Islam. Nobody can change this. Nor is it necessarily violent in nature.</w:t>
        <w:br/>
        <w:br/>
        <w:t>Sectarianism of the violent kind was the product of the excessive religious zeal which Ziaul Haq’s regime created. Even that would not have led to so much killing if there had not been a policy to use religious cadres to carry on a proxy war with India in Kashmir. The White Paper has not mentioned this policy nor has it promised that it would never be used again.</w:t>
        <w:br/>
        <w:br/>
        <w:t>Even worse, it does not specifically mention that there should be no hate material against foreigners, including India, while not concealing the truth about historical events. It does not tell us that students should be told about Pakistan’s failings of policy and excesses against East Pakistanis in 1971. Unless the truth is told how can there be a break from the past?</w:t>
        <w:br/>
        <w:br/>
        <w:t>Although it is a commendable effort, the document evades major issues of class and the state’s role in producing wrong and hate-filled history. We need people-friendly policies. This means that class apartheid which goes by the euphemism of ‘medium of instruction’ should be dealt with. It also means that we should promote democratic values and stop teaching the kind of books which create a garrison state.</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6:00Z</dcterms:created>
  <dc:creator>clipping</dc:creator>
  <dc:description/>
  <dc:language>en-US</dc:language>
  <cp:lastModifiedBy>clipping</cp:lastModifiedBy>
  <dcterms:modified xsi:type="dcterms:W3CDTF">2007-02-01T10:27:00Z</dcterms:modified>
  <cp:revision>1</cp:revision>
  <dc:subject/>
  <dc:title>Lapses in education system</dc:title>
</cp:coreProperties>
</file>