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ack of access or too much of it? </w:t>
      </w:r>
    </w:p>
    <w:p>
      <w:pPr>
        <w:pStyle w:val="Normal"/>
        <w:shd w:fill="FFFFFF" w:val="clear"/>
        <w:rPr>
          <w:rFonts w:ascii="Verdana" w:hAnsi="Verdana" w:cs="Arial"/>
          <w:color w:val="333333"/>
          <w:sz w:val="18"/>
          <w:szCs w:val="18"/>
        </w:rPr>
      </w:pPr>
      <w:r>
        <w:rPr>
          <w:rFonts w:cs="Arial" w:ascii="Verdana" w:hAnsi="Verdana"/>
          <w:color w:val="333333"/>
          <w:sz w:val="18"/>
          <w:szCs w:val="18"/>
        </w:rPr>
        <w:t> </w:t>
      </w:r>
      <w:r>
        <w:rPr>
          <w:rFonts w:cs="Arial" w:ascii="Verdana" w:hAnsi="Verdana"/>
          <w:color w:val="333333"/>
          <w:sz w:val="18"/>
          <w:szCs w:val="18"/>
        </w:rPr>
        <w:t xml:space="preserve">By Humair Ishtiaq </w:t>
        <w:br/>
        <w:t xml:space="preserve">Sunday, 21 Mar, 2010 | 01:03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RECENT videoconference involving some of the leading brains of the country reached the conclusion that access to higher education in the country was “alarmingly low” and that financial constraint was one of the major reasons behind the phenomenon. As could be expected of such a high-profile meeting, it formed a high-level working group to “analyse strategies and options for creating a national student loan programme and prepare a report with specific recommendations and concrete steps” to the Higher Education Commission within a few months – by May 31, to be precise. </w:t>
        <w:br/>
        <w:br/>
        <w:t xml:space="preserve">While the committee will continue to deliberate over the issue and may well find some reason to put in place core committees and sub-committees to help it form the recommendations, anyone with any interest in the country’s social sector will legitimately wonder if the higher education system is suffering from lack of access or too much of it. For the uninitiated though, the riddle will need some explaining. </w:t>
        <w:br/>
        <w:br/>
        <w:t xml:space="preserve">In most parts of the world, primary education gets state subsidy and attracts the attention of all concerned simply because it happens to enjoy a “primary” position within the wider arena of overall education. As one moves upwards, the fee structures also start moving vertically and when one crosses the high-school threshold, it gets so expensive that only the seriously interested student takes admission to undergraduate classes. </w:t>
        <w:br/>
        <w:br/>
        <w:t xml:space="preserve">Those who are committed to the pursuit of higher education get merit-based scholarships as well as need-based soft loans that they pay off after their graduation. Another way of subsidising the cost for the local students, universities offer admissions to foreign students who have to dish out amounts that sound almost astronomical. </w:t>
        <w:br/>
        <w:br/>
        <w:t xml:space="preserve">In short, primary education has been converted into a universal experience, with cent per cent access and reasonable quality being its hallmarks. Higher education is only available to those who are either filthy rich or can justify their admission on grounds of merit and commitment. For those falling in the latter category, financing is not a barrier. </w:t>
        <w:br/>
        <w:br/>
        <w:t xml:space="preserve">Now let’s see how things stand in our midst. Primary education is, indeed, universal, but only on paper. Public-sector schools are in such a bad shape both in terms of infrastructure and teaching methodology that most of the teachers and principles of these schools send their children to some private schools. </w:t>
        <w:br/>
        <w:br/>
        <w:t xml:space="preserve">Moving up the ladder, the coaching centres creep into the equation because public-sector colleges are just as good – or bad or ineffective – as the schools. Over a period of 15 years – pre-school, school and intermediate – parents end up spending around Rs1 million on tution fee and other charges per child at any middle class school. The per-year cost is around Rs65,000. At the upper tier, the cost naturally is much more, but carries little value while discussing society as a whole. </w:t>
        <w:br/>
        <w:br/>
        <w:t xml:space="preserve">Beyond these 15 years starts the phase of higher education and suddenly the price tag comes down to almost nothing. Public-sector universities dealing with medicine, engineering, natural and social sciences, etc., charge as low as Rs3,500 per semester. </w:t>
        <w:br/>
        <w:br/>
        <w:t xml:space="preserve">This accumulates into Rs7,000 per year, or, quite amazingly, Rs28,000 for the whole four-year degree programme. </w:t>
        <w:br/>
        <w:br/>
        <w:t xml:space="preserve">The higher education, as such, costs parents a little over 10 per cent of what they had been paying for the preceding 15 years. This is so inexpensive that universities are full of Tom, Dick and Harries. Those who struggled to clear their Matric exams are also found in universities, gleefully bringing down the standard of education in every class that they are a part of. </w:t>
        <w:br/>
        <w:br/>
        <w:t xml:space="preserve">Besides, those taking up studies in medicine and engineering also tend to drop out if they so wish – either because of immigration, marriage or just loss of interest – because they have not invested enough amount that may pull them back; it’s so dirt cheap. </w:t>
        <w:br/>
        <w:br/>
        <w:t xml:space="preserve">Individuals in all these categories should not have been part of the higher education system, but they are. They are there because access to higher education in Pakistan is easier — much, much easier — than access to quality primary education. </w:t>
        <w:br/>
        <w:br/>
        <w:t xml:space="preserve">Against this backdrop, it is quite intriguing that the leading brains should be talking of facilitating access to higher education in the country. What they have in mind are perhaps the high-charging business schools, but they are largely in the private sector, as are some of the medical and engineering colleges and universities and they have their own merit-cum-need funding programmes. </w:t>
        <w:br/>
        <w:br/>
        <w:t>The only reason apparently behind this lack-of-access argument is the Financial Aid Development (FAD) programme being funded by the USAID. Student loan models, policy issues, feasibility and practicality of such initiatives, the risks and mitigation strategies, the role of universities and banks are all issues that are relevant to societies of a different kind. In our context, maybe we need to think again.</w:t>
        <w:br/>
        <w:br/>
        <w:t xml:space="preserve">Humair_iq@hotmail.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lack-of-access-or-too-much-of-it-13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lack-of-access-or-too-much-of-it-13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30:00Z</dcterms:created>
  <dc:creator>arahim</dc:creator>
  <dc:description/>
  <dc:language>en-US</dc:language>
  <cp:lastModifiedBy>arahim</cp:lastModifiedBy>
  <dcterms:modified xsi:type="dcterms:W3CDTF">2010-03-22T13:31:00Z</dcterms:modified>
  <cp:revision>1</cp:revision>
  <dc:subject/>
  <dc:title>Lack of access or too much of it</dc:title>
</cp:coreProperties>
</file>