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Gender disparity in science</w:t>
      </w:r>
    </w:p>
    <w:p>
      <w:pPr>
        <w:pStyle w:val="NormalWeb"/>
        <w:spacing w:before="280" w:after="240"/>
        <w:rPr/>
      </w:pPr>
      <w:r>
        <w:rPr/>
      </w:r>
    </w:p>
    <w:p>
      <w:pPr>
        <w:pStyle w:val="Normal"/>
        <w:jc w:val="center"/>
        <w:rPr>
          <w:b/>
          <w:b/>
          <w:bCs/>
        </w:rPr>
      </w:pPr>
      <w:r>
        <w:rPr>
          <w:b/>
          <w:bCs/>
        </w:rPr>
        <w:t>By Sultana Ali Noroz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52650"/>
                    </a:xfrm>
                    <a:prstGeom prst="rect">
                      <a:avLst/>
                    </a:prstGeom>
                  </pic:spPr>
                </pic:pic>
              </a:graphicData>
            </a:graphic>
          </wp:anchor>
        </w:drawing>
      </w:r>
      <w:r>
        <w:rPr/>
        <w:t>Women are underrepresented in all occupations dealing with science, mathematics or engineering and it is an open question whether this situation is desirable or not.</w:t>
        <w:br/>
        <w:br/>
        <w:t>We still have gender-specific and subsequently a gender-hierarchic division of the labour-market. The woman maintains the household and cares for children and family, the man earns the money in his job in the cruel world. This pattern has not changed very much with the growth of employment of women. As a consequence, nothing is changing in the gender-specific partitioning of the labour-market, implying worse earnings and career opportunities for women and stabilising the lower prestige of the profession chosen by them.</w:t>
        <w:br/>
        <w:br/>
        <w:t>In school the beginning of the state is that girls show much less interest in science, particularly in physics and chemistry, than boys, and the more they grow up the more their interest in science decreases. As a consequence very few girls choose advanced courses in science and technology. This means that the majority of women do not participate in technological and scientific culture. Hence they are often pushed to deal with scientific and technology driven environment in a more magic and mystical manner rather than with rational understanding. They miss the scientific literacy which allows them to introduce their interests and points of view in the democratic process of decision making on the future trends of technological development. We can not afford to exclude half of the people from the science culture and even more than half because there are also many boys who do not reach through science instruction. And one has to agree to the feminist slogan: “wasting women power is really foolish”.</w:t>
        <w:br/>
        <w:br/>
        <w:t>The Education for All (EFA) and Millennium Development Goals (MDG) forums at the international level have identified strategies and programmes with a view to address gender equity in education. In order to realise EFA and MDG commitment, the government of Pakistan, through its National Educational Policy (1998-2010), has emphasised the need for the study of science at all school levels for all girls and boys.</w:t>
        <w:br/>
        <w:br/>
        <w:t>The policy is particularly concerned with females’ participation in science because of their low participation in science. With a view to addressing the situation, the policy recognises that the “Imbalance between science and humanities teachers, particularly in female institutions needs to be corrected” (p.51). The policy also ensures that efforts are made to make the teaching of science effective in order to develop a desire in girls and boys to study science. However, there have been no fruitful results so far, and an obvious gender gap exists in both performance and access to science and technology. Still as compared to other science-related aspects and issues, very little work has been done on the issue of gender in science education in this part of the world.</w:t>
        <w:br/>
        <w:br/>
        <w:t>What then is the role of school and especially of science teachers in this dilemma?</w:t>
        <w:br/>
        <w:br/>
        <w:t>“In their science textbooks, women and girls continue to present passive roles. In class, teacher of both sexes interact more frequently with boys” (McGinnis &amp; Tippins 2002, p.59). In addition teachers expect less from girls so care less about it and teachers fail to link girls’ practical experience with theoretical knowledge.</w:t>
        <w:br/>
        <w:br/>
        <w:t>Jarvis and Pell (2005) conducted a study from which they concluded that there are several factors that influence girls’ and boys’ learning science some of which are as follows: amount and quality of class tasks and teacher’s attitude and personal interest. Harwell (2000) has the view that due to the lesser access and teacher’s different attitude, girls begin to doubt their abilities to succeed in science subjects.</w:t>
        <w:br/>
        <w:br/>
        <w:t>Here is a list of gender specific beliefs held by science teachers as well as gender-specific practices shown by them:</w:t>
        <w:br/>
        <w:br/>
        <w:t>• Boys receive more attention by female and male teachers during teaching and learning processes in science classrooms.</w:t>
        <w:br/>
        <w:br/>
        <w:t>• Boys are addressed and called by name more often than the girls.</w:t>
        <w:br/>
        <w:br/>
        <w:t>• Boys receive more good and more bad feedback.</w:t>
        <w:br/>
        <w:br/>
        <w:t>• Boys receive more eye contact, closer interaction, more counter-questions.</w:t>
        <w:br/>
        <w:br/>
        <w:t>• Boys have to wait less longer to be called when they raise hands.</w:t>
        <w:br/>
        <w:br/>
        <w:t>• Even if the teacher has the impression that they pay more attention to the girls than to the boys, empirical evidence showed the contrary. The boys are also found protesting against the girls to be favoured.</w:t>
        <w:br/>
        <w:br/>
        <w:t>• Confidence in their own performance, intellectual curiosity, initiative and self reliance are behaviours that the teachers do not promote when dealing with girls in science classes.</w:t>
        <w:br/>
        <w:br/>
        <w:t>• There is little room in lessons for the contributions and ideas of girls.</w:t>
        <w:br/>
        <w:br/>
        <w:t>• Teachers expect that self-disciplined and professional performance from the girls result from their hard working and efforts and not from their abilities</w:t>
        <w:br/>
        <w:br/>
        <w:t>• In case of poor performance, boys are considered rather to be lazy and careless than untalented.</w:t>
        <w:br/>
        <w:br/>
        <w:t>• Constant disturbance of boys are socially accepted as a “typically male behaviour”.</w:t>
        <w:br/>
        <w:br/>
        <w:t>• Male and female teachers often are of the opinion that girls have less scientific and technical ability than the boys.</w:t>
        <w:br/>
        <w:br/>
        <w:t>• Male and female teachers are more able to predict boys’ interest than those of the girls’ in science classrooms.</w:t>
        <w:br/>
        <w:br/>
        <w:t>• Both male and female science teachers share the opinion that technical education is of little importance for girls’ future in our society.</w:t>
        <w:br/>
        <w:br/>
        <w:t>The above compilation accounts for girls’ unequal access or entry to certain scientific disciplines in science education but cannot fully explain the observed phenomena. In particular it is not explained so far why some girls so successful in science? Why do girls from similar schools and social backgrounds, with similar temperaments, enroll consistently more highly in some institutions than others and in some scientific disciplines more than others?</w:t>
        <w:br/>
        <w:br/>
        <w:t>However I think the problem has even deeper roots, namely in natural science itself and the image of science we continuously propagate. Science is characterised as a patriarchal enterprise which induces women’s exclusion by its constitution and which stabilises and ever and ever reproduces domination of men over women. Natural science itself is to be considered as the cause of the social and personal behaviour stated above.</w:t>
        <w:br/>
        <w:br/>
        <w:t>How we define and see science and technology has begun to emerge as casually related to the issue of gender and science. Writers ranging from Kuhn to modern feminist academics have challenged past received wisdom about the nature, construction and characteristics of science as such. The image of science and technology proves to be both an inaccurate and critical filter; a filter not only to most girls but also to the androgynous boys of whom fewer enroll in science and technology. In reviewing the research and philosophical writing about science several aspects of image have emerged. Science has been traditionally (wrongly) portrayed as:</w:t>
        <w:br/>
        <w:br/>
        <w:t>• Objective, factual and non-negotiable.</w:t>
        <w:br/>
        <w:br/>
        <w:t>• Dealing with phenomena and not people.</w:t>
        <w:br/>
        <w:br/>
        <w:t>• Culture free and value free.</w:t>
        <w:br/>
        <w:br/>
        <w:t>• Male, masculine and exclusive.</w:t>
        <w:br/>
        <w:br/>
        <w:t>• Harder than other areas of study.</w:t>
        <w:br/>
        <w:br/>
        <w:t>“Science is still made by men for men, a male phenomenon — and those women who are present in this field are allowed just to join in — anything else is not left for them in research or teaching science for the time being.” (Hickel 1993). That means women have to adapt themselves to the norms valid in science – or they have to get out.</w:t>
        <w:br/>
        <w:br/>
        <w:t>Summarising you can say it is crucial to avoid a male working and class atmosphere and rather to foster a democratic way of behaviour giving room for mutual acceptance, emotional human relations and multiple approaches for science.</w:t>
        <w:br/>
        <w:br/>
        <w:t>On the other hand, we, as science teachers, teacher educators and researchers, should as a matter of routine look at the differences between girls and boys in our classroom, which does not happen normally. Supposedly you will find no differences in ability but probably in the way girls and boys deal with the subjects of science. I question if no differences are to be found in the students’ alternative framework when they are related to boys and girls. So it should be introduced in our research field to look at gender as a category to be taken in consideration in our education.</w:t>
        <w:br/>
        <w:br/>
        <w:t xml:space="preserve">The writer is faculty at Aga Khan University Institute for Educational Development. </w:t>
      </w:r>
      <w:r>
        <w:rPr>
          <w:i/>
          <w:iCs/>
        </w:rPr>
        <w:t>sultana.ali@aku.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7:00Z</dcterms:created>
  <dc:creator>arahim</dc:creator>
  <dc:description/>
  <dc:language>en-US</dc:language>
  <cp:lastModifiedBy>arahim</cp:lastModifiedBy>
  <dcterms:modified xsi:type="dcterms:W3CDTF">2008-09-01T11:58:00Z</dcterms:modified>
  <cp:revision>1</cp:revision>
  <dc:subject/>
  <dc:title>Gender disparity in science</dc:title>
</cp:coreProperties>
</file>