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40"/>
          <w:szCs w:val="40"/>
        </w:rPr>
        <w:t>Environmental education</w:t>
      </w:r>
      <w:r>
        <w:rPr/>
        <w:t xml:space="preserve"> </w:t>
      </w:r>
      <w:r>
        <w:rPr>
          <w:i/>
          <w:iCs/>
        </w:rPr>
        <w:t>—Rabia K Arif</w:t>
      </w:r>
    </w:p>
    <w:p>
      <w:pPr>
        <w:pStyle w:val="Text"/>
        <w:rPr/>
      </w:pPr>
      <w:r>
        <w:rPr>
          <w:i/>
          <w:iCs/>
        </w:rPr>
        <w:t>The one and only mention of environmental education within curricular reform is its inclusion as part of early education. The NEP is oblivious to sensitising the most important stakeholder, i.e. citizenry, toward its local environment</w:t>
      </w:r>
      <w:r>
        <w:rPr/>
        <w:br/>
        <w:br/>
        <w:t>A cursory glance at the National Education Policy (NEP) 2009 may have a reader beguiled into thinking that the policy is a comprehensive document, full of fine details encompassing all areas of the education sector, reflecting a faithful portrayal of its shortcomings and failures, successfully identifying major underlying problems, making recommendations and highlighting the requirement of a paradigm shift in line with a vision for the country’s education system in the 21st century. However, a closer study of the document reveals that the policy is lacking in more than one area of concern in the given sector. One such glaring omission in the document is lack of attention towards the environment.</w:t>
        <w:br/>
        <w:br/>
        <w:t>The UN General Assembly has declared 2005-2014 the UN Decade of Education for Sustainable Development (DESD), identifying two goals for the decade:</w:t>
        <w:br/>
        <w:br/>
        <w:t>1) To provide an opportunity for refining and promoting the vision of, and transition to, sustainable development — through all forms of education, public awareness and training.</w:t>
        <w:br/>
        <w:br/>
        <w:t>2) To give an enhanced profile to the important role of education and learning in sustainable development.</w:t>
        <w:br/>
        <w:br/>
        <w:t xml:space="preserve">Sustainable Development (SD) is defined by the World Commission on Environment and Development (1987) as: “Development that meets the needs of the present without compromising the ability of future generations to meet their own needs.” It requires balancing environmental, societal, and economic considerations in the pursuit of development and an improved quality of life. It has been acknowledged that there is no ‘single route’ to sustainable development, and visions for sustainability will be different in different societies. This paradigm shift requires reorientation of education systems. UNESCO emphasises the role of education in shaping attitudes, values, and behaviour, while developing the capacities, skills, and commitments needed for building a sustainable future. </w:t>
        <w:br/>
        <w:br/>
        <w:t xml:space="preserve">Education for Sustainable Development (ESD) is a vision of education that seeks to empower people to assume responsibility for creating a sustainable future. It strives for an equal opportunity for all to benefit from education, and learn the values, behaviours, and lifestyles required for a sustainable future and for positive social transformation. Various approaches to ESD encourage people to understand the complexities of, and synergies between, the issues threatening planetary sustainability and understand and assess their own values and those of the society to which they belong in the context of sustainability. If ESD is to be an effective tool for a sustainable future, it must first address the way we think about sustainable development and about education in general. In this context, dissemination of Environmental Education (EE) is considered the best means for achieving the goal of ESD. </w:t>
        <w:br/>
        <w:br/>
        <w:t>The NEP 2009 fails to not only address but also to redress the issues of ESD in the country’s perspective.</w:t>
        <w:br/>
        <w:br/>
        <w:t>The salient features of NEP 2009 broadly entail equity in education, the challenges, the deficiencies, commitment and implementation gaps, means of achieving access and raising the quality of education, skill development and innovation, as well as Vision 2030.</w:t>
        <w:br/>
        <w:br/>
        <w:t xml:space="preserve">All the above are excellent indicators for identification of issues as well as reform strategies in education. However, while addressing the all-important issue of equity having serious implications for sustainability, and sustainable economic development in face of the global competitive milieu, reference to ESD, the only means of achieving these ends has not been made. The major deficiencies inclusive of the commitment and implementation gaps correctly state that an education system cannot remain in isolation in the global context. With regards to filling the commitment gap, priorities for attaining economic and social goals are earmarked alongside enunciation for policy action including universal and free education, equity/elimination of social exclusion, quality improvement, promotion of innovation in the economy, research based education at higher level, and challenges and opportunities related to globalisation. Aspects like policy coherence, public/private, structural divides, and stakeholder involvement indicate features of the implementation gap. However, achieving the targets of equity, quality and coherence may never see light without reference to provision of EE. </w:t>
        <w:br/>
        <w:br/>
        <w:t xml:space="preserve">The policy recommendations for broadening the base, improving access and raising the quality of education bring to light the long term positive effects of Early Childhood Education (ECE) on employment, labour force participation and earnings, with a complete disconnect of the above with the environment, overlooking the importance of interaction with the immediate environment for building an aware and sensitive citizenry. Likewise, for the Secondary and Higher Secondary Levels, the policy document stresses preparing the youth for life by providing skills to the labour market, completely sidetracking the environmental component. Introduction of more student-centred pedagogies is present, again, without specific reference to provision of EE. Technical Vocational Education (TVE) related mainly to industrial development requires reorientation of the education system with inclusion of ESD for addressing environmental issues, related, from variety in skill training, to green productivity, to tapping traditional knowledge. Ironically, NEP, in this sector, addresses the biggest environmental issue of over population in terms of an ‘endowment’ in the labour market. Policy actions as proposed by NEP in this respect take ‘local conditions’ into account, without reference to local environmental conditions. All TVE is environment dependent, since it is the environment that dictates the necessity of provision of facility in the face of availability of resource. Higher education is the instrument for translating a knowledge-based economy into reality. The surest route for translating this realisation into reality is to address the route to sustainability, i.e. ESD. The much-avowed goals of service to society and sustainability can be achieved only by incorporating EE into the curriculum. </w:t>
        <w:br/>
        <w:br/>
        <w:t xml:space="preserve">The quality of an education system is reflected in the quality of its teachers. The vision for the teacher in the policy encompasses modern pedagogical techniques to foster inquiry, interaction and lateral thinking without disseminating EE. The setting and achieving of objectives is not possible without EE. The immediate concern for inclusion of environmental element into teacher training programmes is gravely missing. The quality of teaching does not mention personal initiative by the teacher vis-à-vis the environment. Local resources mentioned do not take into account the environment from which these are made available. </w:t>
        <w:br/>
        <w:br/>
        <w:t>The one and only mention of environmental education within curricular reform is its inclusion as part of early education. The NEP is oblivious to sensitising the most important stakeholder, i.e. citizenry, toward its local environment. The NEP analyses problems and issues hampering the development of education in Pakistan, and outlines a wide range of reforms and policy actions to be taken and pursued in a coordinated federal-inter-provincial process. It is an excellent declaration of intent. However, education is a living process and so is the environment since it is dynamic and subject to change. The direct relationship between the two requires a correlation to be drawn and worked upon if the system of education in the country is to see dynamism.</w:t>
        <w:br/>
        <w:br/>
        <w:t>The pertinent question that arises in the face of the NEP 2009 is: how does the Government of Pakistan propose to tread the road to sustainable development without addressing the issue of sustainability and without incorporating the environmental aspect into mainstream edu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rPr>
  </w:style>
  <w:style w:type="paragraph" w:styleId="Title3">
    <w:name w:val="title3"/>
    <w:basedOn w:val="Normal"/>
    <w:qFormat/>
    <w:pPr>
      <w:spacing w:before="280" w:after="280"/>
    </w:pPr>
    <w:rPr>
      <w:rFonts w:ascii="Arial" w:hAnsi="Arial" w:cs="Arial"/>
      <w:b/>
      <w:bCs/>
      <w:color w:val="333333"/>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0:33:00Z</dcterms:created>
  <dc:creator>arahim</dc:creator>
  <dc:description/>
  <dc:language>en-US</dc:language>
  <cp:lastModifiedBy>arahim</cp:lastModifiedBy>
  <dcterms:modified xsi:type="dcterms:W3CDTF">2009-11-21T10:37:00Z</dcterms:modified>
  <cp:revision>1</cp:revision>
  <dc:subject/>
  <dc:title>Environmental education —Rabia K Arif</dc:title>
</cp:coreProperties>
</file>