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EC and the falling standards of research journal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auf Parekh </w:t>
        <w:br/>
        <w:t xml:space="preserve">Wednesday, 24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ver since its inception, the Higher Education Commission (HEC) has rendered great service by raising the standard of research being undertaken at our universities or, at the very least, accelerating its pace. In a society like ours that is generally averse to research and is more interested in hackneyed critical sermons than genuine research, we can safely assume that raising the standard of research must be an uphill task — a task that has been accomplished to a considerable extent and this justifies existence of HEC since a lot is still to be done. </w:t>
        <w:br/>
        <w:br/>
        <w:t xml:space="preserve">One finds testimony to this assumption in the fact that a few years ago, certain quarters — including, surprisingly, some university teachers — had voiced their concern over stringent HEC measures to promote research culture at our varsities. </w:t>
        <w:br/>
        <w:br/>
        <w:t xml:space="preserve">HEC stresses that criteria for the promotion of university teachers must include the publication of research papers in HEC-approved research journals. This has resulted in proliferation of research journals published by different faculties of various universities. Also, the journals that already existed have become more regular and we now have a steady flow of new issues of research journals. On the face of it, this seems to be an ideal situation and exactly what HEC intended to do. But it is not so simple. </w:t>
        <w:br/>
        <w:br/>
        <w:t xml:space="preserve">With a spurt in the number and frequency of research journals, the standards have suffered a serious lapse. This lapse has more than one aspect. Firstly, there are some HEC-approved research journals which have become complacent and their recent issues are not quite on a par with their previous issues. They now publish articles that can hardly be called research papers. The topics of such so-called research papers are not only ages old and trite, but they also lack any insight and fail to add anything to the existing body of knowledge. As every research student knows, the basic purpose of a research paper is to contribute to what is known these days as ‘knowledge growth’. If a paper does not break new ground in the discipline and does not explore new vistas, it is not a research paper but a mere repetition or summary of the old ones. Literary critical essays are not research papers, though they may have their own value and utility. Some of the HEC-approved research journals have published book reviews that can hardly be called so. What a research journal is supposed to carry is a ‘review article’ and not a mere introduction of a book in the name of ‘book review’, and that too in a few lines. </w:t>
        <w:br/>
        <w:br/>
        <w:t xml:space="preserve">Secondly, these journals, though almost all of them claim to be on the panel of HEC, do not have a standardised look and pattern as far as a ‘style sheet’ and methodology is concerned. One feels that now the issue of ‘research methodology’ must be decided and the methodology as practised by international research publications must be followed. </w:t>
        <w:br/>
        <w:br/>
        <w:t xml:space="preserve">Here in Pakistan, we do not only have a different method of mentioning references and sources of research, but even the ‘style sheet’ has not yet been agreed upon. Many research papers, for instance, mention the author’s first name or full name while citing a reference, whereas the standard practice worldwide now is to mention the last name first or only the last name. Similarly, the word ‘bibliography’ (known as ‘kitabiyaat’ in Urdu) has now a different connotation, too (it means a list of books by a specific author or a list of books on a specific subject), and is not much preferred. The word ‘references’ is gaining currency instead. Some scholars use the term ‘sources’ for the purpose but not ‘bibliography’ (a preferred Urdu term now in vogue is ‘fehrist-i-asnaad’). </w:t>
        <w:br/>
        <w:br/>
        <w:t xml:space="preserve">Another problem is that most of the editors of these research journals do not make a distinction between ‘sources’ (hawalajaat) and ‘footnotes’ (hawashi). Many Urdu research journals use both ‘hawashi’ and ‘hawalajaat’ for the ‘footnotes’ appended to a research paper while in fact these two are different and, interestingly, the word ‘hawashi’ denotes ‘references’ as well as ‘notes’. So writing ‘hawashi’ would suffice and ‘hawalajaat’ should be used when paper is not annotated and only ‘references’ are given. Some international research journals now prefer ‘notes’ to ‘footnotes’, since they are not given at the foot of the page anymore and are often found at the end of the research paper. </w:t>
        <w:br/>
        <w:br/>
        <w:t xml:space="preserve">The reason why I am rambling on about research journals and their standards is that Prof Dr Moinuddin Aqeel and Dr Najeeba Arif have said many a serious thing on the subject in their editorial note in the second issue of the research journal ‘Meyar’, of which they are the editors. Published from the Urdu department of International Islamic University Islamabad (IIUI), ‘Meyar’ had become in itself a standard to go by with its first issue published just a few months ago. The second issue carries many interesting research papers that conform to the standard set by the first issue. But here I would not comment on them and would restrict to the editorial that offers some food for thought. </w:t>
        <w:br/>
        <w:br/>
        <w:t xml:space="preserve">“Though in the first issue of ‘Meyar’ we had praised HEC for playing a positive role in increasing research activities at universities and encouraging the publication of research journals and while we still do praise, we somehow feel that there are some dark sides of the issue that HEC must take notice of,” notes the editorial. </w:t>
        <w:br/>
        <w:br/>
        <w:t xml:space="preserve">“It is true that there was a dearth of research journals concerning Urdu and Social Sciences and now a considerable number of such research journals come out, thanks to HEC’s conducive policies. Some of the journals sincerely try to fulfil the preconditions imposed by HEC to maintain a certain standard but regretfully some unscrupulous elements have begun influencing the journals’ editorial boards and of late we have seen many substandard articles published in HEC-approved journals in the name of research papers. They lacked depth and substance. Their topics were hackneyed and their approach unscientific. Even some cursorily written critical essays were published in the university research journals.” </w:t>
        <w:br/>
        <w:br/>
        <w:t xml:space="preserve">“It is quite unjust”, they write, “that one HEC-approved journal goes by the criteria chalked out to keep the standard high while the other flouts it. How is one to differentiate between the two publications when one abides by the yardstick and the other totally disregards it while the university teachers contributing to both of them get the same credentials and same benefits?” </w:t>
        <w:br/>
        <w:br/>
        <w:t xml:space="preserve">The editors suggest that to address the problem HEC should form an advisory board consisting of acclaimed scholars who are not part of HEC and an annual or biannual reassessment is made by these scholars to re-approve or disapprove the existing HEC-approved journals. </w:t>
        <w:br/>
        <w:br/>
        <w:t xml:space="preserve">While this seems to be a good idea, one is all the more compelled to support it when one hears strange stories from some referees of these research journals. One such story has it that a referee, a well-known scholar and professor at a university, received a ‘research article’ for pre-publication review and opinion about its publication in an HEC-approved research journal with a ‘parchee’ (or recommendation letter) from another professor requesting for a favourable review on ‘sympathetic’ and ‘humanitarian’ grounds since the writer’s promotion depended on the paper’s publication. Another referee of such papers informed this writer that one ‘research paper’ that he had rejected was published in the very next issue of the journal. Rumour has it that such reviews are consigned to the waste-paper basket and a new, favourable, ‘humanitarian’ and ‘sympathetic’ opinion is solicited. </w:t>
        <w:br/>
        <w:br/>
        <w:t xml:space="preserve">Perhaps it’s time for some soul-searching at HEC.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57:00Z</dcterms:created>
  <dc:creator>arahim</dc:creator>
  <dc:description/>
  <dc:language>en-US</dc:language>
  <cp:lastModifiedBy>arahim</cp:lastModifiedBy>
  <dcterms:modified xsi:type="dcterms:W3CDTF">2010-03-24T10:58:00Z</dcterms:modified>
  <cp:revision>1</cp:revision>
  <dc:subject/>
  <dc:title>HEC and the falling standards of research journals </dc:title>
</cp:coreProperties>
</file>