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rHeight w:val="300" w:hRule="atLeast"/>
        </w:trPr>
        <w:tc>
          <w:tcPr>
            <w:tcW w:w="8640" w:type="dxa"/>
            <w:tcBorders/>
            <w:shd w:fill="F4FAFF" w:val="clear"/>
            <w:vAlign w:val="center"/>
          </w:tcPr>
          <w:p>
            <w:pPr>
              <w:pStyle w:val="Normal"/>
              <w:rPr>
                <w:rFonts w:ascii="Tahoma" w:hAnsi="Tahoma" w:cs="Tahoma"/>
                <w:sz w:val="18"/>
                <w:szCs w:val="18"/>
              </w:rPr>
            </w:pPr>
            <w:r>
              <w:rPr>
                <w:rFonts w:cs="Tahoma" w:ascii="Tahoma" w:hAnsi="Tahoma"/>
                <w:sz w:val="18"/>
                <w:szCs w:val="18"/>
              </w:rPr>
              <w:t> </w:t>
            </w:r>
            <w:r>
              <w:rPr>
                <w:rFonts w:cs="Tahoma" w:ascii="Tahoma" w:hAnsi="Tahoma"/>
                <w:b/>
                <w:bCs/>
                <w:sz w:val="18"/>
                <w:szCs w:val="18"/>
              </w:rPr>
              <w:t>Education for all</w:t>
            </w:r>
          </w:p>
        </w:tc>
      </w:tr>
      <w:tr>
        <w:trPr/>
        <w:tc>
          <w:tcPr>
            <w:tcW w:w="8640" w:type="dxa"/>
            <w:tcBorders/>
            <w:shd w:fill="FFFFFF" w:val="clear"/>
          </w:tcPr>
          <w:p>
            <w:pPr>
              <w:pStyle w:val="Normal"/>
              <w:rPr>
                <w:rFonts w:ascii="Tahoma" w:hAnsi="Tahoma" w:cs="Tahoma"/>
                <w:sz w:val="18"/>
                <w:szCs w:val="18"/>
              </w:rPr>
            </w:pPr>
            <w:r>
              <w:rPr>
                <w:rFonts w:cs="Tahoma" w:ascii="Tahoma" w:hAnsi="Tahoma"/>
                <w:sz w:val="18"/>
                <w:szCs w:val="18"/>
              </w:rPr>
              <w:t>By Ishtiaq Ahmed</w:t>
              <w:br/>
              <w:br/>
              <w:t xml:space="preserve">The 60th anniversary of Pakistan will be celebrated in mid-August 2007. The noblest way to celebrate it would be to declare basic education not merely a human right but a constitutional right of all citizens of Pakistan whose denial can be challenged in a court of law. This might sound too radical and even unrealistic, not only in terms of the costs it would incur but also lack of infrastructure including qualified teachers, but nations change their destiny by making the right decision at the right time and gearing themselves up to make dreams come true. </w:t>
              <w:br/>
              <w:br/>
              <w:t>I believe if we cut down drastically on the lavish lifestyle of our ruling class, tax the affluent properly and spend less on purchase of arms enough resources should be available to introduce and sustain compulsory education. From what I have read recently the government intends to make education free up to matric. If true, then it is truly a revolutionary step forward.</w:t>
              <w:br/>
              <w:br/>
              <w:t>But why must a modern state make education compulsory? There are two main reasons: one functional and the other moral. As for the first, we can note that education imparts the skills needed to function productively in a modern society. Therefore it is in the interest of the state to provide skills that would ensure its own survival and viability. The second reason is that a state morally can claim loyalty and obedience from its people only if it promotes social justice. Education is the most effective way to help people attain social mobility on the basis of their merits and talent. If we combine these two purposes then the relationship becomes mutual and interdependent. Consequently an efficient educational system is the best guarantee for both the state and its citizens to prosper through cooperation.</w:t>
              <w:br/>
              <w:br/>
              <w:t>The opposite is the corrupt state, run by robber barons who expropriate people of their hard labour through coercive means and give back virtually nothing. Such states particularly deny education to their people so as to keep them uninformed and unequipped to challenge their writ. This assertion can easily be verified by visiting those areas of Pakistan where the feudal-tribal system is the strongest: southern Punjab, interior Sindh, whole of Balochistan and much of NWFP. There you will find the highest percentage of illiteracy as well as the worst type of social conditions for the poor.</w:t>
              <w:br/>
              <w:br/>
              <w:t xml:space="preserve">Another variant is the modern totalitarian state that employs the educational system to indoctrinate citizens into becoming uncritical supporters of government policy. Both rightwing and leftwing totalitarian ideologies of the 20th century used the educational system to brainwash their citizens. They exercised strict censorship and suppressed dissenting views. The Nazis were reading past masters in this art of indoctrination. They made racism appear as a scientific theory through collection of biased data. Even the Soviet Union's educational system suffered from heavy doses of ideological indoctrination, though it was inspired by emancipatory ideas about the brotherhood of mankind. </w:t>
              <w:br/>
              <w:br/>
              <w:t xml:space="preserve">Education should prepare individuals to think independently and critically, but as part of a common humanity and a sense of solidarity with the weak and oppressed human beings. The current epoch is the age of information and the gap between those who are benefiting from it and those who are not is growing exponentially on the global, regional and national levels. Compulsory basic education is a right of all citizens in the industrial democracies. </w:t>
              <w:br/>
              <w:br/>
              <w:t xml:space="preserve">Contemporary post-industrial societies enjoy near hundred per cent literacy and book-reading is the favourite past time of very large sections of society. Enough leisure is available to the whole population to find time to read a book and many do. Public libraries are continually receiving new books and there is always a long cue to get hold of latest publications in both fictional and factual literature. </w:t>
              <w:br/>
              <w:br/>
              <w:t xml:space="preserve">On the other hand, in the Third World large numbers of people spend much of their lives eking out a living that barely helps the struggle for survival to go on. Under such circumstances, finding time and energy to read a book is a privilege of the affluent and leisured class. </w:t>
              <w:br/>
              <w:br/>
              <w:t>Consequently going to school or reading a book is not a human right as enjoyed by citizens of the industrial democracies, but a privilege that corresponds to class and status: some children of the poor get into primary schools, the lower middle classes manage to get a high school education and middle and upper class pupils preponderate at the universities. Another dividing line is that between ordinary citizens whose children go to Urdu-medium schools and the affluent who send theirs' to English-medium schools. The English-language school industry is a huge and lucrative one and helps to maintain the old class divisions very much in tact.</w:t>
              <w:br/>
              <w:br/>
              <w:t>On the whole in South Asia, except for Sri Lanka the rate of literacy is abominably low and Pakistan is third among the four major nations. Sri Lanka leads with 92.3 per cent literacy, India is next with 59.5 per cent, Pakistan 48.7 per cent and Bangladesh 43.1 per cent. In all of them women are less literate than men. In Pakistan 61.7 per cent men are recorded as literate and only 35.2 per cent women.</w:t>
              <w:br/>
              <w:br/>
              <w:t>We need to make our people functional and efficient in three languages at least: Urdu, because it is our national language and is understood and spoken in all parts of Pakistan; the regional or provincial languages because children learn the fastest in their own mother-tongue; and, in English so that we can function efficiently in all international contexts. Children have an amazing capacity to learn several languages simultaneously. Therefore a three-prong literacy and education is the best guarantee that our citizens can communicate and function smoothly in different contexts. India already follows such a formula.</w:t>
              <w:br/>
              <w:br/>
              <w:t>Let's celebrate our 60th independence anniversary by declaring basic education a constitutionally and legally guaranteed human right of all Pakistani children and thus break loose from the stranglehold of ignorance, feudalism and tribalism once and forever. This way we can also get ahead of India in a very positive way, and probably compel it to follow our lead. Competition between the two in the field of education should mark the next decade of their independence.</w:t>
              <w:br/>
              <w:br/>
              <w:br/>
              <w:br/>
              <w:t>The writer is an associate professor at the Department of Political Science at Stockholm University in Sweden. Email: ishtiaq.ahmed@statsvet.su.s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8:00Z</dcterms:created>
  <dc:creator>clipping</dc:creator>
  <dc:description/>
  <dc:language>en-US</dc:language>
  <cp:lastModifiedBy>clipping</cp:lastModifiedBy>
  <dcterms:modified xsi:type="dcterms:W3CDTF">2007-01-31T10:49:00Z</dcterms:modified>
  <cp:revision>1</cp:revision>
  <dc:subject/>
  <dc:title> Education for all</dc:title>
</cp:coreProperties>
</file>