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Don’t blame the weatherman</w:t>
      </w:r>
    </w:p>
    <w:p>
      <w:pPr>
        <w:pStyle w:val="NormalWeb"/>
        <w:spacing w:before="280" w:after="240"/>
        <w:rPr/>
      </w:pPr>
      <w:r>
        <w:rPr/>
      </w:r>
    </w:p>
    <w:p>
      <w:pPr>
        <w:pStyle w:val="Normal"/>
        <w:jc w:val="center"/>
        <w:rPr>
          <w:b/>
          <w:b/>
          <w:bCs/>
        </w:rPr>
      </w:pPr>
      <w:r>
        <w:rPr>
          <w:b/>
          <w:bCs/>
        </w:rPr>
        <w:t>By Tim Radford</w:t>
      </w:r>
    </w:p>
    <w:p>
      <w:pPr>
        <w:pStyle w:val="NormalWeb"/>
        <w:rPr/>
      </w:pPr>
      <w:r>
        <w:rPr/>
        <w:br/>
        <w:t xml:space="preserve">Accusing academics of exaggerating climate change could have dangerous consequences, says </w:t>
      </w:r>
      <w:r>
        <w:rPr>
          <w:b/>
          <w:bCs/>
        </w:rPr>
        <w:t xml:space="preserve">Tim Radford </w:t>
      </w:r>
      <w:r>
        <w:rPr/>
        <w:br/>
        <w:br/>
      </w:r>
      <w:r>
        <w:drawing>
          <wp:anchor behindDoc="0" distT="0" distB="0" distL="0" distR="0" simplePos="0" locked="0" layoutInCell="0" allowOverlap="1" relativeHeight="2">
            <wp:simplePos x="0" y="0"/>
            <wp:positionH relativeFrom="column">
              <wp:posOffset>-1143000</wp:posOffset>
            </wp:positionH>
            <wp:positionV relativeFrom="line">
              <wp:posOffset>2670810</wp:posOffset>
            </wp:positionV>
            <wp:extent cx="1695450" cy="2381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5" r="-21" b="-15"/>
                    <a:stretch>
                      <a:fillRect/>
                    </a:stretch>
                  </pic:blipFill>
                  <pic:spPr bwMode="auto">
                    <a:xfrm>
                      <a:off x="0" y="0"/>
                      <a:ext cx="1695450" cy="2381250"/>
                    </a:xfrm>
                    <a:prstGeom prst="rect">
                      <a:avLst/>
                    </a:prstGeom>
                  </pic:spPr>
                </pic:pic>
              </a:graphicData>
            </a:graphic>
          </wp:anchor>
        </w:drawing>
      </w:r>
      <w:r>
        <w:rPr/>
        <w:t>FROM time to time — especially when climate change hits the headlines — scientists are accused of playing politics. Michel Jarraud, secretary general of the World Meteorological Organisation in Geneva, doesn’t see it that way. His colleagues involved in the Intergovernmental Panel of Climate Change don’t see it that way. They do the best science they can. And then they offer politicians the best advice based on that science that they can agree on.</w:t>
        <w:br/>
        <w:br/>
        <w:t>Take for instance the question of whether a warmer world — and 11 of the warmest years ever recorded have all fallen in the last 12 — means a more dangerous one, more dangerous in terms of terrible hurricanes and horrible droughts.</w:t>
        <w:br/>
        <w:br/>
        <w:t>There is still a huge scientific debate about the hurricanes and tropical cyclones, he said, briefing journalists at a recent “global platform” on disaster reduction in Geneva. But those aren’t the disasters, those are only hazards. Disasters happen when hazards overtake people in vulnerable places.</w:t>
        <w:br/>
        <w:br/>
        <w:t>“More and more people are living in vulnerable areas. If you have people living in coastal areas that are vulnerable to a storm surge like the one that destroyed New Orleans; if you have people living in mountains where there can be avalanches; this is what we call vulnerability,” he says.</w:t>
        <w:br/>
        <w:br/>
        <w:t>“Vulnerability is increasing. The world population is increasing still, quite fast. At the same time more and more people live in vulnerable areas, many big cities are close to the ocean; if you have a tsunami, if you have storm surge, they are more vulnerable than people living inland.”</w:t>
        <w:br/>
        <w:br/>
        <w:t>There is another factor: the warning systems. Meteorologists may see trouble coming. Someone still has to get the message to the people in harm’s way.</w:t>
        <w:br/>
        <w:br/>
        <w:t>One of the worst disasters of all time was in 1970 in Bangladesh (then East Pakistan): a lethal combination of tropical cyclone and storm surge sent a huge wave of water inland. The official death toll was 300,000. Many people reckon that around 500,000 may have died. The government of the day realised that there had been no effective warning system, so they arranged with meteorologists to sound the alarm when danger threatened.</w:t>
        <w:br/>
        <w:br/>
        <w:t>“That is good, but not good enough,” said Mr Jarraud. “Once the warnings are ready you need to get them to the people, so they put in place, through radio, through sirens, ways to tell the people. That was good but that was not good enough. Next step: when you get the warning, what do you do? People have to be trained, they have to know how to react, so they put in place this training and they said: if you get that message, you have to evacuate. Evacuate? In flat country? Where do I run, what do I do?”</w:t>
        <w:br/>
        <w:br/>
        <w:t>So the government built shelters: big, ugly things on big concrete pillars, with nice wide stairways so nobody would get trampled in any panic. These shelters have radios, batteries, stores for food and medicine: each shelter has a doctor allocated to it. Villagers know which shelter they should go to; there is an army of volunteers involved in getting the message to the millions in the danger zone; communities stage regular training days. Prevention and warning, says Mr Jarraud, is all system: you have to consider all the elements in the chain. In 1991, more than 100,000 disappeared in a second calamitous storm surge in the region: the unofficial toll may have been much higher. Muhammad Saidur Rahman, director of the Bangladesh Disaster Preparedness Centre, told me in a separate encounter that the danger was that 10 million people lived in the hazard zone, and they lived there because they were too poor to live anywhere else.</w:t>
        <w:br/>
        <w:br/>
        <w:t>The numbers at risk keep growing; shelters are costly and there may not be enough of them. The real danger is not the storm, or the steady rise in flooding, the really bad moment is when the wind drops. Storms take hours to build up into floods, but when the cyclone moves on, the flood cascades back into the ocean in minutes, in one terrifying whoosh, and with it go houses, cattle, tools, crops, trees, machinery, stores and people, never to be seen again.</w:t>
        <w:br/>
        <w:br/>
        <w:t>So 1991 was another appalling catastrophe, but, says Mr Jarraud, it takes time to get prevention systems working properly. There have been storm surges since 1991, but the dead were counted in thousands, or hundreds. “You can argue that thousands is too many, but remember, from 300,000 to a few thousand is a success story. It’s a learning process and we are learning from experience.”</w:t>
        <w:br/>
        <w:br/>
        <w:t>The Intergovernmental Panel on Climate Change has been accused of political one-sidedness, issuing alarmist reports, or “emotionalising” science. It seems to me that there might not be an “on the other hand” to consider when you see a storm surge advancing on a crowded community in a low-lying landscape.</w:t>
        <w:br/>
        <w:br/>
        <w:t>Under such circumstances, it would also be pretty difficult to sound an alarm without being alarmist. It would be pretty difficult not to feel emotional about devastation and deaths counted in hundreds of thousands.</w:t>
        <w:br/>
        <w:br/>
        <w:t>Right now, more than half the world lives in cities. Almost half the world — 3 billion people — lives on a coastline. By 2030, an estimated 2 billion people will live in urban slums. Tokyo, Mumbai, Shanghai, Jakarta and Dhaka have potentially uncomfortable qualities: they are all cities that are growing fast, and are all simultaneously vulnerable to earthquake, cyclone, tsunami and storm surge.</w:t>
        <w:br/>
        <w:br/>
        <w:t>It might indeed be a political act to issue warnings about the increased potential for disasters that might arrive with climate change, but the consequences of not issuing warnings could be even more political, and of course more terrible.</w:t>
        <w:br/>
        <w:br/>
        <w:t>As a former president of Harvard once put it, in another context, if you think education is expensive, try ignorance.</w:t>
        <w:br/>
        <w:br/>
        <w:t xml:space="preserve">“I don’t think scientists are playing politics,” says Mr Jarraud. “Scientists in this process want to make sure that we understand better and better the climate system, that we can have better and better models, that we have better and better observation, and that at the end of the day, we can provide the politicians with the best possible prediction information. That is our role.” </w:t>
      </w:r>
      <w:r>
        <w:rPr>
          <w:i/>
          <w:iCs/>
        </w:rPr>
        <w:t>— Dawn/Guardian News Servi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1:45:00Z</dcterms:created>
  <dc:creator>arahim</dc:creator>
  <dc:description/>
  <dc:language>en-US</dc:language>
  <cp:lastModifiedBy>arahim</cp:lastModifiedBy>
  <dcterms:modified xsi:type="dcterms:W3CDTF">2007-07-30T11:47:00Z</dcterms:modified>
  <cp:revision>1</cp:revision>
  <dc:subject/>
  <dc:title>Don’t blame the weatherman</dc:title>
</cp:coreProperties>
</file>