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sz w:val="36"/>
          <w:szCs w:val="36"/>
        </w:rPr>
        <w:t>Creating civic sense</w:t>
      </w:r>
      <w:r>
        <w:rPr/>
        <w:t xml:space="preserve"> </w:t>
      </w:r>
      <w:r>
        <w:rPr>
          <w:i/>
          <w:iCs/>
        </w:rPr>
        <w:t>—Syed Mohammad Ali</w:t>
      </w:r>
    </w:p>
    <w:p>
      <w:pPr>
        <w:pStyle w:val="Text"/>
        <w:spacing w:before="280" w:after="240"/>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714375" cy="847725"/>
                    </a:xfrm>
                    <a:prstGeom prst="rect">
                      <a:avLst/>
                    </a:prstGeom>
                  </pic:spPr>
                </pic:pic>
              </a:graphicData>
            </a:graphic>
          </wp:anchor>
        </w:drawing>
      </w:r>
      <w:r>
        <w:rPr>
          <w:i/>
          <w:iCs/>
        </w:rPr>
        <w:t>For the media to play its civic education role effectively, however, media entities will themselves have to be provided specialist training to develop and produce relevant and comprehensive civic education programmes</w:t>
      </w:r>
      <w:r>
        <w:rPr/>
        <w:br/>
        <w:br/>
        <w:t>Concepts of citizenship have come a long way since the times of the ancient Greeks. The emerging concept of civic rights has shed major biases over time, including the reluctance to allow women the right to vote. Demands to lower the voting age, to give the press more freedom, and to open up processes of government have also met with varying degrees of success in different parts of the world.</w:t>
        <w:br/>
        <w:br/>
        <w:t>In countries like our own, which have had very little chance of experiencing uninterrupted tenures of democratic governance, emphasising the importance of civic rights and responsibilities still remains vital. Although the founding fathers of our nation envisioned a democratic framework of government, the extreme circumstances of the beginning years necessitated attention on executive decision making, which in turn led to the centralisation of authority. In subsequent years, myopic agendas and the incompetence among politicians opened the way for the bureaucracy and the armed forces to play increasingly formidable roles.</w:t>
        <w:br/>
        <w:br/>
        <w:t>Within this broader political process, little attention was given to building a sense of civic responsibility within the country. The social, economic and cultural context of Pakistan is riddled with extreme disparities in terms of class, gender, ethnicity, religion and geography. Yet there remains a prevailing disinterest of joining voluntary groups or organisations to take actions in the interest of the public good. To be able to carry out the varied roles of responsible citizenship calls for a major citizenship education drive within the country.</w:t>
        <w:br/>
        <w:br/>
        <w:t>As the people of Pakistan have once again brought a democratically elected government to power, it is the responsibility of this government, while it is still in power, to reorganise the political system so that democracy is institutionalised.</w:t>
        <w:br/>
        <w:br/>
        <w:t>If our present policy makers were to decide to give more attention to this long neglected need, they would find that doing so would also help make politics more participatory, and help strengthen civil society and enable empowerment of marginalised groups. In order to do so, however, the ambit of citizenship education to be imparted will have to be broadened significantly. Citizenship education is an umbrella concept that encompasses many forms of education, including respect for human rights, social justice and political activism. On a political and social level, there is need to create a social order that will help provide security without the need for repression. Unfortunately, our educationists have so far been unable to balance the respect for ethnic diversity and the cultural history of the subcontinent while trying to inculcate a sense of nationhood.</w:t>
        <w:br/>
        <w:br/>
        <w:t>There have also been numerous critiques of the content of the national curriculum for civic education and the social studies textbooks used to deliver the civic education curriculum. These critiques show that the existing knowledge base of the social sciences is not utilised in curriculum development; instead a narrow body of instructional content is selected to serve ideological ends. Academic analysis of textbooks has highlighted the blatant promotion of a militarised state through glorification of war, discussion of specific battles and eulogies of military heroes; the entrenchment of biases against women, other nations, religions and people; and an overemphasis on promoting virtues of piety, obedience and sense of duty but not the virtues of justice, equality and diversity. It should hardly be surprising if instead of being able to acknowledge diversity in points of views, students begin to look at the world in oversimplified, uncritical, ‘black and white’ and ‘us versus them’ terms and develop single dimensional, exclusivist mindsets.</w:t>
        <w:br/>
        <w:br/>
        <w:t>In contrast to the content of the national curriculum, the content of the curriculum used by civil society organisations is much more appropriate in many cases as it aims to help create citizens for a democratic and pluralistic society. The latter not only focuses on the constitution of Pakistan, it also often mentions principles of many international human rights documents concerning the rights of women and children for instance, and even focuses on environmental issues. The better designed of these curricula have also formulated strategies to enhance social and political participation, advocate effective public policy and change in discriminatory laws and practices. The present government and the public education system can draw on, and support, these civil society organisations to provide the opportunities for young people to learn about how to contribute in creating a democratic society, which entails much more effort than simply going out every few years to vote, or to constantly complain about the lack of adequate amenities.</w:t>
        <w:br/>
        <w:br/>
        <w:t>Moreover, it must be remembered that promoting citizenship education within countries where illiteracy remains a major problem means that this effort cannot be confined to focusing on schools alone. A large proportion of young Pakistanis do not go through the formal education system. Even to this day, almost half of the children enrolled in school will drop out by the time their reach class five. This group of young people has often not spent enough time in school to become beneficiaries of any formal civic education as its provision only begins in class four. Civic education experts all acknowledge that much more has to be done to provide quality civic education to this large group of people. The media can play an important role in this context.</w:t>
        <w:br/>
        <w:br/>
        <w:t>The media is already influencing perceptions of the general public on societal issues and problems, shaping political attitudes and influencing electoral choices. It therefore has the potential to contribute significantly to the provision of civic education. The importance of an independent, neutral, pluralist and socially responsible media for the provision of civic education is paramount.</w:t>
        <w:br/>
        <w:br/>
        <w:t>For the media to play its civic education role effectively, however, media entities will themselves have to be provided specialist training to develop and produce relevant and comprehensive civic education programmes. Some evidence to this effect is already beginning to emerge, via the major news channels, especially with regards to the growing terrorist threat within the country. It is time that the scope of civic education is further broaden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1:24:00Z</dcterms:created>
  <dc:creator>uimdad</dc:creator>
  <dc:description/>
  <dc:language>en-US</dc:language>
  <cp:lastModifiedBy>uimdad</cp:lastModifiedBy>
  <dcterms:modified xsi:type="dcterms:W3CDTF">2009-09-16T11:27:00Z</dcterms:modified>
  <cp:revision>1</cp:revision>
  <dc:subject/>
  <dc:title>Creating civic sense —Syed Mohammad Ali</dc:title>
</cp:coreProperties>
</file>