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r>
        <w:rPr>
          <w:b/>
          <w:bCs/>
        </w:rPr>
        <w:t>Corruption in education</w:t>
      </w:r>
    </w:p>
    <w:p>
      <w:pPr>
        <w:pStyle w:val="Normal"/>
        <w:rPr/>
      </w:pPr>
      <w:bookmarkStart w:id="1" w:name="2"/>
      <w:r>
        <w:rPr/>
        <w:br/>
        <w:br/>
        <w:t>THE Asian Development Bank’s report identifying the flaws in Pakistan’s education sector should not surprise anyone. Although in recent years more funds have been pumped into education projects than before, accessibility and standards — especially at the school level — remain abysmal. The ADB therefore feels that the education millennium development goals will not be met in this country. The main factors for the weak performance of the education sector are said to be insufficient budget allocations and ineffective use of the resources due to corruption. As a result education in the public sector has failed to make an impact. Its quality has deteriorated so badly that many people — even from the low-income classes — are now turning to private institutions for educating their children. Those who find this beyond their means do not send their children to school at all. Hence, official statistics indicate that the enrolment in public sector schools has been on the decline over the years.</w:t>
        <w:br/>
        <w:br/>
        <w:t>If one factor is to be singled out, corruption emerges as the main culprit. The large number of ghost schools — institutions that exist only on paper but eat up resources for non-existent staff — absentee teachers and financial embezzlement are indicators of how the funds are being drained away. This leakage can only be checked if an efficient and effective monitoring mechanism is instituted to keep an eye on the working of thousands of schools dispersed all over the country, especially in the remote rural areas. This is not an impossible task. There are NGOs that are running schools in villages and small towns and managing quite well with a limited staff and fewer funds at their disposal. By decentralising the system at every level and making the staff accountable to supervisors for service delivery and performance, the system can be improved tremendously.</w:t>
        <w:br/>
        <w:br/>
        <w:t>The importance of addressing this issue cannot be overestimated. Good planning, perfect curricula and flawless textbooks will certainly work wonders. But they will fail to produce the desired results if corruption continues to gnaw at the vitals of the system. The destruction of public sector school education will in effect widen the chasm between the haves and the have-nots. Without good education no man or woman can aspire for upward social and economic mobility. And without good education that is accessible to the poor, it is impossible for them to pull themselves out of their poverty. It hardly needs to be pointed out that the government is the only agency that has the resources to provide good education that is free.</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2:00Z</dcterms:created>
  <dc:creator>arahim</dc:creator>
  <dc:description/>
  <dc:language>en-US</dc:language>
  <cp:lastModifiedBy>arahim</cp:lastModifiedBy>
  <dcterms:modified xsi:type="dcterms:W3CDTF">2007-12-14T10:23:00Z</dcterms:modified>
  <cp:revision>1</cp:revision>
  <dc:subject/>
  <dc:title>Corruption in education</dc:title>
</cp:coreProperties>
</file>