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Classroom struggles</w:t>
      </w:r>
    </w:p>
    <w:p>
      <w:pPr>
        <w:pStyle w:val="Normal"/>
        <w:rPr/>
      </w:pPr>
      <w:bookmarkStart w:id="1" w:name="3"/>
      <w:r>
        <w:rPr/>
        <w:br/>
        <w:br/>
        <w:t>IT defies the imagination that today’s world still has areas where education is not only slave to poverty but also perpetuates it. Large scale educational reforms sweeping across most of the developing and the developed world have done little for a place such as South Africa, which may be the continent’s largest economy, but 43 per cent of its population lives below the poverty line and over seventy per cent of its schools remain inoperative. The country clearly has not recovered from the apartheid regime, which allocated funds according to the ethnic identity of a school. Nelson Mandela’s affirmative action has failed to rescue the educational system which remains plagued by not just infrastructural problems but a huge lack of teachers. Although Pakistan has no historical legacy of this kind to put up with, its case is not very different in that its educational quagmire results from institutions being victims of poverty and neglect, and largely class-driven.</w:t>
        <w:br/>
        <w:br/>
        <w:t>According to a Unesco report, last year Pakistan was second amongst countries with the highest number of non-school going children. The primary reason is the government’s failure to provide good education to children who live in abject deprivation and cannot afford the high-fee private schools - the only ones providing good education to our children. As a result nearly forty per cent of boys and over sixty per cent of girls are out of school. State-sponsored schools are a shambles as are low-end private ones. Unsurprisingly attendance remains negligible because, even though education is free, there are related costs that prove too much for poor families to bear. More importantly, the poor state of education fails to hold children in the government schools and the drop-out rate is high. Good education is the most effective way to break the poverty wheel as it equips people with skills and knowledge to qualify for employment, which in turn contributes to the betterment of people’s lives and enables them to break out of the poverty barrier. The vicious cycle of lack of education and poverty, with each feeding on the other, needs to be broken. Only the government can help by making good education accessible to all.</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8:00Z</dcterms:created>
  <dc:creator>arahim</dc:creator>
  <dc:description/>
  <dc:language>en-US</dc:language>
  <cp:lastModifiedBy>arahim</cp:lastModifiedBy>
  <dcterms:modified xsi:type="dcterms:W3CDTF">2008-08-05T10:52:00Z</dcterms:modified>
  <cp:revision>3</cp:revision>
  <dc:subject/>
  <dc:title>Classroom struggles</dc:title>
</cp:coreProperties>
</file>